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Protokół Nr XXVI/17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wudziestej szóstej nadzwyczajnej sesji Rady Gminy Lidzbark Warmiński, która odbyła się w dniu 18 października 2017r. w sali narad Urzędu Gminy Lidzbark Warmiński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a zakończono o godz. 10</w:t>
      </w:r>
      <w:r>
        <w:rPr>
          <w:sz w:val="24"/>
          <w:szCs w:val="24"/>
          <w:vertAlign w:val="superscript"/>
        </w:rPr>
        <w:t>55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 Edward Grabowski, Ireneusz Gadomski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to 3 uchwały - od nr  2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15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 Gminy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-  Ryszard Kielak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ierownik Referatu Gospodarki Nieruchomościami i Ochrony Środowiska - Stanisław Rawiński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sesji Rady Gminy nieobecny był Wójt Gminy – Fabian Adrukajtis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osób spoza rady stanowi załącznik nr 2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–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radnych oraz pracowników przybyłych na sesję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>radnych w związku z tym, obrady są prawomocne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informował, że nadzwyczajną sesję Rady Gminy zwołano przede wszystkim w celu podjęcia uchwały w sprawie wprowadzenia zmian w budżecie gminy na 2017 r. - polegających na przeznaczeniu dodatkowych środków finansowych na zakup miału węglowego. Na dostawę opału ogłaszano dwa przetargi najniższa złożona oferta przewyższała kwotę jaką Gmina zamierzała przeznaczyć na zakup opału o ok. 100 tys. zł. Sezon grzewczy już trwa a dostawcę opału należały wybrać najpóźniej do 19 października br. Kolejną sprawą jest rozpatrzenie skargi na działalność Wójta. Przewodniczący nadmienił, że Pan Wójt przebywa na zwolnieniu lekarskim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nie przedstawił projekt porządku obrad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budżecie gminy n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Wieloletniej Prognozie Finansowej Gminy Lidzbark Warmiński na lata 2017-2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rozpatrzenia skargi na działalność Wójta Gminy Lidzbark Warmi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stanie realizacji zadań oświatowych Gminy Lidzbark Warmiński za rok szkolny 2016/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.</w:t>
      </w:r>
    </w:p>
    <w:p>
      <w:pPr>
        <w:pStyle w:val="TextBodyIndent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wyniku głosowania, w którym wzięło udział 12 radnych, Rada Gminy jednogłośnie</w:t>
        <w:br/>
        <w:t>(12 głosów „ZA”) uchwaliła przedstawiony przez Przewodniczącego Rady Gminy porządek obrad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tym czasie (10</w:t>
      </w:r>
      <w:r>
        <w:rPr>
          <w:i/>
          <w:iCs/>
          <w:sz w:val="24"/>
          <w:szCs w:val="24"/>
          <w:u w:val="none"/>
          <w:vertAlign w:val="superscript"/>
        </w:rPr>
        <w:t>07</w:t>
      </w:r>
      <w:r>
        <w:rPr>
          <w:i/>
          <w:iCs/>
          <w:sz w:val="24"/>
          <w:szCs w:val="24"/>
        </w:rPr>
        <w:t xml:space="preserve">) na salę obrad przybył radny Jan Pałka -  </w:t>
      </w:r>
      <w:r>
        <w:rPr>
          <w:b/>
          <w:bCs/>
          <w:i/>
          <w:iCs/>
          <w:sz w:val="24"/>
          <w:szCs w:val="24"/>
        </w:rPr>
        <w:t>radnych obecnych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2. -  Projekt uchwały w sprawie  wprowadzenia zmian w budżecie  gminy na 2017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Gminy poinformował, że projekt zmian w budżecie wynika</w:t>
        <w:br/>
        <w:t>z konieczności zwiększenia planu wydatków na zakup miału węglowego. Przeprowadzono dwa przetargi. I przetarg unieważniono ze względu na zbyt wysoką cenę jaką zaoferowali dostawcy.</w:t>
        <w:br/>
        <w:t>W II przetargu najniższa oferta również przewyższała zaplanowaną w budżecie na ten cel kwotę. Do 19 października bieżącego roku należało wybrać dostawcę, natomiast w ciągu 5 dni należało podpisać umowę na dostawę opału. Aby podpisać umowę – muszą być zaplanowane środki</w:t>
        <w:br/>
        <w:t>w budżecie na ten cel. Dlatego zachodzi konieczność podjęcia w/w uchwały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karbnik Gminy przedstawiła projekt uchwały w tej sprawie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dyskusji nad przedstawionym projektem uchwały w związku z tym,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wprowadzenia zmian w budżecie  gminy na 2017r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XVI/213/2017 RG. w ww. sprawie stanowi załącznik nr 3 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right="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3. - Projekt uchwały w sprawie  uchwalenia zmian w Wieloletniej Prognozie Finansowej  Gminy Lidzbark Warmiński na lata 2017-2030.</w:t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y Rady Gm. poinformował, że projekt zmian w Wieloletniej Prognozie Finansowej na lata 2017-2030 wynika z wprowadzenia zmian w budżecie Gminy na rok 2017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Skarbnik Gminy przedstawiła projekt uchwały w tej sprawie</w:t>
      </w:r>
      <w:r>
        <w:rPr/>
        <w:t>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projektu uchwały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uchwalenia zmian w Wieloletniej Prognozie Finansowej  Gminy Lidzbark Warmiński na lata 2017-2030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  <w:highlight w:val="yellow"/>
        </w:rPr>
      </w:pPr>
      <w:r>
        <w:rPr>
          <w:i/>
          <w:sz w:val="24"/>
          <w:szCs w:val="24"/>
        </w:rPr>
        <w:t>Uchwała Nr XXVI/214/2017 RG. w ww. sprawie stanowi załącznik nr 4 do niniejszego protokołu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4. – Projekt uchwały w sprawie  rozpatrzenia skargi na działalność Wójta Gminy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4"/>
        </w:rPr>
        <w:t>Przewodniczący R. Gm. przedstawił, że w dniu 3 października 2017 r. do Przewodniczącego Rady Gminy wpłynęło pismo z Warmińsko-Mazurskiego Urzędu Wojewódzkiego w Olsztynie, którym przesłano skargę Pani Stefanii Szram, zam. Babiak, na działalność Wójta Gminy Lidzbark Warmiński</w:t>
      </w:r>
      <w:r>
        <w:rPr>
          <w:sz w:val="24"/>
          <w:szCs w:val="28"/>
        </w:rPr>
        <w:t>. Skarga dotyczyła naruszenia stosunków wodnych, skutkujących wielokrotnym zalewaniem nieruchomości rolnej należącej do skarżącej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8"/>
        </w:rPr>
        <w:t>Przewodniczący R. Gm. odczytał pismo w tej sprawie</w:t>
      </w:r>
      <w:r>
        <w:rPr>
          <w:sz w:val="24"/>
          <w:szCs w:val="24"/>
        </w:rPr>
        <w:t xml:space="preserve"> i przypomniał, że p. Wójt przebywa na zwolnieniu lekarskim dlatego też, o udzielenie szczegółowych informacji w tej sprawie zwrócił się do Zastępcy Wójta, który  i udzielił głosu Kierownikowi Referatu Gosp. Nieruchom. i Ochr. Środ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. Gm. poinformował także, że w dniu 17 października br. skargę analizowała Komisja Rewizyjna Rady Gminy, która jednogłośnie zajęła stanowisko, aby uznać ją za bezzasadną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p. Jan Pałka przedstawił projekt uchwały w sprawie rozpatrzenia skargi na działalność Wójta Gminy i uznanie jej za bezzasadną. Uzasadnienie  do uchwały odczytał Sekretarz Gminy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do projektu uchwały, w związku z tym poddano go pod głosowanie.</w:t>
      </w:r>
    </w:p>
    <w:p>
      <w:pPr>
        <w:pStyle w:val="Normal"/>
        <w:ind w:left="0" w:right="0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wyniku głosowania, w którym wzięło udział 13 radnych, Rada Gminy jednogłośnie</w:t>
        <w:br/>
        <w:t>(13 głosów „ZA”) przyjęła uchwałę w sprawie rozpatrzenia skargi na działalność Wójta Gminy Lidzbark Warmiński i uznała ją za bezzasadn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VI/215/2017 RG. w ww. sprawie stanowi załącznik nr 5 do niniejszego protokołu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right="0" w:hanging="851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Pkt 5. – Informacja o stanie realizacji zadań oświatowych Gminy Lidzbark Warmiński za rok szkolny 2016-2017.</w:t>
      </w:r>
    </w:p>
    <w:p>
      <w:pPr>
        <w:pStyle w:val="Normal"/>
        <w:ind w:left="850" w:right="0" w:hanging="85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oinformował, że zgodnie z przepisami ustawy Prawo oświatowe, Wójt Gminy jest zobowiązany do sporządzenia i przedstawienia Radzie Gminy informacji o stanie realizacji zadań oświatowych Gminy, za poprzedni rok szkolny, w terminie do 31 października każdego rok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O udzielenie szczegółowych informacji w tej sprawie poproszony został Zastępca Wójta, który przekazał głos Kierownik Referatu Funduszy Pomocowych, Oświaty i Promocji p. Agnieszce Rasińskiej.</w:t>
      </w:r>
    </w:p>
    <w:p>
      <w:pPr>
        <w:pStyle w:val="Tekstpodstawowywcity31"/>
        <w:spacing w:before="0" w:after="0"/>
        <w:ind w:left="0" w:right="0" w:firstLine="708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Nie było pytań w przedmiotowej spraw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ind w:left="900" w:right="0" w:hanging="900"/>
        <w:jc w:val="both"/>
        <w:rPr>
          <w:rFonts w:eastAsia="Calibri" w:cs="Times New Roman"/>
          <w:bCs/>
          <w:i/>
          <w:i/>
          <w:iCs w:val="false"/>
          <w:sz w:val="24"/>
          <w:szCs w:val="24"/>
          <w:lang w:eastAsia="ar-SA"/>
        </w:rPr>
      </w:pPr>
      <w:r>
        <w:rPr>
          <w:b w:val="false"/>
          <w:bCs w:val="false"/>
          <w:i/>
          <w:iCs/>
          <w:sz w:val="24"/>
          <w:szCs w:val="24"/>
        </w:rPr>
        <w:t>Informacja o stanie realizacji zadań oświatowych stanowi załącznik nr 6 do niniejszego protokołu.</w:t>
      </w:r>
    </w:p>
    <w:p>
      <w:pPr>
        <w:pStyle w:val="Normal"/>
        <w:rPr>
          <w:rFonts w:eastAsia="Calibri" w:cs="Times New Roman"/>
          <w:bCs/>
          <w:i/>
          <w:i/>
          <w:iCs w:val="false"/>
          <w:sz w:val="24"/>
          <w:szCs w:val="24"/>
          <w:lang w:eastAsia="ar-SA"/>
        </w:rPr>
      </w:pPr>
      <w:r>
        <w:rPr>
          <w:rFonts w:eastAsia="Calibri" w:cs="Times New Roman"/>
          <w:bCs/>
          <w:i/>
          <w:iCs w:val="false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6. – Interpelacje i wnioski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głoszono innych wni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dwudziestą szóstą sesję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tokolant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>
          <w:sz w:val="24"/>
          <w:szCs w:val="24"/>
        </w:rPr>
      </w:pPr>
      <w:r>
        <w:rPr/>
        <w:t>Radosław Krajewski</w:t>
      </w:r>
      <w:r>
        <w:rPr>
          <w:sz w:val="24"/>
          <w:szCs w:val="24"/>
        </w:rPr>
        <w:tab/>
        <w:tab/>
        <w:tab/>
        <w:tab/>
        <w:tab/>
        <w:tab/>
        <w:t xml:space="preserve">        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Znamie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8644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8644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2390</wp:posOffset>
              </wp:positionV>
              <wp:extent cx="297180" cy="271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1.4pt;mso-wrap-distance-left:0pt;mso-wrap-distance-right:0pt;mso-wrap-distance-top:0pt;mso-wrap-distance-bottom:0pt;margin-top:-5.7pt;mso-position-vertical-relative:text;margin-left:229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kern w:val="2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uglw</dc:creator>
  <dc:description/>
  <dc:language>en-US</dc:language>
  <cp:lastModifiedBy/>
  <cp:lastPrinted>2017-11-06T09:31:00Z</cp:lastPrinted>
  <dcterms:modified xsi:type="dcterms:W3CDTF">2017-11-09T10:03:26Z</dcterms:modified>
  <cp:revision>64</cp:revision>
  <dc:subject/>
  <dc:title>Protokół Nr IV/15</dc:title>
</cp:coreProperties>
</file>