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Protokół Nr XXVII/17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wudziestej siódmej nadzwyczajnej sesji Rady Gminy Lidzbark Warmiński, która odbyła się w dniu 27 października 2017r. w sali narad Urzędu Gminy Lidzbark Warmiński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 xml:space="preserve">05 </w:t>
      </w:r>
      <w:r>
        <w:rPr>
          <w:sz w:val="24"/>
          <w:szCs w:val="24"/>
        </w:rPr>
        <w:t>, a zakończono o godz. 11</w:t>
      </w:r>
      <w:r>
        <w:rPr>
          <w:sz w:val="24"/>
          <w:szCs w:val="24"/>
          <w:vertAlign w:val="superscript"/>
        </w:rPr>
        <w:t>00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to 2 uchwały - od nr 2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17</w:t>
      </w:r>
      <w:r>
        <w:rPr>
          <w:b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              - 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 Gminy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-  Ryszard Kielak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 w:val="false"/>
          <w:iCs w:val="false"/>
          <w:sz w:val="24"/>
          <w:szCs w:val="24"/>
        </w:rPr>
        <w:t>Kierownik Referatu Gospodarki Nieruchomościami i Ochrony Środowiska - Stanisław Rawiń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osób spoza rady stanowi załącznik nr 2 do niniejszego protokoł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– Otwarcie i uchwalenie porządku obrad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ójta Gminy, wszystkich radnych oraz pracowników Urzędu Gminy przybyłych na sesję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radnych w związku z tym, obrady są prawomocne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informował, że nadzwyczajną sesję Rady Gminy zwołano przede wszystkim w celu podjęcia uchwały w sprawie Miejscowego Planu Zagospodarowania Przestrzennego Obszarów Ochrony Uzdrowiskowej w strefie „A” w obrębach Pilnik, Łabno, Medyny w gminie Lidzbark Warmiński - w związku z rozstrzygnięciem nadzorczym Wojewody Warmińsko-Mazurskiego, z dnia</w:t>
        <w:br/>
        <w:t>20 października 2017 r. w sprawie uchylenia uchwały Nr XXV/204/2017 z dnia 31 sierpnia 2017 r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ta jest niezbędna do ubiegania się przez Miasto o dofinansowanie przedsięwzięcia ze środków pozabudżetowych. Burmistrz Lidzbarka Warmińskiego zwrócił się do Wójta Gminy</w:t>
        <w:br/>
        <w:t>o niezwłoczne przedstawienie poprawionego projektu uchwały pod obrady Rady Gminy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niosek Wójta, Przewodniczący zaproponował także  wprowadzenie do porządku obrad pilnych</w:t>
        <w:br/>
        <w:t>i niezbędnych zmian w budżecie na rok 2017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nie przedstawił projekt porządku obrad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Miejscowego Planu Zagospodarowania Przestrzennego Obszarów Ochrony Uzdrowiskowej w strefie „A” w obrębach Pilnik, Łabno, Medyny w gminie Lidzbark Warmi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budżecie gminy n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wyniku głosowania, w którym wzięło udział 14 radnych (Radna Lucja Kuczyńska opuściła salę obrad), Rada Gminy jednogłośnie (14 głosów „ZA”) uchwaliła przedstawiony porządek obrad.</w:t>
      </w:r>
    </w:p>
    <w:p>
      <w:pPr>
        <w:pStyle w:val="Normal"/>
        <w:spacing w:lineRule="auto" w:line="360"/>
        <w:ind w:left="901" w:right="0" w:hanging="901"/>
        <w:jc w:val="both"/>
        <w:rPr>
          <w:sz w:val="24"/>
          <w:szCs w:val="24"/>
        </w:rPr>
      </w:pPr>
      <w:r>
        <w:rPr>
          <w:b/>
          <w:sz w:val="24"/>
          <w:szCs w:val="24"/>
        </w:rPr>
        <w:t>Pkt  2. - Projekt uchwały w sprawie  Miejscowego Planu Zagospodarowania Przestrzennego Obszarów Ochrony Uzdrowiskowej w strefie „A” w obrębach Pilnik, Łabno, Medyny w gminie Lidzbark Warmiński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informował, że Wojewoda Warmińsko-Mazurski rozstrzygnięciem nadzorczym z dnia 20 października 2017 r. stwierdził nieważność uchwały</w:t>
        <w:br/>
        <w:t>Nr XXV/204/2017 Rady Gminy Lidzbark Warmiński, z dnia 31 sierpnia 2017 r. w w/w sprawie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Kierownik Ref. Gosp. Nier. i Och. Środ. wyjaśnił przyczyny stwierdzenia przez Wojewodę Warmińsko-Mazurskiego nieważności uchwały Nr XXV/204/2017, a następnie przedstawił</w:t>
        <w:br/>
        <w:t>i omówił zmiany w poprawionym projekcie uchwały.</w:t>
      </w:r>
    </w:p>
    <w:p>
      <w:pPr>
        <w:pStyle w:val="Tekstpodstawowywcity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ani wniosków do projektu uchwały, w związku z tym poddano go pod głosowanie.</w:t>
      </w:r>
    </w:p>
    <w:p>
      <w:pPr>
        <w:pStyle w:val="Tekstpodstawowywcity31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wyniku głosowania, w którym wzięło udział 14 radnych, Rada Gminy jednogłośnie</w:t>
        <w:br/>
        <w:t>(14 głosów „ZA”) przyjęła uchwałę w sprawie Miejscowego Planu Zagospodarowania Przestrzennego Obszarów Ochrony Uzdrowiskowej w strefie „A” w obrębach Pilnik, Łabno, Medyny w gminie Lidzbark Warmińsk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Uchwała Nr XXVII/216/2017 RG. w ww. sprawie stanowi załącznik nr 3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 3. -  Projekt uchwały w sprawie  wprowadzenia zmian w budżecie  gminy na 2017r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. Gm. poinformował, że projekt zmian w budżecie otrzymali  wszyscy radni przed rozpoczęciem obrad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karbnik Gminy p. Małgorzata Sobolew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tawiła projekt uchwały w tej sprawie.</w:t>
      </w:r>
    </w:p>
    <w:p>
      <w:pPr>
        <w:pStyle w:val="Tekstpodstawowywcity31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ani wniosków do projektu uchwały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4 radnych, Rada Gminy jednogłośnie </w:t>
        <w:br/>
        <w:t>(14 głosów „ZA”) przyjęła  uchwałę w sprawie  wprowadzenia zmian w budżecie  gminy na 2017 r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XVI/217/2017 RG. w ww. sprawie stanowi załącznik nr 4 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right="0" w:hanging="900"/>
        <w:rPr>
          <w:rFonts w:eastAsia="Calibri" w:cs="Times New Roman"/>
          <w:bCs/>
          <w:i/>
          <w:i/>
          <w:iCs w:val="false"/>
          <w:sz w:val="24"/>
          <w:szCs w:val="24"/>
          <w:lang w:eastAsia="ar-SA"/>
        </w:rPr>
      </w:pPr>
      <w:r>
        <w:rPr>
          <w:rFonts w:eastAsia="Calibri" w:cs="Times New Roman"/>
          <w:bCs/>
          <w:i/>
          <w:iCs w:val="fals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kt 4. – Interpelacje i wnioski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n Wójt poinformował, że w związku z tym, że Gmina złożyła wniosek</w:t>
        <w:br/>
        <w:t>i zostało przyznane jej dofinansowanie z Urzędu Marszałkowskiego na poprawę gospodarki wodno-ściekowej na terenie Gminy, jednym z zadań jest kapitalny remont 4 stacji uzdatniania wody. Najniższa oferta złożona przez oferentów w przetargach przewyższa o 1,5 mln zł środki zaplanowane w budżecie Gminy na ten cel. Dlatego też, w budżecie na rok 2018 planowane będą jak największe oszczędności, a w ostateczności zostanie zaciągnięty kredyt na realizację inwestycji. Przypomniał, też, że ponawiane są przetargi na sprzedaż nieruchomości gminnych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ójt wrócił także do sprawy z sesji R. Gm. z dnia 31 sierpnia br. - zwolnienia</w:t>
        <w:br/>
        <w:t>z podatku od nieruchomości gruntów po byłych liniach kolejowych, będących w posiadaniu Starostwa Powiatowego. Po dokładniejszej analizie okazało się, że mowa jest o kwocie ok.</w:t>
        <w:br/>
        <w:t>342 tys. zł. Dlatego też, na chwilę obecną Wójt uzgadnia ze Starostą Lidzbarskim możliwe rozwiązania. Jednym z nich jest przekazanie w/w gruntów Gminie, co wiązałoby się</w:t>
        <w:br/>
        <w:t>z utratą wpływów do budżetu Gminy z tytułu podatków, jednak zachowane byłyby subwencje budżetowe. Drugim proponowanym rozwiązaniem jest zapłata przez Starostwo Powiatowe podatku, a Gmina porozumieniem w całości przekazałaby uzyskaną kwotę Zarządowi Dróg Powiatowych na remonty dróg powiatowych zlokalizowanych na terenie Gminy Lidzbark Warmiński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ani Iwona Końska – radna z Sarnowa – zapytała się czy porozumienie, o którym wspomniał Wójt odbywałoby się na podobnych zasadach jak w 2012 r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ójt wyjaśnił, że na pewno nie, gdyż byłoby to zbyt duże obciążanie dla Gminy. Na terenie Gminy łączna długość dróg powiatowych wynosi ok. 60 km, gminnych zaś ok. 650 km.</w:t>
        <w:br/>
        <w:t>W ramach dobrej współpracy z Powiatem, sprzęt i pracownicy gminni, pomagają przy wielu pracach wykonywanych przez ZDP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W tym czasie (10</w:t>
      </w:r>
      <w:r>
        <w:rPr>
          <w:i/>
          <w:iCs/>
          <w:sz w:val="24"/>
          <w:szCs w:val="24"/>
          <w:vertAlign w:val="superscript"/>
        </w:rPr>
        <w:t>52</w:t>
      </w:r>
      <w:r>
        <w:rPr>
          <w:i/>
          <w:iCs/>
          <w:position w:val="0"/>
          <w:sz w:val="24"/>
          <w:sz w:val="24"/>
          <w:szCs w:val="24"/>
          <w:vertAlign w:val="baseline"/>
        </w:rPr>
        <w:t>)</w:t>
      </w:r>
      <w:r>
        <w:rPr>
          <w:i/>
          <w:iCs/>
          <w:sz w:val="24"/>
          <w:szCs w:val="24"/>
        </w:rPr>
        <w:t xml:space="preserve"> salę obrad opuścił radny Andrzej Adamczuk – </w:t>
      </w:r>
      <w:r>
        <w:rPr>
          <w:b/>
          <w:bCs/>
          <w:i/>
          <w:iCs/>
          <w:sz w:val="24"/>
          <w:szCs w:val="24"/>
        </w:rPr>
        <w:t>radnych obecnych 13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ójt powiadomił także, że czyni bardzo duże starania by na teren Gminy przyciągnąć potencjalnych inwestorów zwłaszcza nastawionych na pozyskiwanie energii z ogniw fotowoltaicznych. Większa liczba inwestycji w odnawialne źródła energii wiązałaby się ze zwiększeniem wpływów do budżetu Gminy z podatków i  między innymi możliwością inwestowania przez Gminę dodatkowych środków w poprawianie infrastruktury na jej terenie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głoszono innych wni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dwudziestą siódmą sesję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tokolant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>
          <w:sz w:val="24"/>
          <w:szCs w:val="24"/>
        </w:rPr>
      </w:pPr>
      <w:r>
        <w:rPr/>
        <w:t>Radosław Krajewski</w:t>
      </w:r>
      <w:r>
        <w:rPr>
          <w:sz w:val="24"/>
          <w:szCs w:val="24"/>
        </w:rPr>
        <w:tab/>
        <w:tab/>
        <w:tab/>
        <w:tab/>
        <w:tab/>
        <w:tab/>
        <w:t xml:space="preserve">        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Znamier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8646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8646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2390</wp:posOffset>
              </wp:positionV>
              <wp:extent cx="29781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1.45pt;mso-wrap-distance-left:0pt;mso-wrap-distance-right:0pt;mso-wrap-distance-top:0pt;mso-wrap-distance-bottom:0pt;margin-top:-5.7pt;mso-position-vertical-relative:text;margin-left:229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kern w:val="2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uglw</dc:creator>
  <dc:description/>
  <dc:language>en-US</dc:language>
  <cp:lastModifiedBy/>
  <cp:lastPrinted>2017-11-06T10:50:00Z</cp:lastPrinted>
  <dcterms:modified xsi:type="dcterms:W3CDTF">2017-11-09T07:49:04Z</dcterms:modified>
  <cp:revision>66</cp:revision>
  <dc:subject/>
  <dc:title>Protokół Nr IV/15</dc:title>
</cp:coreProperties>
</file>