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NIKI OCENY FORMALNEJ OF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ŁOŻONYCH PRZEZ ORGANIZACJE POZARZĄDOWE ORAZ INNE PODMIOTY UPRAWNIONE W OTWARTYM KONKURSIE OFERT NA REALIZACJĘ ZADAŃ GMINY LIDZBARK WARMIŃSKI W 2018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ZAKRESU </w:t>
      </w:r>
      <w:r>
        <w:rPr>
          <w:b/>
          <w:u w:val="single"/>
        </w:rPr>
        <w:t xml:space="preserve">WSPOMAGANIA ROZWOJU ORGANIZACJI POZARZĄDOWYCH, poprzez wsparcie realizacji projektów </w:t>
      </w:r>
      <w:r>
        <w:rPr>
          <w:rFonts w:cs="Times New Roman"/>
          <w:b/>
          <w:bCs/>
          <w:u w:val="single"/>
        </w:rPr>
        <w:t>z wykorzystaniem zewnętrznych środków finansowych</w:t>
      </w:r>
      <w:r>
        <w:rPr>
          <w:b/>
          <w:u w:val="single"/>
        </w:rPr>
        <w:t xml:space="preserve"> w tym działalności na rzecz osób starszych (ich aktywizacji i integracji ze środowiskiem lokalnym poprzez edukacje, upowszechnianie kultury i sztuki, upowszechnianie kultury fizycznej i sport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10"/>
        <w:gridCol w:w="1701"/>
        <w:gridCol w:w="226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formalna projek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/do uzupełnie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spełnia wymogi formalne (tak/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podlega uzupełnieniu/oferta nie podlega uzupełnieni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„Kraszewo-wieś naszych marzeń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eń życia w kolorach tę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Paulina Barcikowska-Zub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8:00Z</dcterms:created>
  <dc:creator>UG</dc:creator>
  <dc:description/>
  <cp:keywords/>
  <dc:language>en-US</dc:language>
  <cp:lastModifiedBy>ug_user</cp:lastModifiedBy>
  <cp:lastPrinted>2017-03-15T09:50:00Z</cp:lastPrinted>
  <dcterms:modified xsi:type="dcterms:W3CDTF">2018-09-20T05:58:00Z</dcterms:modified>
  <cp:revision>29</cp:revision>
  <dc:subject/>
  <dc:title/>
</cp:coreProperties>
</file>