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  <w:t>Załącznik Nr 1</w:t>
      </w:r>
    </w:p>
    <w:p>
      <w:pPr>
        <w:pStyle w:val="Normal"/>
        <w:autoSpaceDE w:val="false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  <w:t>do Zarządzenia Wójta Gminy Lidzbark Warmiński nr 21./2019</w:t>
      </w:r>
    </w:p>
    <w:p>
      <w:pPr>
        <w:pStyle w:val="Normal"/>
        <w:autoSpaceDE w:val="false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  <w:t>z dnia 16.01.2019 r.</w:t>
      </w:r>
    </w:p>
    <w:p>
      <w:pPr>
        <w:pStyle w:val="Normal"/>
        <w:autoSpaceDE w:val="false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GŁOSZENI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</w:rPr>
        <w:t>otwartego konkursu ofert na wykonanie zadań Gminy Lidzbark Warmiński przez organizacje pozarządowe oraz podmioty wymienione w art. 3 ust. 3 ustawy o działalności pożytku publicznego i o wolontariacie w 2019 roku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</w:rPr>
        <w:t>Wójt Gminy Lidzbark Warmiński ogłasza otwarty konkurs ofert na wykonanie zadań publicznych gminy Lidzbark Warmiński w 2019 roku przez organizacje pozarządowe oraz podmioty wymienione w art. 3 ust. 3 ustawy o działalności pożytku publicznego i o wolontariacie, zgodnie z zasadami wymienionymi poniżej.</w:t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W konkursie mogą brać udział organizacje pozarządowe oraz podmioty wymienione w art.3 ust.3 ustawy o działalności pożytku publicznego i o wolontariacie, zwane dalej „organizacjami pozarządowymi” prowadzące działalność statutową w zakresie zgodnym z zadaniami, o których realizacje składają oferty, wymienionymi w § 3 ogłoszenia. </w:t>
      </w:r>
      <w:r>
        <w:rPr>
          <w:rFonts w:cs="Times New Roman" w:ascii="Times New Roman" w:hAnsi="Times New Roman"/>
          <w:b/>
        </w:rPr>
        <w:t>Zadania wybrane do realizacji mogą być wykonywane przez organizacje pozarządowe w ramach działalności odpłatnej lub nieodpłatnej pożytku publicznego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dotacji nie mogą być przeznaczone na finansowanie działalności gospodarczej organizacji pozarządowej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kurs ofert obejmuje </w:t>
      </w:r>
      <w:r>
        <w:rPr>
          <w:rFonts w:cs="Times New Roman" w:ascii="Times New Roman" w:hAnsi="Times New Roman"/>
          <w:b/>
        </w:rPr>
        <w:t>WSPARC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ealizacji zadań publicznych</w:t>
      </w:r>
      <w:r>
        <w:rPr>
          <w:rFonts w:cs="Times New Roman" w:ascii="Times New Roman" w:hAnsi="Times New Roman"/>
        </w:rPr>
        <w:t xml:space="preserve"> gminy Lidzbark Warmiński o znaczeniu lokalnym wymienionych i opisanych w § 3w przypadku gdy organizacja pozarządowa wniesie do jego realizacji wkład własny finansowy lub </w:t>
      </w:r>
      <w:r>
        <w:rPr>
          <w:rFonts w:cs="Times New Roman" w:ascii="Times New Roman" w:hAnsi="Times New Roman"/>
          <w:b/>
          <w:bCs/>
        </w:rPr>
        <w:t xml:space="preserve">POWIERZENIE realizacji zadań publicznych </w:t>
      </w:r>
      <w:r>
        <w:rPr>
          <w:rFonts w:cs="Times New Roman" w:ascii="Times New Roman" w:hAnsi="Times New Roman"/>
        </w:rPr>
        <w:t xml:space="preserve">gminy Lidzbark Warmiński w przypadku gdy wkład własny organizacji pozarządowej będzie wniesiony jedynie w formie wkładu osobowego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realizacji zadań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Termin realizacji zadań wymienionych w § 3 ogłoszenia to rok 2019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dzaje zadań, szczegółowe warunki ich realizacji oraz wysokość środków finansowych przeznaczonych na ich realizację w roku 2018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W ust. 3 wskazano wysokość środków finansowych przeznaczonych na realizację poszczególnych zadań konkursowych oraz maksymalna kwotę wnioskowanej dotacji, którą należy uwzględnić przy opracowywaniu ofert. </w:t>
      </w:r>
      <w:r>
        <w:rPr>
          <w:rFonts w:cs="Times New Roman" w:ascii="Times New Roman" w:hAnsi="Times New Roman"/>
          <w:b/>
          <w:u w:val="single"/>
        </w:rPr>
        <w:t>W przypadku przekroczenia w ofercie maksymalnej kwoty wnioskowanej dotacji zostanie ona odrzucona ze względów formalnych bez możliwości uzupełnienia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zadań konkursowych oraz kwoty dotacji przeznaczone na ich realizację:</w:t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MOC SPOŁECZNA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599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prowadzenie zajęć w świetlicach wiejskich dla dzieci, młodzieży, dorosłych i seniorów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00,00 zł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ymalna kwota dotacji na realizację jednego zadania opisanego w ofercie wynosi 8.000,00 zł.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prowadzenie zorganizowanych form pomocy dla najuboższych mieszkańców gminy</w:t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TURYSTYKA I KRAJOZNAWSTWO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50"/>
      </w:tblGrid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rajdów, zlotów i innych przedsięwzięć promujących walory turystyczne gminy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000,00 zł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ymalna kwota dotacji na realizację jednego zadania opisanego w ofercie wynosi 2.000,00 zł.</w:t>
            </w:r>
          </w:p>
        </w:tc>
      </w:tr>
    </w:tbl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ULTURA, TRADYCJA, EDUKACJA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7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678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promowanie, pielęgnowanie i prezentowanie tradycji narodowych oraz regionalnych w formie warsztatów i festiwali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500,00 zł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ymalna kwota dotacji na realizację jednego zadania opisanego w ofercie wynosi 3.500,00 zł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wspieranie przedsięwzięć artystycznych                  i edukacyjnych w formie warsztatów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imprez lub cyklu imprez kulturalnych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ORGANIZACJA WYPOCZYNKU DZIECI I MŁODZIEŻY</w:t>
      </w:r>
    </w:p>
    <w:tbl>
      <w:tblPr>
        <w:tblW w:w="93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65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wyjazdów na obozy szkoleniowo-wypoczynkow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00,00 zł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Maksymalna kwota dotacji na realizację jednego zadania opisanego w ofercie wynosi 2.000,00 zł.</w:t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PIERANIE I UPOWSZECHNIANIE KULTURY FIZYCZNEJ</w:t>
      </w:r>
    </w:p>
    <w:tbl>
      <w:tblPr>
        <w:tblW w:w="93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68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programów treningowych oraz organizacja rozgrywek sportowych lub uczestnictwo w tych rozgrywkach.</w:t>
            </w:r>
          </w:p>
          <w:p>
            <w:pPr>
              <w:pStyle w:val="Akapitzlist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2.000,00 zł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Maksymalna kwota dotacji na realizację jednego zadania opisanego w ofercie wynosi 12.000,00 zł.</w:t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Informacji w sprawie w/w zadań udziela: Paulina Barcikowska-Zubel - podinspektor ds. pozyskiwania funduszy pomocowych i oświaty oraz Agnieszka Rasińska Kierownik Referatu Funduszy Pomocowych, Oświaty i Promocji Gminy Lidzbark Warmiński, tel. (089)767-32-74 wew. 31, e-mail: p.barcikowska@gminalidzbark.com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y przeznaczone na realizację zadań wskazanych w ust. 2 mogą ulec zmianie w przypadku stwierdzenia, że zadanie można zrealizować mniejszym kosztem, złożone oferty nie uzyskają akceptacji Wójta Gminy Lidzbark Warmiński lub suma dofinansowania zgłoszonych ofert przekroczy wysokość środków przeznaczonych na wsparcie danego zadania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sady przyznawania dotacji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 xml:space="preserve">Organizacja pozarządowa ma obowiązek </w:t>
      </w:r>
      <w:r>
        <w:rPr>
          <w:b/>
          <w:bCs/>
          <w:color w:val="000000"/>
          <w:sz w:val="22"/>
          <w:szCs w:val="22"/>
        </w:rPr>
        <w:t>wniesienia wkładu własnego w wysokości co najmniej 5% całkowitego kosztu zadani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 xml:space="preserve">Wkład własny może mieć formę wkładu finansowego i/lub niefinansowego i jest wskazywany     w ofercie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>Wkład własny stanowią środki finansowe własne organizacji pozarządowej lub pozyskane przez nią ze źródeł innych niż budżet Gminy Lidzbark Warmiński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>Wkład niefinansowy stanowi wniesienie wkładu osobowego – w tym świadczeń wolontariuszy     i pracy społecznej członków organizacji pozarządowej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>W przypadku wniesienia wkładu rzeczowego w realizację zadania (np. ufundowanych nagród, nieodpłatnie udostępnionej sali, świadczenia nieodpłatnych usług przez sponsorów m.in. poligraficznych, transportowych i innych) jego kalkulacja nie jest obowiązkowa i nie należy jej wskazywać w kalkulacji przewidywanych kosztów (cz. IV pkt 9 oferty). Wniesiony wkład rzeczowy w realizację zadania, również partnerów, organizacja pozarządowa opisuje w cz. IV pkt 13 oferty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WAG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Wkład osobowy</w:t>
      </w:r>
      <w:r>
        <w:rPr>
          <w:color w:val="000000"/>
          <w:sz w:val="22"/>
          <w:szCs w:val="22"/>
        </w:rPr>
        <w:t>-podczas realizacji zadania-</w:t>
      </w:r>
      <w:r>
        <w:rPr>
          <w:b/>
          <w:color w:val="000000"/>
          <w:sz w:val="22"/>
          <w:szCs w:val="22"/>
        </w:rPr>
        <w:t>powinien być udokumentowany</w:t>
      </w:r>
      <w:r>
        <w:rPr>
          <w:color w:val="000000"/>
          <w:sz w:val="22"/>
          <w:szCs w:val="22"/>
        </w:rPr>
        <w:t xml:space="preserve"> przez organizację np. poprzez zawarcie porozumienia z wolontariuszem zgodnie z art. 44 ustawy o działalności pożytku publicznego i o wolontariacie (pisemne porozumienie jest obowiązkowe w przypadku świadczeń wolontariusza wykonywanych przez okres dłuższy niż 30 dni), kartę pracy wolontariusza, oświadczenie    o wniesieniu pracy społecznej przy realizacji zadania (wraz z wymienioną m.in. nazwą organizacji i zadania oraz wykonywanymi czynnościami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Karta pracy wolontariusza powinna zawierać obowiązkowo: imię i nazwisko wolontariusza, nazwę zadania, wymienione czynności wykonywane przez wolontariusza, liczbę przepracowanych godzin wraz z terminem wykonania świadczenia, poświadczenie wykonywanej pracy wolontarystycznej przez osobę uprawniona do reprezentowania organizacji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Przekroczenie przez organizację pozarządową w ofercie: maksymalnej kwoty wnioskowanej dotacji wskazanej w § 3 ust. 3 lub określenie niższego poziomu wkładu własnego</w:t>
      </w:r>
      <w:r>
        <w:rPr>
          <w:color w:val="000000"/>
          <w:sz w:val="22"/>
          <w:szCs w:val="22"/>
        </w:rPr>
        <w:t xml:space="preserve">, od wskazanego w ust. 1, spowoduje odrzucenie oferty na etapie oceny formalnej bez możliwości uzupełnienia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W przypadku zadań, w ramach których środki pochodzące z dotacji maja zostać przeznaczone na wydatki inwestycyjne, organizacja pozarządowa zobowiązana jest zawrzeć te informację             w uwagach do kosztorysu, wskazując pozycje kosztorysu, która dotyczy tego rodzaju wydatków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W przypadku zadeklarowania w ofercie zamiaru pobierania wpłat i opłat od uczestników zadania organizacja pozarządowa jest zobowiązana wskazać dokument, z którego wynika zakres prowadzonej działalności odpłatnej pożytku publicznego. Jest to warunek oceniany na etapie oceny formalnej oferty i podlega uzupełnieniu. Brak podstaw prawnych prowadzenia działalności odpłatnej pożytku publicznego będzie skutkowało odrzuceniem oferty na etapie oceny formalnej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Złożenie oferty nie jest równoznaczne z zapewnieniem przyznania dotacji lub przyznaniem dotacji w oczekiwanej wysokości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Wysokość przyznaje dotacji może być niższa, niż wnioskowana w ofercie np. na podstawie rekomendacji komisji konkursowej opiniującej ofertę. W takim przypadku organizacja pozarządowa może negocjować zmniejszenie zakresu rzeczowego zadania lub wycofać swoją ofertę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ójt gminy Lidzbark Warmiński może odmówić podmiotowi wyłonionemu w konkursie przyznania dotacji i podpisania umowy w przypadku, gdy okaże się, iż rzeczywisty zakres realizowanego zadania znacząco odbiega od opisanego w ofercie, podmiot lub jego reprezentanci utracą zdolności do czynności prawnych, zostaną ujawnione nieznane wcześniej okoliczności podważające wiarygodność merytoryczna lub finansową oferenta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miny i warunki składania ofert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Oferty należy składać w następujących terminach:</w:t>
      </w:r>
    </w:p>
    <w:tbl>
      <w:tblPr>
        <w:tblW w:w="92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43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in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odzaje zadań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szczegółowo opisane w § 3 ust. 3 ogłoszenia)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11 lutego 201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oc społeczna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15 marca 201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rystyka i krajoznawstwo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15 marca 201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Kultura, sztuka, edukacja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29 marca 201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acja wypoczynku dzieci i młodzieży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21 lutego 201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ieranie i upowszechnianie kultury fizycznej</w:t>
            </w:r>
          </w:p>
        </w:tc>
      </w:tr>
    </w:tbl>
    <w:p>
      <w:pPr>
        <w:pStyle w:val="Normal"/>
        <w:autoSpaceDE w:val="false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y należy przesyłać pocztą do </w:t>
      </w:r>
      <w:r>
        <w:rPr>
          <w:b/>
          <w:bCs/>
          <w:color w:val="000000"/>
          <w:sz w:val="22"/>
          <w:szCs w:val="22"/>
        </w:rPr>
        <w:t>Urzędu Gminy Lidzbark Warmiński przy ul. Krasickiego 1, 11-100 Lidzbark Warmiński.</w:t>
      </w:r>
      <w:r>
        <w:rPr>
          <w:color w:val="000000"/>
          <w:sz w:val="22"/>
          <w:szCs w:val="22"/>
        </w:rPr>
        <w:t xml:space="preserve"> Oferty można również składać osobiście w siedzibie Urzędu Gminy  Lidzbark Warmiński przy ul. Krasickiego 1 ( sekretariat, pok. nr 30)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O zachowaniu terminu decyduje data </w:t>
      </w:r>
      <w:r>
        <w:rPr>
          <w:b/>
          <w:sz w:val="22"/>
          <w:szCs w:val="22"/>
        </w:rPr>
        <w:t>złożenia oferty w siedzibie Urzędu Gminy lub data stempla pocztowego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ę należy przygotować na formularzu zgodnym ze wzorem oferty realizacji zadania publicznego stanowiącym Załącznik nr 1 do rozporządzenia Ministra Rodziny, Pracy i Polityki Społecznej z dnia 17 sierpnia 2016 r. w sprawie wzorów ofert, ramowych wzorów umów dotyczących realizacji zadań publicznych oraz wzorów sprawozdań z wykonania tych zadań (Dz. U. z 2016, poz. 1300)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Zgodnie z art. 14 ust. 2 ustawy o działalności pożytku publicznego i o wolontariacie dwie lub więcej organizacje pozarządowe lub podmioty wymienione w art. 3 ust. 3 ustawy mogą złożyć ofertę wspólną. Prawa i obowiązki wynikające ze złożenia oferty wspólnej określa art. 14 ust. 3-5 w/w ustawy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Ofertę należy złożyć wraz z załącznikami w jednym egzemplarzu w wersji papierowej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Do oferty należy dołączyć załączniki wynikające ze wzoru oferty wskazanym w ust. 4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Organizacja pozarządowa posiadająca uprawnienia do odliczania podatku naliczonego VAT wykazuje w kosztorysie zadania koszty kwalifikowane netto (z wyjątkiem kosztów, w odniesieniu do których nie przysługuje jej prawo odliczania podatku VAT w całości lub części), a oferent nieposiadający takiego uprawnienia – w kwotach brutto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órka organizacyjna Urzędu Gminy Lidzbark Warmiński odpowiedzialna za realizację zadania ma prawo żądać innych dokumentów i wyjaśnień od podmiotu składającego ofertę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Druki ofert można pobrać z Biuletynu Informacji Publicznej Gminy Lidzbark Warmiński: </w:t>
      </w:r>
      <w:hyperlink r:id="rId2">
        <w:r>
          <w:rPr>
            <w:rStyle w:val="InternetLink"/>
            <w:sz w:val="22"/>
            <w:szCs w:val="22"/>
          </w:rPr>
          <w:t>www.bip.lidzbark.warmia.mazury.pl</w:t>
        </w:r>
      </w:hyperlink>
      <w:r>
        <w:rPr>
          <w:color w:val="000000"/>
          <w:sz w:val="22"/>
          <w:szCs w:val="22"/>
        </w:rPr>
        <w:t>, zakładka Organizacje Pozarządowe, przy ogłoszeniu konkursowym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Zgodnie z art. 24 ust. 1 ustawy z dnia 29 sierpnia 1997 r. o ochronie danych osobowych (tekst jednolity Dz. U. z 2016 r, poz. 922 ze zm.) administratorem danych osobowych zawartych w ofercie realizacji zadania publicznego jest Gmina Lidzbark Warmiński – Urząd Gminy  Lidzbark Warmiński, ul. Krasickiego 1, 11-100 Lidzbark Warmiński. Dane osobowe przetwarzane są w celu udziału organizacji pozarządowej w otwartym konkursie ofert i nie będą udostępniane innym odbiorcom. Każdy posiada prawo dostępu do treści swoich danych osobowych oraz ich poprawienia. Podanie danych osobowych jest dobrowolne. 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 6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Informacja nt. zrealizowanych przez Gminę Lidzbark Warmiński w roku poprzedzającym rok ogłoszenia otwartego konkursu ofert zadań publicznych będących przedmiotem konkursu i związanych z nimi kosztami – ze szczególnym uwzględnieniem wysokości dotacji przekazanych organizacjom pozarządowym oraz podmiotom, o których mowa w art. 3 ust.3 ustawy o działalności pożytku publicznego i o wolontariacie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 realizację zadań przez organizacje pozarządowe z zakresu </w:t>
      </w:r>
      <w:r>
        <w:rPr>
          <w:rFonts w:eastAsia="Calibri"/>
          <w:b/>
          <w:sz w:val="22"/>
          <w:szCs w:val="22"/>
          <w:lang w:eastAsia="en-US"/>
        </w:rPr>
        <w:t>pomocy społecznej</w:t>
      </w:r>
      <w:r>
        <w:rPr>
          <w:rFonts w:eastAsia="Calibri"/>
          <w:sz w:val="22"/>
          <w:szCs w:val="22"/>
          <w:lang w:eastAsia="en-US"/>
        </w:rPr>
        <w:t xml:space="preserve"> w 2018 r. przeznaczono kwotę 8.000,00 zł. Zlecono 1 zadanie organizacji pozarządowej na kwotę 7.996,00 zł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Na realizację zadań przez organizacje pozarządowe z zakresu</w:t>
      </w:r>
      <w:r>
        <w:rPr>
          <w:rFonts w:eastAsia="Calibri"/>
          <w:b/>
          <w:sz w:val="22"/>
          <w:szCs w:val="22"/>
          <w:lang w:eastAsia="en-US"/>
        </w:rPr>
        <w:t xml:space="preserve"> turystyki</w:t>
      </w:r>
      <w:r>
        <w:rPr>
          <w:rFonts w:eastAsia="Calibri"/>
          <w:sz w:val="22"/>
          <w:szCs w:val="22"/>
          <w:lang w:eastAsia="en-US"/>
        </w:rPr>
        <w:t xml:space="preserve"> w 2018 r. przeznaczono kwotę 2.000,00 zł (1 zadania zlecone 1 organizacji pozarządowej)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Na realizację zadań przez organizacje pozarządowe z zakresu kultury, tradycji, edukacji w 2017 r. przeznaczono kwotę 3.500,00 zł. Zlecono 2 zadania 2 organizacjom pozarządowym na kwotę 3.500,00 zł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Na realizację zadań przez organizacje pozarządowe z zakresu </w:t>
      </w:r>
      <w:r>
        <w:rPr>
          <w:rFonts w:eastAsia="Calibri"/>
          <w:b/>
          <w:sz w:val="22"/>
          <w:szCs w:val="22"/>
          <w:lang w:eastAsia="en-US"/>
        </w:rPr>
        <w:t>wspomagania rozwoju organizacji pozarządowych</w:t>
      </w:r>
      <w:r>
        <w:rPr>
          <w:rFonts w:eastAsia="Calibri"/>
          <w:sz w:val="22"/>
          <w:szCs w:val="22"/>
          <w:lang w:eastAsia="en-US"/>
        </w:rPr>
        <w:t xml:space="preserve"> w 2018 r. przeznaczono kwotę 8299,43 zł. Zlecono 2 zadania 2 organizacjom pozarządowym na kwotę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 realizację zadań przez organizacje pozarządowe z zakresu organizacji </w:t>
      </w:r>
      <w:r>
        <w:rPr>
          <w:rFonts w:eastAsia="Calibri"/>
          <w:b/>
          <w:sz w:val="22"/>
          <w:szCs w:val="22"/>
          <w:lang w:eastAsia="en-US"/>
        </w:rPr>
        <w:t xml:space="preserve">wypoczynku dzieci i młodzieży </w:t>
      </w:r>
      <w:r>
        <w:rPr>
          <w:rFonts w:eastAsia="Calibri"/>
          <w:sz w:val="22"/>
          <w:szCs w:val="22"/>
          <w:lang w:eastAsia="en-US"/>
        </w:rPr>
        <w:t>w 2018 r. przeznaczono kwotę 6.000,00 zł. Zlecono 2 zadania 2 organizacjom pozarządowym na kwotę 4000,00 zł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 realizację zadań przez organizacje pozarządowe z zakresu </w:t>
      </w:r>
      <w:r>
        <w:rPr>
          <w:rFonts w:eastAsia="Calibri"/>
          <w:b/>
          <w:sz w:val="22"/>
          <w:szCs w:val="22"/>
          <w:lang w:eastAsia="en-US"/>
        </w:rPr>
        <w:t>kultury fizycznej i sportu</w:t>
      </w:r>
      <w:r>
        <w:rPr>
          <w:rFonts w:eastAsia="Calibri"/>
          <w:sz w:val="22"/>
          <w:szCs w:val="22"/>
          <w:lang w:eastAsia="en-US"/>
        </w:rPr>
        <w:t xml:space="preserve"> w 2018 r. przeznaczono kwotę 12 000,00 zł (zlecono 1 zadanie 1 organizacji pozarządowej)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ykazy zadań zleconych i zrealizowanych we współpracy z organizacjami pozarządowymi znajdują się w sprawozdaniach z realizacji programów współpracy gminy Lidzbark Warmiński z organizacjami pozarządowymi w danym roku. Sprawozdania te umieszczane są w Biuletynie Informacji Publicznej Gminy Lidzbark Warmiński w zakładce „ Organizacje Pozarządowe” do 31 maja roku nastepnego. Wykazy poszczególnych zadań zleconych do realizacji organizacjom pozarządowym w danym roku dostępne są w Biuletynie Informacji Publicznej Gminy Lidzbark Warmiński w zakładce „Organizacje Pozarządowe”, na stronie: </w:t>
      </w:r>
      <w:hyperlink r:id="rId3">
        <w:r>
          <w:rPr>
            <w:rStyle w:val="InternetLink"/>
            <w:rFonts w:eastAsia="Calibri"/>
            <w:sz w:val="22"/>
            <w:szCs w:val="22"/>
            <w:lang w:eastAsia="en-US"/>
          </w:rPr>
          <w:t>http://bip.lidzbark.warmia.mazury.pl/</w:t>
        </w:r>
      </w:hyperlink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 7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sady, tryb i kryteria oraz termin wyboru ofert.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Zasady, tryb i kryteria wyboru ofert oraz termin dokonania wyboru ofert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Oferty podlegają ocenie ze względów formalnych i merytorycznych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Ocenie merytorycznej podlegają jedynie oferty spełniające wymogi formalne określone w ust. 4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Z przyczyn formalnych odrzucane będą oferty nie spełniające kryteriów określonych w </w:t>
      </w:r>
      <w:r>
        <w:rPr>
          <w:rFonts w:eastAsia="Calibri"/>
          <w:b/>
          <w:bCs/>
          <w:lang w:eastAsia="en-US"/>
        </w:rPr>
        <w:t xml:space="preserve">liczbie porządkowej od 1 do 10 katalogu kryteriów formalnych wymienionych w ust. 4 – bez możliwości uzupełnienia. </w:t>
      </w:r>
      <w:r>
        <w:rPr>
          <w:rFonts w:eastAsia="Calibri"/>
          <w:lang w:eastAsia="en-US"/>
        </w:rPr>
        <w:t>Uzupełnieniu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podlegają braki formalne wymienione w pkt 11 i 12 ust.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4. </w:t>
      </w:r>
      <w:r>
        <w:rPr>
          <w:rFonts w:eastAsia="Calibri"/>
          <w:b/>
          <w:bCs/>
          <w:lang w:eastAsia="en-US"/>
        </w:rPr>
        <w:t>OFERTY NIE UZUPEŁNIONE POD WZGLĘDEM FORMALNYM NIE BĘDĄ ROZPATRYWANE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Kryteria formalne oceny oferty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Oferta wpłynęła w terminie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Oferent jest podmiotem uprawnionym do wzięcia udziału w konkursie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Oferta została złożona na obowiązującym druku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Zadanie mieści się w działalności statutowej organizacji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Termin realizacji zadania jest zgodny ze wskazanym w ogłoszeniu konkursu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Wnioskowana wysokość dotacji nie przekracza maksymalnej kwoty dofinansowania, określonej w ogłoszeniu konkursowym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7) Organizacja wskazała podmiot/fundusz zewnętrzny, tj. spoza Gminy Lidzbark Warmiński, w ramach którego uzyskała, środki na realizację zadania i gdzie warunkiem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koniecznym jest wkład własny organizacji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8) Zadanie jest zgodne z zadaniami zawartymi w ogłoszeniu konkursowym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9) Oferta i załączniki (kserokopie) zostały podpisane przez osobę/y uprawnione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0) Oferta zawiera wymagane załączniki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 xml:space="preserve">- </w:t>
      </w:r>
      <w:r>
        <w:rPr/>
        <w:t>aktualny odpis z KRS lub innej ewidencji potwierdzający status prawny podmiotu i prowadzonej działalności oraz osób upoważnionych do reprezentacji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stosowne oświadczenia i pełnomocnictwa związane ze statusem prawnym podmiotu (jeżeli dotyczy)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oferta zawiera deklarację o zamiarze odpłatnego lub nieodpłatnego wykonania zadania publicznego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w przypadku pobierania opłat od adresatów zadania wskazano dokument, z którego wynika zakres prowadzonej działalności odpłatnej (statut lub inny dokument wewnętrzny)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</w:t>
      </w:r>
      <w:r>
        <w:rPr/>
        <w:t>potwierdzona za zgodność z oryginałem kopia statutu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Przy rozpatrywaniu ofert uwzględniona będzie analiza i ocena realizacji przez oferenta w latach poprzednich zadań zleconych, biorąc pod uwagę rzetelność i terminowość oraz sposób rozliczenia otrzymanych na ten cel środków. Mimo pozytywnej oceny oferty może ona nie otrzymać dofinansowania w szczególnych przypadkach nierzetelności, nieterminowości oraz nieprawidłowości rozliczenia zadań przez organizację w latach poprzedni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7. Oceny formalnej ofert dokonuje komisja konkursowa, której tryb powoływania oraz zasady pracy a także kryteria oceny ofert określone zostały w </w:t>
      </w:r>
      <w:r>
        <w:rPr/>
        <w:t>Rocznym programie współpracy Gminy Lidzbark Warmiński</w:t>
      </w:r>
      <w:r>
        <w:rPr>
          <w:color w:val="000000"/>
        </w:rPr>
        <w:t xml:space="preserve">, </w:t>
      </w:r>
      <w:r>
        <w:rPr/>
        <w:t>z organizacjami pozarządowymi oraz podmiotami wymienionymi w art. 3 ust. 3 ustawy o działalności pożytku publicznego i o wolontariacie na rok 2019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Wyniki oceny formalnej zamieszczone będą w Biuletynie Informacji Publicznej w terminie od 7 </w:t>
      </w:r>
      <w:r>
        <w:rPr>
          <w:b/>
          <w:bCs/>
          <w:color w:val="000000"/>
        </w:rPr>
        <w:t xml:space="preserve">do 14 dni </w:t>
      </w:r>
      <w:r>
        <w:rPr>
          <w:b/>
          <w:color w:val="000000"/>
        </w:rPr>
        <w:t>od daty zakończenia przyjmowania ofert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 xml:space="preserve">Wnioskodawca w terminie 7 dni od zamieszczenia wyników ma prawo uzupełnić ofertę </w:t>
      </w:r>
      <w:r>
        <w:rPr>
          <w:b/>
          <w:color w:val="000000"/>
        </w:rPr>
        <w:t>w zakresie określonym w ogłoszeniu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(ust. 4 pkt 9-10). W przypadku niedotrzymania terminu oraz braku uzupełnienia oferta nie będzie rozpatrywan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8. </w:t>
      </w:r>
      <w:r>
        <w:rPr>
          <w:b/>
          <w:bCs/>
          <w:color w:val="000000"/>
          <w:sz w:val="22"/>
          <w:szCs w:val="22"/>
        </w:rPr>
        <w:t>Ocenie merytorycznej podlegają jedynie oferty spełniające wymogi formal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. Oceny merytorycznej ofert dokonuje komisja konkursow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0. Konkurs rozstrzyga Wójt Gminy, który dokonuje wyboru ofert najlepiej służących realizacji zadania. Rozstrzygnięcie konkursu podaje się do publicznej wiadomości na stronie internetowej Urzędu Gminy, w BIP oraz na tablicy ogłoszeń w siedzibie Urzęd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1. Ostateczne rozstrzygnięcie konkursu nastąpi nie później, niż w ciągu jednego miesiąca od ostatniego dnia przyjmowania ofert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2. Wybór ofert stanowiących formę realizacji zadań, o których mowa w § 1 nastąpi w oparciu o opinię komisji konkursowej dokonaną na podstawie następujących kryteriów (zawartych w karcie oceny merytorycznej oferty w dokumencie wskazanym w ust. 7)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Realizacja zadania jest uzasadniona, celowa, zakładająca trwałe rezultaty, tj.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zadanie odpowiada na potrzeby odbiorców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cele są jasno określone, mierzalne i realne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rezultaty wskazują na zasadność realizacji zadania – wykazano trwałość rezultatów, wykazano wpływ rezultatów na osiągnięcie celu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 działania są dobrane zgodnie z celem, wykonalne, odpowiednio zaplanowane, szczegółowo opisane i ekonomicznie zasadne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harmonogram zadania jest czytelny, jasny, terminy i działania są realnie zaplanowane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gwarantowana jest wysoka jakość zadania (poprzez doświadczenie w realizacji podobnych zadań, kwalifikacje wykonawców, zaangażowane odpowiednie zasoby rzeczowe, finansowe oraz osoby je realizujące)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Kosztorys realizacji zadania jest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czytelny, jasny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realny, nie jest zawyżony/zaniżony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wydatki są konieczne i uzasadnione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 wysokość wkładu własnego uwzględnia udział środków finansowych własnych lub pozyskanych z innych źródeł (jeśli dotyczy)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- spójny z harmonogramem,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pozycje budżetu są dostatecznie opisane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W realizację zadania zaangażowani są wolontariusze oraz członkowie organizacji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Zadanie angażuje społeczność/społeczności lokalne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5) Zadanie jest realizowane w partnerstw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Calibri"/>
        </w:rPr>
        <w:t>6) Zadanie ma charakter innowacyjny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13. </w:t>
      </w:r>
      <w:r>
        <w:rPr>
          <w:color w:val="000000"/>
          <w:sz w:val="22"/>
          <w:szCs w:val="22"/>
        </w:rPr>
        <w:t>W zarządzeniu rozstrzygającym otwarty konkurs ofert Wójt Gminy przedstawia wykaz ofert wybranych do realizacji - wg kolejności na liście rankingowej. Dofinansowania udziela się kolejnym wybranym ofertom do wyczerpania środków finansowych przeznaczonych na realizację zadań w konkursie – pod warunkiem uzyskania przez organizacje środków zewnętrznych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stanowienia końcowe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 przypadku rezygnacji organizacji lub odmowy podpisania umowy z przyczyn opisanych wyżej, Wójt Gminy może zarezerwowane środki przeznaczyć na inną, spełniającą warunki konkursowe ofertę, na ogłoszenie nowego konkursu lub na realizację zadania w innym trybie przewidzianym w ustawie              o działalności pożytku publicznego i o wolontariacie lub innych przepisach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2. Szczegółowe i ostateczne warunki realizacji, finansowania i rozliczenia zadania reguluje umowa pomiędzy Wójtem Gminy a organizacją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3. Dotacje nie mogą zostać przeznaczone na wydatki nie związane z realizacją danego zada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4. Rozliczenia zadania należy dokonać zgodnie ze wzorem określonym w Rozporządzeniu Ministra Prac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i Polityki Społecznej z dnia 17 sierpnia 2016 r. w sprawie wzoru oferty i ramowego wzoru umowy dotyczących realizacji zadania publicznego oraz wzoru sprawozdania z wykonania tego zadania (Dz.U. 2016, poz. 1300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5. Dotowana organizacja, która otrzyma dotację z budżetu gminy jest zobowiązana do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1) wyodrębnienia w ewidencji księgowej środków otrzymanych na realizację umowy,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dostarczenia na wezwanie Urzędu oryginałów dokumentów (faktur, rachunków) oraz dokumentacji,          o której mowa wyżej, celem kontroli prawidłowości wydatkowania dotacji oraz kontroli prowadzenia właściwej dokumentacji z nią związanej; kontrola, o której mowa wyżej, nie ogranicza prawa Gminy do kontroli całości realizowanego zadania pod względem finansowym i merytorycznym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6. Klauzula informacyjna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obowiązkiem nałożonym art. 13 Rozporządzenia Parlamentu Europejskiego i Rady (UE) 2016/679 z dnia 27 kwietnia 2016 r. w sprawie ochrony osób fizycznych w związku z przetwarzaniem danych osobowych i w sprawie swobodnego przepływu takich danych (RODO), poniżej przekazujemy informacje dotyczące przetwarzania danych osobowych zawartych </w:t>
      </w:r>
      <w:r>
        <w:rPr>
          <w:b/>
          <w:sz w:val="22"/>
          <w:szCs w:val="22"/>
        </w:rPr>
        <w:t>w dokumentach składanych przez organizację pozarządową w związku z udziałem w w/w otwartym konkursie ofert, w szczególności w ofertach, umowach, aktualizacjach umów i sprawozdaniach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ind w:left="460" w:hanging="4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danych osobowych jest </w:t>
      </w:r>
      <w:r>
        <w:rPr>
          <w:b/>
          <w:i/>
          <w:sz w:val="22"/>
          <w:szCs w:val="22"/>
        </w:rPr>
        <w:t>Gmina Lidzbark Warmiński</w:t>
      </w:r>
      <w:r>
        <w:rPr>
          <w:bCs/>
          <w:sz w:val="22"/>
          <w:szCs w:val="22"/>
        </w:rPr>
        <w:t>, ul. Krasickiego 1, 11-100 Lidzbark Warmiński (dalej: Administrator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ind w:left="460" w:hanging="4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 powołał Inspektora Ochrony Danych, z którym kontakt jest możliwy pod adresem e-mail: </w:t>
      </w:r>
      <w:r>
        <w:rPr>
          <w:b/>
          <w:i/>
          <w:sz w:val="22"/>
          <w:szCs w:val="22"/>
        </w:rPr>
        <w:t>iod@warmiainkaso.pl.</w:t>
      </w:r>
    </w:p>
    <w:p>
      <w:pPr>
        <w:pStyle w:val="Normal"/>
        <w:numPr>
          <w:ilvl w:val="0"/>
          <w:numId w:val="9"/>
        </w:numPr>
        <w:ind w:left="460" w:hanging="4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przetwarzane będą w celu </w:t>
      </w:r>
      <w:r>
        <w:rPr>
          <w:b/>
          <w:i/>
          <w:sz w:val="22"/>
          <w:szCs w:val="22"/>
        </w:rPr>
        <w:t xml:space="preserve">uczestniczenia w w/w otwartym konkursie ofert w dokumentacji składanej do Administratora w ramach konkursu, w tym realizacji zadania zleconego wyłonionego </w:t>
        <w:br/>
        <w:t xml:space="preserve">w trybie tego konkursu. </w:t>
      </w:r>
      <w:r>
        <w:rPr>
          <w:sz w:val="22"/>
          <w:szCs w:val="22"/>
        </w:rPr>
        <w:t xml:space="preserve">Dane osobowe przetwarzane są na podstawie </w:t>
      </w:r>
      <w:r>
        <w:rPr>
          <w:b/>
          <w:i/>
          <w:sz w:val="22"/>
          <w:szCs w:val="22"/>
        </w:rPr>
        <w:t>art. 6 ust. 1 lit. e ROD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ind w:left="460" w:hanging="4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rganizacja pozarządowa ma obowiązek poinformowania osób, których dotyczą przekazane przez nią Administratorowi dane osobowe, że przetwarza ich dane osobowe i przekazuje Administratorowi  w celu wskazanym w pkt. 3. </w:t>
      </w:r>
    </w:p>
    <w:p>
      <w:pPr>
        <w:pStyle w:val="Normal"/>
        <w:numPr>
          <w:ilvl w:val="0"/>
          <w:numId w:val="9"/>
        </w:numPr>
        <w:ind w:left="460" w:hanging="4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osoby, których dane dotyczą mają prawo do wniesienia sprzeciwu wobec przetwarzania danych osobowych.</w:t>
      </w:r>
    </w:p>
    <w:p>
      <w:pPr>
        <w:pStyle w:val="Normal"/>
        <w:numPr>
          <w:ilvl w:val="0"/>
          <w:numId w:val="9"/>
        </w:numPr>
        <w:ind w:left="460" w:hanging="460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dane osobowe będą przechowywane przez okres wynikający z </w:t>
      </w:r>
      <w:r>
        <w:rPr>
          <w:b/>
          <w:bCs/>
          <w:i/>
          <w:sz w:val="22"/>
          <w:szCs w:val="22"/>
        </w:rPr>
        <w:t>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9"/>
        </w:numPr>
        <w:ind w:left="460" w:hanging="460"/>
        <w:jc w:val="both"/>
        <w:rPr>
          <w:sz w:val="22"/>
          <w:szCs w:val="22"/>
        </w:rPr>
      </w:pPr>
      <w:r>
        <w:rPr>
          <w:sz w:val="22"/>
          <w:szCs w:val="22"/>
        </w:rPr>
        <w:t>w każdym czasie przysługuje osobom, których dane dotyczą prawo dostępu do swoich danych osobowych, jak również prawo żądania ich sprostowania, usunięcia lub ograniczenia przetwarzania.</w:t>
      </w:r>
    </w:p>
    <w:p>
      <w:pPr>
        <w:pStyle w:val="Normal"/>
        <w:numPr>
          <w:ilvl w:val="0"/>
          <w:numId w:val="9"/>
        </w:numPr>
        <w:ind w:left="460" w:hanging="4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osoby, których dane dotyczą uważają, że przetwarzanie danych osobowych narusza przepisy </w:t>
        <w:br/>
        <w:t>o ochronie danych osobowych, mają one prawo wnieść skargę do organu nadzorczego, tj. Prezesa Urzędu Ochrony Danych Osobowych.</w:t>
      </w:r>
    </w:p>
    <w:p>
      <w:pPr>
        <w:pStyle w:val="Normal"/>
        <w:numPr>
          <w:ilvl w:val="0"/>
          <w:numId w:val="9"/>
        </w:numPr>
        <w:ind w:left="460" w:hanging="4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odanie danych osobowych </w:t>
      </w:r>
      <w:r>
        <w:rPr>
          <w:b/>
          <w:i/>
          <w:iCs/>
          <w:sz w:val="22"/>
          <w:szCs w:val="22"/>
        </w:rPr>
        <w:t xml:space="preserve">jest dobrowolne, lecz jest warunkiem niezbędnym do uczestniczenia </w:t>
        <w:br/>
        <w:t xml:space="preserve">w w/w konkursie w zakresie wymaganym przez Administratora. W przypadku niepodania obowiązkowych danych, nie będzie możliwe uczestniczenie w w/w konkursie i realizacja zadania zleconego wyłonionego w wyniku postępowania konkursowego. </w:t>
      </w:r>
    </w:p>
    <w:p>
      <w:pPr>
        <w:pStyle w:val="Normal"/>
        <w:autoSpaceDE w:val="false"/>
        <w:spacing w:lineRule="auto" w:line="276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dstrike w:val="false"/>
        <w:strike w:val="false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idzbark.warmia.mazury.pl/" TargetMode="External"/><Relationship Id="rId3" Type="http://schemas.openxmlformats.org/officeDocument/2006/relationships/hyperlink" Target="http://bip.lidzbark.warmia.mazur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01:00Z</dcterms:created>
  <dc:creator>UG</dc:creator>
  <dc:description/>
  <cp:keywords/>
  <dc:language>en-US</dc:language>
  <cp:lastModifiedBy>ug_user</cp:lastModifiedBy>
  <cp:lastPrinted>2019-01-16T08:25:00Z</cp:lastPrinted>
  <dcterms:modified xsi:type="dcterms:W3CDTF">2019-01-17T07:13:00Z</dcterms:modified>
  <cp:revision>8</cp:revision>
  <dc:subject/>
  <dc:title/>
</cp:coreProperties>
</file>