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A ROK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           </w:t>
      </w:r>
      <w:r>
        <w:rPr>
          <w:rFonts w:cs="Times New Roman"/>
          <w:b/>
          <w:sz w:val="26"/>
          <w:szCs w:val="26"/>
        </w:rPr>
        <w:t xml:space="preserve">Rocznego programu współpracy Gminy Lidzbark Warmiński                          </w:t>
      </w:r>
      <w:r>
        <w:rPr>
          <w:rFonts w:cs="Times New Roman"/>
          <w:b/>
          <w:bCs/>
          <w:sz w:val="26"/>
          <w:szCs w:val="26"/>
        </w:rPr>
        <w:t xml:space="preserve">z organizacjami pozarządowymi oraz podmiotami wymienionymi </w:t>
        <w:br/>
        <w:t>w art. 3 ust. 3 ustawy o działalności pożytku publicznego i o wolontariacie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na rok 2018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1 ust. 2 w związku art. 4 ust. 1 pkt 33 ustawy z dnia 24 kwietnia 2003 r.     o działalności pożytku publicznego i o wolontariacie (t.j. Dz. U. z 2018 r. poz. 450 ze zm.)       w związku z Uchwałą Nr </w:t>
      </w:r>
      <w:r>
        <w:rPr>
          <w:rFonts w:cs="Times New Roman"/>
          <w:color w:val="000000"/>
        </w:rPr>
        <w:t>XXVIII/230/20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Rady Gminy Lidzbark Warmiński z dnia 23 listopada 2017 r. w sprawie uchwalenia „Rocznego programu współpracy Gminy Lidzbark Warmiński z organizacjami pozarządowymi oraz podmiotami wymienionymi w art. 3 ust. 3 ustawy o działalności pożytku publicznego i o wolontariacie na rok 2018”, Wójt Gminy Lidzbark Warmiński  w 2018 roku ogłosił następujące otwarte konkursy ofer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omoc społeczna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zajęć w świetlicach wiejskich dla dzieci, młodzieży, dorosłych                  i senior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zorganizowanych form pomocy dla najuboższych mieszkańców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Prowadzenie zorganizowanych form pomocy dla najuboższych mieszkańców gminy</w:t>
      </w:r>
      <w:r>
        <w:rPr>
          <w:rFonts w:eastAsia="Times New Roman" w:cs="Times New Roman"/>
          <w:bCs/>
          <w:lang w:eastAsia="pl-PL"/>
        </w:rPr>
        <w:t xml:space="preserve">” </w:t>
      </w:r>
      <w:r>
        <w:rPr/>
        <w:t>środki finansowe przeznaczone na współfinansowanie zadania w roku 2018 to 8 000,00 zł, zasięg zadania co najmniej gminy, z terminem zadania do 31.12.2018 r.; Ogłoszenie w dniu 12.01.2018, termin składania ofert 28.02.2018. Wpłynęła 1 ofer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Organizacja wypoczynku dzieci i młodzieży”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wyjazdów na obozy szkoleniowo-wypoczynkow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Środki finansowe przeznaczone na współfinansowanie zadania w roku 2018 to 6 000,00 zł, zasięg zadania co najmniej gminy, z terminem zadania do 31.12.2018r.; Ogłoszono w dniu 12.01.2018 r., termin składania ofert 30.03.2018 r. Wpłynęły 2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ultura, tradycja i edukacja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wanie, pielęgnowanie i prezentowanie tradycji narodowych oraz regionalnych w formie warsztatów i festiw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ieranie przedsięwzięć artystycznych i edukacyjnych w formie warszta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cja imprez lub cyklu imprez kulturalnych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Środki finansowe przeznaczone na współfinansowanie zadania w roku 2018 to 3500,00 zł, zasięg zadania co najmniej gminy, z terminem zadania do 31.12.2018 r.; Ogłoszenie w dniu 12.01.2018 r., termin składania ofert 16.03.2018 r. Wpłynęły 2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urystyka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acja rajdów, zlotów i innych przedsięwzięć promujących walory turystyczne gminy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Środki finansowe przeznaczone na współfinansowanie zadania w roku 2018 to 2000,00 zł, zasięg zadania co najmniej gminy, z terminem zadania do 31.12.2018 r.; Ogłoszenie w dniu 12.01.2018 r., termin składania ofert 16.03.2018 r. Wpłynęła 1 ofer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spomaganie rozwoju organizacji pozarządowych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Wspomaganie rozwoju organizacji pozarządowych poprzez finansowanie lub dofinansowanie ich wkładów własnych w realizacji zadań własnych gminy współfinansowanej ze środków zewnętrznych. </w:t>
      </w:r>
    </w:p>
    <w:p>
      <w:pPr>
        <w:pStyle w:val="Normal"/>
        <w:spacing w:lineRule="auto" w:line="360"/>
        <w:ind w:left="708" w:hanging="0"/>
        <w:jc w:val="both"/>
        <w:rPr/>
      </w:pPr>
      <w:bookmarkStart w:id="0" w:name="_Hlk513528387"/>
      <w:bookmarkEnd w:id="0"/>
      <w:r>
        <w:rPr/>
        <w:t>Środki finansowe przeznaczone na współfinansowanie zadania w roku 2018 to 8700,00 zł. Zasięg zadania co najmniej gminy, z terminem zadania do 31.12.2018 r.; Ogłoszenie I konkursu w dniu 02.03.2018 z terminem składania ofert do 23.03.2018 r. Wpłynęła 1 oferta. Ogłoszenie II konkursu w dniu 27.08.2018 z terminem składania ofert do 19.09.2018 r. Wpłynęła 1 ofer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1" w:name="_Hlk513528387"/>
      <w:bookmarkEnd w:id="1"/>
      <w:r>
        <w:rPr>
          <w:rFonts w:eastAsia="Times New Roman" w:cs="Times New Roman"/>
        </w:rPr>
        <w:t xml:space="preserve"> </w:t>
      </w:r>
      <w:r>
        <w:rPr>
          <w:b/>
        </w:rPr>
        <w:t>Kultura fizyczna i sport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wadzenie programów treningowych oraz organizacja rozgrywek sportowych lub uczestnictwo w tych rozgryw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rodki finansowe przeznaczone na współfinansowanie zadania w roku 2018 to 12000,00 zł, zasięg zadania co najmniej gminy, z terminem zadania do 31.12.2018 r.; Ogłoszenie konkursu w dniu 12.01.2018 z terminem składania ofert do 02.03.2018 r. Wpłynęła 1 ofert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Konkursy ogłaszane były w Biuletynie Informacji Publicznej w zakładce – Organizacje Pozarządowe, na stronie internetowej gminy Lidzbark Warmiński </w:t>
      </w:r>
      <w:hyperlink r:id="rId2">
        <w:r>
          <w:rPr>
            <w:rStyle w:val="InternetLink"/>
          </w:rPr>
          <w:t>www.gminalidzbark.com</w:t>
        </w:r>
      </w:hyperlink>
      <w:r>
        <w:rPr/>
        <w:t>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/>
        <w:t>Komisja konkursowa powołana Zarządzeniem nr 370/2018 Wójta Gminy Lidzbark Warmiński z dnia 09.02.2018r. przeprowadzała postępowanie konkursowe po każdym zakończeniu naboru, a następnie przedkładała Wójtowi Gminy Lidzbark Warmiński rekomendację co do wybranych i ocenionych ofert. Wójt Gminy przyznawał dotacje zarządzeniami. Wszystkie złożone oferty, które przeszły pozytywnie ocenę formalną                i merytoryczną, otrzymały dofinansowanie.</w:t>
      </w:r>
    </w:p>
    <w:p>
      <w:pPr>
        <w:pStyle w:val="Akapitzlist"/>
        <w:spacing w:lineRule="auto" w:line="360" w:before="0" w:after="20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/>
      </w:pPr>
      <w:r>
        <w:rPr>
          <w:b/>
          <w:sz w:val="26"/>
          <w:szCs w:val="26"/>
        </w:rPr>
        <w:t>Dotacje przyznane organizacjom pozarządowym w zakresie pomocy społecznej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83"/>
        <w:gridCol w:w="1843"/>
        <w:gridCol w:w="2662"/>
      </w:tblGrid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eścijańska Służba Charytatywna Oddział Warmińsko-Mazurs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„</w:t>
            </w:r>
            <w:r>
              <w:rPr/>
              <w:t>Prowadzenie zorganizowanych form pomocy dla najuboższych mieszkańców gmi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 </w:t>
            </w:r>
            <w:r>
              <w:rPr/>
              <w:t>7 996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Cs/>
                <w:lang w:eastAsia="pl-PL"/>
              </w:rPr>
              <w:t>371/2018 z dnia 19.02.2018r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Dotacje przyznane organizacjom pozarządowym w zakresie organizacji wypoczynku dla dzieci i młodzież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591"/>
        <w:gridCol w:w="2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2" w:name="_Hlk483811930"/>
            <w:bookmarkStart w:id="3" w:name="_Hlk483811900"/>
            <w:bookmarkEnd w:id="2"/>
            <w:bookmarkEnd w:id="3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Ochotnicza Straż Pożarna w Rogó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Organizacja obozu szkoleniowo-wypoczynkowego Młodzieżowych Drużyn Pożarniczych przy OSP  Rogóż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 00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Cs/>
                <w:lang w:eastAsia="pl-PL"/>
              </w:rPr>
              <w:t>392/2018 z dnia 13.04.2018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Ochotnicza Straż Pożarna w Run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„</w:t>
            </w:r>
            <w:r>
              <w:rPr/>
              <w:t>MDP naszą przyszłością –organizacja 2-tygodniowego obozu szkoleniowo-wypoczynkowego dla dzieci z Młodzieżowej Drużyny Pożarniczej przy OSP w Runowie 2018r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2 00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Cs/>
                <w:lang w:eastAsia="pl-PL"/>
              </w:rPr>
              <w:t>392/2018 z dnia 13.04.2018r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Dotacje przyznane organizacjom pozarządowym w zakresie kultury, tradycji i edukacj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83"/>
        <w:gridCol w:w="1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4" w:name="_Hlk483812632"/>
            <w:bookmarkEnd w:id="4"/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Stowarzyszenie „Razem dla Łaniewa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V Festiwal Pieczonego Kartofla z konkursem kulinarnym w tle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386/2018 z dnia 22.03.2018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Klub Biegacza „Wartko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Znam zabytki mojej gminy! – warsztaty zabytkowej architektury sakralnej gminy Lidzbark Warmiński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386/2018 z dnia 22.03.2018r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Dotacje przyznane organizacjom pozarządowym w zakresie turystyki</w:t>
      </w:r>
      <w:r>
        <w:rPr/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83"/>
        <w:gridCol w:w="152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Stowarzyszenie „Nasza Kochanówka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„</w:t>
            </w:r>
            <w:r>
              <w:rPr>
                <w:rFonts w:eastAsia="Times New Roman" w:cs="Times New Roman"/>
                <w:bCs/>
                <w:lang w:eastAsia="pl-PL"/>
              </w:rPr>
              <w:t>Inscenizacja bitwy pod Heilsbergiem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2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lang w:eastAsia="pl-PL"/>
              </w:rPr>
              <w:t>399/2018 z dnia 07.05.2018r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bookmarkStart w:id="5" w:name="_Hlk513529272"/>
      <w:bookmarkEnd w:id="5"/>
      <w:r>
        <w:rPr>
          <w:rFonts w:eastAsia="Times New Roman" w:cs="Times New Roman"/>
          <w:b/>
          <w:bCs/>
          <w:sz w:val="26"/>
          <w:szCs w:val="26"/>
          <w:lang w:eastAsia="pl-PL"/>
        </w:rPr>
        <w:t xml:space="preserve">Dotacje przyznane organizacjom pozarządowym w zakresie </w:t>
      </w:r>
      <w:r>
        <w:rPr>
          <w:rFonts w:cs="Times New Roman"/>
          <w:b/>
          <w:sz w:val="26"/>
          <w:szCs w:val="26"/>
        </w:rPr>
        <w:t>dofinansowanie wkładu własnego do projektów finansowanych z funduszy zewnętrzny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591"/>
        <w:gridCol w:w="2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Stowarzyszenie „Razem w Kłębowi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„</w:t>
            </w:r>
            <w:r>
              <w:rPr/>
              <w:t>Centrum Edukacji Ekologicznej w Kłębowie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5 149,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387/2018 z dnia 27.03.2018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Stowarzyszenie „Kraszewo-wieś naszych marzeń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Jesień życia w kolorach tęczy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3 15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441/2018 z dnia 24.09.2018r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  <w:bookmarkStart w:id="6" w:name="_Hlk513529272"/>
      <w:bookmarkStart w:id="7" w:name="_Hlk513529272"/>
      <w:bookmarkEnd w:id="7"/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 xml:space="preserve">Dotacje przyznane organizacjom pozarządowym w zakresi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kultury fizycznej i sportu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591"/>
        <w:gridCol w:w="2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z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leconego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 Wójta Gminy Lidzbark Warmiński o przyznaniu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Ludowy Uczniowski Klub Sportowy „Karol” przy SP Krasz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„</w:t>
            </w:r>
            <w:r>
              <w:rPr/>
              <w:t>Wyłącz komputer-chodź na trening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2 000,00 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/>
              <w:t>381/2018 z dnia 12.03.2018r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ójt Gminy Lidzbark Warmiński w roku 2018 przyznał organizacjom pozarządowym łączną kwotę dotacji: </w:t>
      </w:r>
      <w:r>
        <w:rPr>
          <w:rFonts w:eastAsia="Times New Roman" w:cs="Times New Roman"/>
          <w:b/>
          <w:u w:val="single"/>
          <w:lang w:eastAsia="pl-PL"/>
        </w:rPr>
        <w:t>37 795, 43 zł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Wykorzystana kwota dotacji przez organizacje pozarządowe: </w:t>
      </w:r>
      <w:r>
        <w:rPr>
          <w:rFonts w:eastAsia="Times New Roman" w:cs="Times New Roman"/>
          <w:b/>
          <w:u w:val="single"/>
          <w:lang w:eastAsia="pl-PL"/>
        </w:rPr>
        <w:t>37 356,80</w:t>
      </w:r>
      <w:r>
        <w:rPr>
          <w:rFonts w:eastAsia="Times New Roman" w:cs="Times New Roman"/>
          <w:u w:val="single"/>
          <w:lang w:eastAsia="pl-PL"/>
        </w:rPr>
        <w:t xml:space="preserve"> </w:t>
      </w:r>
      <w:r>
        <w:rPr>
          <w:rFonts w:eastAsia="Times New Roman" w:cs="Times New Roman"/>
          <w:b/>
          <w:u w:val="single"/>
          <w:lang w:eastAsia="pl-PL"/>
        </w:rPr>
        <w:t>zł,</w:t>
      </w:r>
      <w:r>
        <w:rPr>
          <w:rFonts w:eastAsia="Times New Roman" w:cs="Times New Roman"/>
          <w:lang w:eastAsia="pl-PL"/>
        </w:rPr>
        <w:t xml:space="preserve">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Pomoc społeczna – </w:t>
      </w:r>
      <w:r>
        <w:rPr>
          <w:rFonts w:eastAsia="Times New Roman" w:cs="Times New Roman"/>
          <w:b/>
          <w:lang w:eastAsia="pl-PL"/>
        </w:rPr>
        <w:t>7 701,9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rganizacja wypoczynku dla dzieci i młodzieży – </w:t>
      </w:r>
      <w:r>
        <w:rPr>
          <w:rFonts w:eastAsia="Times New Roman" w:cs="Times New Roman"/>
          <w:b/>
          <w:lang w:eastAsia="pl-PL"/>
        </w:rPr>
        <w:t>4 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ultura, tradycja i edukacja</w:t>
      </w:r>
      <w:r>
        <w:rPr>
          <w:rFonts w:eastAsia="Times New Roman" w:cs="Times New Roman"/>
          <w:b/>
          <w:lang w:eastAsia="pl-PL"/>
        </w:rPr>
        <w:t xml:space="preserve"> – 3 500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urystyka –</w:t>
      </w:r>
      <w:r>
        <w:rPr>
          <w:rFonts w:eastAsia="Times New Roman" w:cs="Times New Roman"/>
          <w:b/>
          <w:lang w:eastAsia="pl-PL"/>
        </w:rPr>
        <w:t xml:space="preserve"> 2 0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finansowanie wkładów własnych –</w:t>
      </w:r>
      <w:r>
        <w:rPr>
          <w:rFonts w:eastAsia="Times New Roman" w:cs="Times New Roman"/>
          <w:b/>
          <w:lang w:eastAsia="pl-PL"/>
        </w:rPr>
        <w:t xml:space="preserve"> 8 299,43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ultura fizyczna i sport – </w:t>
      </w:r>
      <w:r>
        <w:rPr>
          <w:rFonts w:eastAsia="Times New Roman" w:cs="Times New Roman"/>
          <w:b/>
          <w:lang w:eastAsia="pl-PL"/>
        </w:rPr>
        <w:t>11 855,47 zł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Liczba otwartych konkursów ofert – </w:t>
      </w:r>
      <w:r>
        <w:rPr>
          <w:rFonts w:eastAsia="Times New Roman" w:cs="Times New Roman"/>
          <w:b/>
          <w:lang w:eastAsia="pl-PL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  <w:lang w:eastAsia="pl-PL"/>
        </w:rPr>
        <w:t xml:space="preserve">Liczba złożonych ofert w ramach otwartych konkursów – </w:t>
      </w:r>
      <w:r>
        <w:rPr>
          <w:rFonts w:eastAsia="Times New Roman" w:cs="Times New Roman"/>
          <w:b/>
          <w:lang w:eastAsia="pl-PL"/>
        </w:rPr>
        <w:t>9</w:t>
      </w:r>
      <w:r>
        <w:rPr>
          <w:rFonts w:eastAsia="Times New Roman" w:cs="Times New Roman"/>
          <w:lang w:eastAsia="pl-PL"/>
        </w:rPr>
        <w:t>, z cz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lość  dofinansowanych projektów- </w:t>
      </w:r>
      <w:r>
        <w:rPr>
          <w:rFonts w:eastAsia="Times New Roman" w:cs="Times New Roman"/>
          <w:b/>
          <w:lang w:eastAsia="pl-PL"/>
        </w:rPr>
        <w:t>9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lość wycofanych ofert</w:t>
      </w:r>
      <w:r>
        <w:rPr>
          <w:rFonts w:eastAsia="Times New Roman" w:cs="Times New Roman"/>
          <w:b/>
          <w:lang w:eastAsia="pl-PL"/>
        </w:rPr>
        <w:t xml:space="preserve"> - 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lość niedofinansowanych projektów – </w:t>
      </w:r>
      <w:r>
        <w:rPr>
          <w:rFonts w:eastAsia="Times New Roman" w:cs="Times New Roman"/>
          <w:b/>
          <w:lang w:eastAsia="pl-PL"/>
        </w:rPr>
        <w:t>0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liczba zawartych umów z organizacjami pozarządowymi- </w:t>
      </w:r>
      <w:r>
        <w:rPr>
          <w:rFonts w:eastAsia="Times New Roman" w:cs="Times New Roman"/>
          <w:b/>
          <w:lang w:eastAsia="pl-PL"/>
        </w:rPr>
        <w:t>9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/>
          <w:lang w:eastAsia="pl-PL"/>
        </w:rPr>
        <w:t xml:space="preserve">liczba umów zerwanych lub unieważnionych – </w:t>
      </w:r>
      <w:r>
        <w:rPr>
          <w:rFonts w:eastAsia="Times New Roman" w:cs="Times New Roman"/>
          <w:b/>
          <w:lang w:eastAsia="pl-PL"/>
        </w:rPr>
        <w:t>0.</w:t>
      </w:r>
    </w:p>
    <w:p>
      <w:pPr>
        <w:pStyle w:val="Normal"/>
        <w:spacing w:lineRule="auto" w:line="360"/>
        <w:rPr>
          <w:rStyle w:val="StrongEmphasis"/>
          <w:rFonts w:eastAsia="Times New Roman" w:cs="Times New Roman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OZAFINANSOWE FORMY WSPÓŁPRACY Z ORGANIZACJAMI POZARZĄDOWYMI:</w:t>
      </w:r>
    </w:p>
    <w:p>
      <w:pPr>
        <w:pStyle w:val="Normal"/>
        <w:spacing w:lineRule="auto" w:line="360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Udostępnianiu lokali, świetlic wiejskich na cele organizacji spotkań dot. działalności statutowej organizacji pozarzadowych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Wspólnym planowaniu i organizacji imprez oraz ich umieszczaniu w kalendarzu imprez gminnych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Informowaniu o dostępnych funduszach zewnętrznych na wsparcie działalności statutowych organizacji,</w:t>
      </w:r>
    </w:p>
    <w:p>
      <w:pPr>
        <w:pStyle w:val="Akapitzlist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Informowanie o zadaniach publicznych, które będą realizowane w danym roku wraz                 z podaniem wysokości środków przeznaczonych z budżetu gminy na realizację tych zadań oraz o ogłaszanych konkursach i ich wynikach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Prowadzeniu konsultacji merytorycznych wniosków składanych przez organizacje pozarządowe w odpowiedzi na ogłaszane konkursy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Wspieraniu organizacji pozarzadowych w aplikowaniu o środki finansowe z funduszy zewnętrznych poprzez doradztwo, uzyskiwanie dostępu do dokumentów aplikacyjnych itp.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22"/>
          <w:szCs w:val="22"/>
        </w:rPr>
        <w:t>Promowanie ciekawych przedsięwzięć podejmowanych przez podmioty Programu,</w:t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Prowadzenie na stronie internetowej urzędu bazy organizacji pozarządowych mających siedzibę i prowadzących działalność na terenie gminy Lidzbark Warmiński.</w:t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/>
          <w:b w:val="false"/>
          <w:sz w:val="18"/>
          <w:szCs w:val="18"/>
        </w:rPr>
        <w:t>Sporządziła: P. Barcikowska-Zubel</w:t>
      </w:r>
    </w:p>
    <w:sectPr>
      <w:headerReference w:type="default" r:id="rId3"/>
      <w:type w:val="nextPage"/>
      <w:pgSz w:w="11906" w:h="16838"/>
      <w:pgMar w:left="1417" w:right="1417" w:gutter="0" w:header="568" w:top="6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8415</wp:posOffset>
          </wp:positionH>
          <wp:positionV relativeFrom="margin">
            <wp:posOffset>-410210</wp:posOffset>
          </wp:positionV>
          <wp:extent cx="5758815" cy="1749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idzbar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9:00Z</dcterms:created>
  <dc:creator>UG</dc:creator>
  <dc:description/>
  <cp:keywords/>
  <dc:language>en-US</dc:language>
  <cp:lastModifiedBy>ug_user</cp:lastModifiedBy>
  <cp:lastPrinted>2018-05-14T08:03:00Z</cp:lastPrinted>
  <dcterms:modified xsi:type="dcterms:W3CDTF">2019-05-15T06:16:00Z</dcterms:modified>
  <cp:revision>4</cp:revision>
  <dc:subject/>
  <dc:title/>
</cp:coreProperties>
</file>