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20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z 2019 r. poz. 688 ze zm.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20 rok”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9 r. poz. 869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Gminie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1) </w:t>
      </w:r>
      <w:r>
        <w:rPr>
          <w:b/>
        </w:rPr>
        <w:t xml:space="preserve">finansową - </w:t>
      </w:r>
      <w:r>
        <w:rPr/>
        <w:t>polegającą na zleceniu podmiotom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2)</w:t>
      </w:r>
      <w:r>
        <w:rPr>
          <w:b/>
        </w:rPr>
        <w:t xml:space="preserve"> pozafinansową </w:t>
      </w:r>
      <w:r>
        <w:rPr/>
        <w:t>-polegającą w szczególności na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us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20 roku obejmować będzie następujące zdania publiczne z zakresu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0"/>
        <w:jc w:val="both"/>
        <w:rPr/>
      </w:pPr>
      <w:r>
        <w:rPr/>
        <w:t>b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rganizacja rajdów, zlotów i innych przedsięwzięć promujących walory turystyczne gminy Lidzbark Warmiński,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dzieci i młodzieży: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/>
      </w:pPr>
      <w:r>
        <w:rPr/>
        <w:t>organizacja wyjazdów na obozy szkoleniowo-wypoczynkowe, organizacja wycieczek dla dzieci i młodzieży w czasie wakacji letnich, ferii zimowych oraz w okresie innych dni wolnych od nauki szkol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i o wolontariaci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finansowanie lub dofinansowanie wkładu własnego organizacji pozarządowych w realizacji zadań własnych gminy współfinansowanych ze środków zewnętr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20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20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us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możliwości realizacji zadania publicznego  przez organizacje pozarządową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zedstawioną kalkulację kosztów realizacji zadania publicznego, w tym w odniesieniu do zakresu rzeczowego zadania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oponowaną jakość wykonanego zadania i kwalifikacje osób, przy udziale których organizacja pozarządowa będzie w stanie realizować zadania publiczne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planowany przez organizację pozarządową wkład rzeczowy, osobowy, w tym świadczenia wolontariuszy i pracę społeczną człon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us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budować budynków i budowli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 xml:space="preserve">nabywać nieruchomości, 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nosić  wydatków działania nie objęte realizowanym zadaniem publicznym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zadań zrealizowanych w ramach programów obowiązujących w latach poprzednich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krywać deficytu działalności organizacji pozarządowych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color w:val="000000"/>
        </w:rPr>
        <w:t>W 2020 roku na realizację zadań publicznych objętych Programem przeznacza się kwotę w wysokości 50.000,00 zł ( słownie: pięćdziesiąt tysięcy złotych 0/100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trakcie roku budżetowego 2020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 dotacji udzielonej na zadania publiczne zrealizowane w trybie art.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przeprowadzonych konsultacji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konsultacja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dań publicznych realizowanych w partnerstwi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organizowanych szkoleń, warsztatów, konferencji, itp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>przygotowanie formularza uwag do Rocznego Programu Współpracy Gminy Lidzbark Warmiński z organizacjami pozarządowymi oraz podmiotami wymienionymi w art. 3 ust. 3 ustawy o działalności pożytku publicznego i o wolontariacie na rok 2020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z 2018 r.  poz.2096 ze zm.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cena ofert pod względem formalnym oraz merytorycznym z uwzględnieniem kryteriów określonych w treści ogłoszenia konkursowego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ą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8:00Z</dcterms:created>
  <dc:creator>UG</dc:creator>
  <dc:description/>
  <cp:keywords/>
  <dc:language>en-US</dc:language>
  <cp:lastModifiedBy>ug_user</cp:lastModifiedBy>
  <cp:lastPrinted>2017-11-20T12:55:00Z</cp:lastPrinted>
  <dcterms:modified xsi:type="dcterms:W3CDTF">2019-10-14T12:56:00Z</dcterms:modified>
  <cp:revision>6</cp:revision>
  <dc:subject/>
  <dc:title/>
</cp:coreProperties>
</file>