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A ROK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           </w:t>
      </w:r>
      <w:r>
        <w:rPr>
          <w:rFonts w:cs="Times New Roman"/>
          <w:b/>
          <w:sz w:val="26"/>
          <w:szCs w:val="26"/>
        </w:rPr>
        <w:t xml:space="preserve">Rocznego programu współpracy Gminy Lidzbark Warmiński                          </w:t>
      </w:r>
      <w:r>
        <w:rPr>
          <w:rFonts w:cs="Times New Roman"/>
          <w:b/>
          <w:bCs/>
          <w:sz w:val="26"/>
          <w:szCs w:val="26"/>
        </w:rPr>
        <w:t xml:space="preserve">z organizacjami pozarządowymi oraz podmiotami wymienionymi </w:t>
        <w:br/>
        <w:t>w art. 3 ust. 3 ustawy o działalności pożytku publicznego i o wolontariacie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na rok 2019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1 ust. 2 w związku art. 4 ust. 1 pkt 33 ustawy z dnia 24 kwietnia 2003 r.     o działalności pożytku publicznego i o wolontariacie (t.j. Dz. U. z 2019 r. poz. 688 ze zm.)       w związku z Uchwałą Nr </w:t>
      </w:r>
      <w:r>
        <w:rPr>
          <w:rFonts w:cs="Times New Roman"/>
        </w:rPr>
        <w:t>XXXIX/289/2018</w:t>
      </w:r>
      <w:r>
        <w:rPr>
          <w:rFonts w:cs="Arial" w:ascii="Arial" w:hAnsi="Arial"/>
        </w:rPr>
        <w:t xml:space="preserve"> </w:t>
      </w:r>
      <w:r>
        <w:rPr/>
        <w:t>Rady Gminy Lidzbark Warmiński z dnia 9 listopada 2018 r. w sprawie uchwalenia „Rocznego programu współpracy Gminy Lidzbark Warmiński z organizacjami pozarządowymi oraz podmiotami wymienionymi w art. 3 ust. 3 ustawy o działalności pożytku publicznego i o wolontariacie na rok 2019”, Wójt Gminy Lidzbark Warmiński  w 2019 roku ogłosił następujące otwarte konkursy ofer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moc społeczna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zajęć w świetlicach wiejskich dla dzieci, młodzieży, dorosłych                  i senior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zorganizowanych form pomocy dla najuboższych mieszkańców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Prowadzenie zorganizowanych form pomocy dla najuboższych mieszkańców gminy</w:t>
      </w:r>
      <w:r>
        <w:rPr>
          <w:rFonts w:eastAsia="Times New Roman" w:cs="Times New Roman"/>
          <w:bCs/>
          <w:lang w:eastAsia="pl-PL"/>
        </w:rPr>
        <w:t xml:space="preserve">” </w:t>
      </w:r>
      <w:r>
        <w:rPr/>
        <w:t>środki finansowe przeznaczone na współfinansowanie zadania w roku 2019 to 8 000,00 zł, zasięg zadania co najmniej gminy, z terminem zadania do 31.12.2019 r.; Ogłoszenie w dniu 16.01.2019, termin składania ofert 11.02.2019. Wpłynęła 1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Organizacja wypoczynku dzieci i młodzieży”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wyjazdów na obozy szkoleniowo-wypoczynkow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Środki finansowe przeznaczone na współfinansowanie zadania w roku 2019 to 6 000,00 zł, zasięg zadania co najmniej gminy, z terminem zadania do 31.12.2019r.; Ogłoszono w dniu 16.01.2019 r., termin składania ofert 29.03.2019 r. Nie wpłynęła żadna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ultura, tradycja i edukacja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, pielęgnowanie i prezentowanie tradycji narodowych oraz regionalnych w formie warsztatów i festiw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przedsięwzięć artystycznych i edukacyjnych w formie warsz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ja imprez lub cyklu imprez kulturalnych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Środki finansowe przeznaczone na współfinansowanie zadania w roku 2019 to 3500,00 zł, zasięg zadania co najmniej gminy, z terminem zadania do 31.12.2019 r.; Ogłoszenie w dniu 16.01.2019 r., termin składania ofert 15.03.2019 r. Wpłynęły 2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rystyka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cja rajdów, zlotów i innych przedsięwzięć promujących walory turystyczne gminy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Środki finansowe przeznaczone na współfinansowanie zadania w roku 2019 to 2000,00 zł, zasięg zadania co najmniej gminy, z terminem zadania do 31.12.2019 r.; Ogłoszenie w dniu 16.01.2019 r., termin składania ofert 15.03.2019 r. Nie wpłynęła żadna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spomaganie rozwoju organizacji pozarządowych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Wspomaganie rozwoju organizacji pozarządowych poprzez finansowanie lub dofinansowanie ich wkładów własnych w realizacji zadań własnych gminy współfinansowanej ze środków zewnętrznych. </w:t>
      </w:r>
    </w:p>
    <w:p>
      <w:pPr>
        <w:pStyle w:val="Normal"/>
        <w:spacing w:lineRule="auto" w:line="360"/>
        <w:ind w:left="708" w:hanging="0"/>
        <w:jc w:val="both"/>
        <w:rPr/>
      </w:pPr>
      <w:bookmarkStart w:id="0" w:name="_Hlk513528387"/>
      <w:bookmarkEnd w:id="0"/>
      <w:r>
        <w:rPr/>
        <w:t>Środki finansowe przeznaczone na współfinansowanie zadania w roku 2019 to 62300,00 zł. Zasięg zadania co najmniej gminy, z terminem zadania do 31.12.2019 r.; Ogłoszenie I konkursu w dniu 15.04.2019 z terminem składania ofert do 10.05.2019 r. Wpłynęła 1 oferta. Ogłoszenie II konkursu w dniu 15.07.2019 z terminem składania ofert do 06.08.2019 r. Wpłynęła 1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1" w:name="_Hlk513528387"/>
      <w:bookmarkEnd w:id="1"/>
      <w:r>
        <w:rPr>
          <w:b/>
          <w:bCs/>
          <w:color w:val="000000"/>
        </w:rPr>
        <w:t>Wspieranie i upowszechnianie kultury fizycznej</w:t>
      </w:r>
      <w:r>
        <w:rPr>
          <w:b/>
        </w:rPr>
        <w:t>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enie programów treningowych oraz organizacja rozgrywek sportowych lub uczestnictwo w tych rozgryw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ki finansowe przeznaczone na współfinansowanie zadania w roku 2019 to 12000,00 zł, zasięg zadania co najmniej gminy, z terminem zadania do 31.12.2019 r.; Ogłoszenie konkursu w dniu 16.01.2019 z terminem składania ofert do 21.02.2019 r. Wpłynęła 1 ofert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Konkursy ogłaszane były w Biuletynie Informacji Publicznej w zakładce – Organizacje Pozarządowe, na stronie internetowej gminy Lidzbark Warmiński </w:t>
      </w:r>
      <w:hyperlink r:id="rId2">
        <w:r>
          <w:rPr>
            <w:rStyle w:val="InternetLink"/>
          </w:rPr>
          <w:t>www.gminalidzbark.com</w:t>
        </w:r>
      </w:hyperlink>
      <w:r>
        <w:rPr/>
        <w:t>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>Komisja konkursowa powołana Zarządzeniem nr 38/2019 Wójta Gminy Lidzbark Warmiński z dnia 12.02.2019r. przeprowadzała postępowanie konkursowe po każdym zakończeniu naboru, a następnie przedkładała Wójtowi Gminy Lidzbark Warmiński rekomendację co do wybranych i ocenionych ofert. Wójt Gminy przyznawał dotacje zarządzeniami. Wszystkie złożone oferty, które przeszły pozytywnie ocenę formalną i merytoryczną, otrzymały dofinansowanie.</w:t>
      </w:r>
    </w:p>
    <w:p>
      <w:pPr>
        <w:pStyle w:val="Akapitzlist"/>
        <w:spacing w:lineRule="auto" w:line="360" w:before="0" w:after="20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/>
      </w:pPr>
      <w:r>
        <w:rPr>
          <w:b/>
          <w:sz w:val="26"/>
          <w:szCs w:val="26"/>
        </w:rPr>
        <w:t>Dotacje przyznane organizacjom pozarządowym w zakresie pomocy społecznej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83"/>
        <w:gridCol w:w="1843"/>
        <w:gridCol w:w="2662"/>
      </w:tblGrid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a Służba Charytatywna Oddział Warmińsko-Mazur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Prowadzenie zorganizowanych form pomocy dla najuboższych mieszkańców gmi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>7 996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40/2019 z dnia 25.02.2019r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kultury, tradycji i edukacj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83"/>
        <w:gridCol w:w="1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2" w:name="_Hlk483812632"/>
            <w:bookmarkEnd w:id="2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Stowarzyszenie „Razem dla Łaniewa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VI Festiwal Pieczonego Kartofla z konkursem kulinarnym w tle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3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48/2019 z dnia 22.03.2019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Klub Biegacza „Wartko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Klockowe L-maszyny” gminne warsztaty dla dzieci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48/2019 z dnia 22.03.2019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bookmarkStart w:id="3" w:name="_Hlk513529272"/>
      <w:bookmarkEnd w:id="3"/>
      <w:r>
        <w:rPr>
          <w:rFonts w:eastAsia="Times New Roman" w:cs="Times New Roman"/>
          <w:b/>
          <w:bCs/>
          <w:sz w:val="26"/>
          <w:szCs w:val="26"/>
          <w:lang w:eastAsia="pl-PL"/>
        </w:rPr>
        <w:t xml:space="preserve">Dotacje przyznane organizacjom pozarządowym w zakresie </w:t>
      </w:r>
      <w:r>
        <w:rPr>
          <w:rFonts w:cs="Times New Roman"/>
          <w:b/>
          <w:sz w:val="26"/>
          <w:szCs w:val="26"/>
        </w:rPr>
        <w:t>dofinansowanie wkładu własnego do projektów finansowanych z funduszy zewnętrzny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Stowarzyszenie „Nasza wieś Ignali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„</w:t>
            </w:r>
            <w:r>
              <w:rPr/>
              <w:t>Utworzenie centrum rekreacyjnego w miejscowości Ignalin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5</w:t>
            </w:r>
            <w:r>
              <w:rPr>
                <w:bCs/>
              </w:rPr>
              <w:t>9 961,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70/2019 z dnia 16.05.2019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Stowarzyszenie „Kraszewo-wieś naszych marzeń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raszewska Akademia Seniora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3 20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95/2019 z dnia 09.08.2019r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bookmarkStart w:id="4" w:name="_Hlk513529272"/>
      <w:bookmarkStart w:id="5" w:name="_Hlk513529272"/>
      <w:bookmarkEnd w:id="5"/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 xml:space="preserve">Dotacje przyznane organizacjom pozarządowym w zakresi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kultury fizycznej i sportu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Ludowy Uczniowski Klub Sportowy „Karol” przy SP Kras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„</w:t>
            </w:r>
            <w:r>
              <w:rPr/>
              <w:t>Upowszechnianie kultury fizycznej i sportu wśród dzieci i młodzieży w ramach LUKS Karol Kraszewo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42/2019 z dnia 28.02.2019r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ójt Gminy Lidzbark Warmiński w roku 2019 przyznał organizacjom pozarządowym łączną kwotę dotacji: </w:t>
      </w:r>
      <w:r>
        <w:rPr>
          <w:rFonts w:eastAsia="Times New Roman" w:cs="Times New Roman"/>
          <w:b/>
          <w:u w:val="single"/>
          <w:lang w:eastAsia="pl-PL"/>
        </w:rPr>
        <w:t>86 657, 50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Wykorzystana kwota dotacji przez organizacje pozarządowe: </w:t>
      </w:r>
      <w:r>
        <w:rPr>
          <w:rFonts w:eastAsia="Times New Roman" w:cs="Times New Roman"/>
          <w:b/>
          <w:u w:val="single"/>
          <w:lang w:eastAsia="pl-PL"/>
        </w:rPr>
        <w:t>83 596,02</w:t>
      </w:r>
      <w:r>
        <w:rPr>
          <w:rFonts w:eastAsia="Times New Roman" w:cs="Times New Roman"/>
          <w:u w:val="single"/>
          <w:lang w:eastAsia="pl-PL"/>
        </w:rPr>
        <w:t xml:space="preserve"> </w:t>
      </w:r>
      <w:r>
        <w:rPr>
          <w:rFonts w:eastAsia="Times New Roman" w:cs="Times New Roman"/>
          <w:b/>
          <w:u w:val="single"/>
          <w:lang w:eastAsia="pl-PL"/>
        </w:rPr>
        <w:t>zł,</w:t>
      </w:r>
      <w:r>
        <w:rPr>
          <w:rFonts w:eastAsia="Times New Roman" w:cs="Times New Roman"/>
          <w:lang w:eastAsia="pl-PL"/>
        </w:rPr>
        <w:t xml:space="preserve">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Pomoc społeczna – </w:t>
      </w:r>
      <w:r>
        <w:rPr>
          <w:rFonts w:eastAsia="Times New Roman" w:cs="Times New Roman"/>
          <w:b/>
          <w:lang w:eastAsia="pl-PL"/>
        </w:rPr>
        <w:t>7996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ultura, tradycja i edukacja</w:t>
      </w:r>
      <w:r>
        <w:rPr>
          <w:rFonts w:eastAsia="Times New Roman" w:cs="Times New Roman"/>
          <w:b/>
          <w:lang w:eastAsia="pl-PL"/>
        </w:rPr>
        <w:t xml:space="preserve"> – 5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finansowanie wkładów własnych –</w:t>
      </w:r>
      <w:r>
        <w:rPr>
          <w:rFonts w:eastAsia="Times New Roman" w:cs="Times New Roman"/>
          <w:b/>
          <w:lang w:eastAsia="pl-PL"/>
        </w:rPr>
        <w:t xml:space="preserve"> 63 161,5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ultura fizyczna i sport – </w:t>
      </w:r>
      <w:r>
        <w:rPr>
          <w:rFonts w:eastAsia="Times New Roman" w:cs="Times New Roman"/>
          <w:b/>
          <w:lang w:eastAsia="pl-PL"/>
        </w:rPr>
        <w:t>11 938,52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otwartych konkursów ofert – </w:t>
      </w:r>
      <w:r>
        <w:rPr>
          <w:rFonts w:eastAsia="Times New Roman" w:cs="Times New Roman"/>
          <w:b/>
          <w:lang w:eastAsia="pl-PL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Liczba złożonych ofert w ramach otwartych konkursów – </w:t>
      </w:r>
      <w:r>
        <w:rPr>
          <w:rFonts w:eastAsia="Times New Roman" w:cs="Times New Roman"/>
          <w:b/>
          <w:lang w:eastAsia="pl-PL"/>
        </w:rPr>
        <w:t>6</w:t>
      </w:r>
      <w:r>
        <w:rPr>
          <w:rFonts w:eastAsia="Times New Roman" w:cs="Times New Roman"/>
          <w:lang w:eastAsia="pl-PL"/>
        </w:rPr>
        <w:t>, z cz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 dofinansowanych projektów- </w:t>
      </w:r>
      <w:r>
        <w:rPr>
          <w:rFonts w:eastAsia="Times New Roman" w:cs="Times New Roman"/>
          <w:b/>
          <w:lang w:eastAsia="pl-PL"/>
        </w:rPr>
        <w:t>5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lość wycofanych ofert</w:t>
      </w:r>
      <w:r>
        <w:rPr>
          <w:rFonts w:eastAsia="Times New Roman" w:cs="Times New Roman"/>
          <w:b/>
          <w:lang w:eastAsia="pl-PL"/>
        </w:rPr>
        <w:t xml:space="preserve"> – 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niedofinansowanych projektów – </w:t>
      </w:r>
      <w:r>
        <w:rPr>
          <w:rFonts w:eastAsia="Times New Roman" w:cs="Times New Roman"/>
          <w:b/>
          <w:lang w:eastAsia="pl-PL"/>
        </w:rPr>
        <w:t>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zawartych umów z organizacjami pozarządowymi- </w:t>
      </w:r>
      <w:r>
        <w:rPr>
          <w:rFonts w:eastAsia="Times New Roman" w:cs="Times New Roman"/>
          <w:b/>
          <w:lang w:eastAsia="pl-PL"/>
        </w:rPr>
        <w:t>5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/>
          <w:lang w:eastAsia="pl-PL"/>
        </w:rPr>
        <w:t xml:space="preserve">liczba umów zerwanych lub unieważnionych – </w:t>
      </w:r>
      <w:r>
        <w:rPr>
          <w:rFonts w:eastAsia="Times New Roman" w:cs="Times New Roman"/>
          <w:b/>
          <w:lang w:eastAsia="pl-PL"/>
        </w:rPr>
        <w:t>0.</w:t>
      </w:r>
    </w:p>
    <w:p>
      <w:pPr>
        <w:pStyle w:val="Normal"/>
        <w:spacing w:lineRule="auto" w:line="360"/>
        <w:rPr>
          <w:rStyle w:val="StrongEmphasis"/>
          <w:rFonts w:eastAsia="Times New Roman" w:cs="Times New Roman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OZAFINANSOWE FORMY WSPÓŁPRACY Z ORGANIZACJAMI POZARZĄDOWYMI:</w:t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Udostępnianiu lokali, świetlic wiejskich na cele organizacji spotkań dot. działalności statutowej organizacji pozarzadow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Wspólnym planowaniu i organizacji imprez oraz ich umieszczaniu w kalendarzu imprez gminn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u o dostępnych funduszach zewnętrznych na wsparcie działalności statutowych organizacji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e o zadaniach publicznych, które będą realizowane w danym roku wraz                 z podaniem wysokości środków przeznaczonych z budżetu gminy na realizację tych zadań oraz o ogłaszanych konkursach i ich wynikach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wadzeniu konsultacji merytorycznych wniosków składanych przez organizacje pozarządowe w odpowiedzi na ogłaszane konkursy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Wspieraniu organizacji pozarzadowych w aplikowaniu o środki finansowe z funduszy zewnętrznych poprzez doradztwo, uzyskiwanie dostępu do dokumentów aplikacyjnych itp.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mowanie ciekawych przedsięwzięć podejmowanych przez podmioty Programu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Prowadzenie na stronie internetowej urzędu bazy organizacji pozarządowych mających siedzibę i prowadzących działalność na terenie gminy Lidzbark Warmiński.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18"/>
          <w:szCs w:val="18"/>
        </w:rPr>
        <w:t>Sporządziła: P. Barcikowska-Zubel</w:t>
      </w:r>
    </w:p>
    <w:sectPr>
      <w:headerReference w:type="default" r:id="rId3"/>
      <w:type w:val="nextPage"/>
      <w:pgSz w:w="11906" w:h="16838"/>
      <w:pgMar w:left="1417" w:right="1417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8415</wp:posOffset>
          </wp:positionH>
          <wp:positionV relativeFrom="margin">
            <wp:posOffset>-410210</wp:posOffset>
          </wp:positionV>
          <wp:extent cx="5758815" cy="174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0:00Z</dcterms:created>
  <dc:creator>UG</dc:creator>
  <dc:description/>
  <cp:keywords/>
  <dc:language>en-US</dc:language>
  <cp:lastModifiedBy>ug_user</cp:lastModifiedBy>
  <cp:lastPrinted>2018-05-14T08:03:00Z</cp:lastPrinted>
  <dcterms:modified xsi:type="dcterms:W3CDTF">2020-05-11T09:00:00Z</dcterms:modified>
  <cp:revision>2</cp:revision>
  <dc:subject/>
  <dc:title/>
</cp:coreProperties>
</file>