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REALIZOWANYCH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BIN W OKRESIE OD 20.12.2019r. DO 7.02.2020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ogownictwo: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</w:rPr>
        <w:t>Profilowanie dró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gminna publiczna nr 117026 N (dr. woj. 513 - Sarnow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gminna publiczna nr 117008 N (Lauda – Red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gminna publiczna nr 117007 N (Redy – Nowa Wieś Wiel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gminna publiczna nr 117020 N (Jarandowo – Suryt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gminna publiczna nr 117011 N (Bobrownik – Ignal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gminna publiczna nr 117013 N (Bobrownik – Laud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gminna publiczna nr 117024 N (Rogóż – Naprat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w msc. Rogóż (dz. nr 361, 338/2, 343/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19 N (Kraszewo – Jarandow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14 N (Miłogórze – Pomorowo – Nowosad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06 N (Runowo – Workiejm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w msc. Runowo dz. nr 117/1, 471/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09 N (Runowo – Łaniew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21 N (Wielochowo – Koniew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22 N (Koniewo – Żytowo) + drogi wewnętr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dz. nr 26, 188, 177, 86, 81, 134 obręb Blan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dz. nr 64/5 obręb Sury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dz. nr 237 obręb Kłęb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ogi wewnętrzne w msc. Kaszu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dz. nr 21, 191, 198, 145, 117/3, 56/1 obręb Łanie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12 N (Ignalin – Długołę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dz. nr 12/3, 17 obręb Nowa Wieś Wiel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wewnętrzna dz. nr 16/51 obręb Re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wewnętrzna dz. nr 259 obręb Krasze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dz. nr 145 obręb Lau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dz. nr 178/2, 192, 198/4, 173/2 obręb Ignal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29 N (Kłębowo – Świętni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28 N (Świętnik – Medy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dz. nr 90/2, 75/1 obręb Święt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publiczna nr 117023 N (Kotowo – Samolub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 dz. nr 161/2, 163, 163/2 obręb Kot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wewnętrzna dz. nr 2/24 obręb Budniki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  <w:t>Konserwacja odcinków dró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publiczna nr 117026 N (dr. woj. 513 – Sarnow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wewnętrzna w msc. Rogóż, dz. nr 377,362, 343/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i wewnętrzne w msc. Wielochowo, dz. nr 34/10, 23/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publiczna nr 117018 N (Stryjkowo – gr. Gmin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wewnętrzna dz. nr 3037 obręb Stryjko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i wewnętrzne dz. nr 210, 221, 195, 21 obręb Kochanów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publiczna nr 117027 N (dr. woj. Nr 513 - Sarno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wewnętrzna dz. nr 2/34 obręb Koniewo – droga do msc. Koniewo Os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i wewnętrzne dz. nr 129, 132, 143 obręb Medy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wewnętrzna dz. nr 148 obręb Kłębo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i wewnętrzne dz. nr 40/1, 44, 169 obręb Jarando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publiczna nr 117020 N (Jarandowo – Sury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publiczna nr 117013 N (Lauda – Bobrowni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wewnętrzna dz. nr 141 obręb Lau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publiczna nr 117022 N (Koniewo – Żytow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e dodatkowe:</w:t>
      </w:r>
    </w:p>
    <w:p>
      <w:pPr>
        <w:pStyle w:val="Normal"/>
        <w:numPr>
          <w:ilvl w:val="0"/>
          <w:numId w:val="5"/>
        </w:numPr>
        <w:rPr/>
      </w:pPr>
      <w:r>
        <w:rPr/>
        <w:t>Prace związane z wycinką drzew oraz zakrzaczenia zgodnie z otrzymanymi decyzjami.</w:t>
      </w:r>
    </w:p>
    <w:p>
      <w:pPr>
        <w:pStyle w:val="Normal"/>
        <w:numPr>
          <w:ilvl w:val="0"/>
          <w:numId w:val="5"/>
        </w:numPr>
        <w:rPr/>
      </w:pPr>
      <w:r>
        <w:rPr/>
        <w:t>Przewóz pojemników na śmieci.</w:t>
      </w:r>
    </w:p>
    <w:p>
      <w:pPr>
        <w:pStyle w:val="Normal"/>
        <w:numPr>
          <w:ilvl w:val="0"/>
          <w:numId w:val="5"/>
        </w:numPr>
        <w:rPr/>
      </w:pPr>
      <w:r>
        <w:rPr/>
        <w:t>Przewóz materiałów do naprawy dróg w Kłębowie, Ignalin, Lauda, Miłogórze, Stryjkowo</w:t>
      </w:r>
    </w:p>
    <w:p>
      <w:pPr>
        <w:pStyle w:val="Normal"/>
        <w:numPr>
          <w:ilvl w:val="0"/>
          <w:numId w:val="5"/>
        </w:numPr>
        <w:rPr/>
      </w:pPr>
      <w:r>
        <w:rPr/>
        <w:t>Przewóz materiału do naprawy dróg Kochanówka – Markajmy.</w:t>
      </w:r>
    </w:p>
    <w:p>
      <w:pPr>
        <w:pStyle w:val="Normal"/>
        <w:numPr>
          <w:ilvl w:val="0"/>
          <w:numId w:val="5"/>
        </w:numPr>
        <w:rPr/>
      </w:pPr>
      <w:r>
        <w:rPr/>
        <w:t>Sprzątanie przystanków przy drodze krajowej nr 51, sprzątanie MOR w miejscowości Wielochowo oraz Sarnowo</w:t>
      </w:r>
    </w:p>
    <w:p>
      <w:pPr>
        <w:pStyle w:val="Normal"/>
        <w:numPr>
          <w:ilvl w:val="0"/>
          <w:numId w:val="5"/>
        </w:numPr>
        <w:rPr/>
      </w:pPr>
      <w:r>
        <w:rPr/>
        <w:t>Wycinka zakrzaczenia na drodze Jarandowo – Kochanówka</w:t>
      </w:r>
    </w:p>
    <w:p>
      <w:pPr>
        <w:pStyle w:val="Normal"/>
        <w:numPr>
          <w:ilvl w:val="0"/>
          <w:numId w:val="5"/>
        </w:numPr>
        <w:rPr/>
      </w:pPr>
      <w:r>
        <w:rPr/>
        <w:t>Uprzątnięcie żużlu z boksów przy budynkach szkolnych i komunalnych</w:t>
      </w:r>
    </w:p>
    <w:p>
      <w:pPr>
        <w:pStyle w:val="Normal"/>
        <w:numPr>
          <w:ilvl w:val="0"/>
          <w:numId w:val="5"/>
        </w:numPr>
        <w:rPr/>
      </w:pPr>
      <w:r>
        <w:rPr/>
        <w:t>Prace przy remoncie budynku gminnego.</w:t>
      </w:r>
    </w:p>
    <w:p>
      <w:pPr>
        <w:pStyle w:val="Normal"/>
        <w:numPr>
          <w:ilvl w:val="0"/>
          <w:numId w:val="5"/>
        </w:numPr>
        <w:rPr/>
      </w:pPr>
      <w:r>
        <w:rPr/>
        <w:t>Dowóz materiałów do naprawy dróg (Blanki, Lauda, Koniewo, Żytowo)</w:t>
      </w:r>
    </w:p>
    <w:p>
      <w:pPr>
        <w:pStyle w:val="Normal"/>
        <w:numPr>
          <w:ilvl w:val="0"/>
          <w:numId w:val="5"/>
        </w:numPr>
        <w:rPr/>
      </w:pPr>
      <w:r>
        <w:rPr/>
        <w:t>Wycinka zakrzaczenia w ciągu drogi publicznej nr 117009 N (Runowo – Łaniewo)</w:t>
      </w:r>
    </w:p>
    <w:p>
      <w:pPr>
        <w:pStyle w:val="Normal"/>
        <w:numPr>
          <w:ilvl w:val="0"/>
          <w:numId w:val="5"/>
        </w:numPr>
        <w:rPr/>
      </w:pPr>
      <w:r>
        <w:rPr/>
        <w:t>Montaż przepustu pod torowiskiem dz. nr 105/4 obręb Markajmy (przepust fi 400 – 9 mb)</w:t>
      </w:r>
    </w:p>
    <w:p>
      <w:pPr>
        <w:pStyle w:val="Normal"/>
        <w:numPr>
          <w:ilvl w:val="0"/>
          <w:numId w:val="5"/>
        </w:numPr>
        <w:rPr/>
      </w:pPr>
      <w:r>
        <w:rPr/>
        <w:t>Rekultywacja terenu gminnego dz. nr 45/1 obręb Knipy</w:t>
      </w:r>
    </w:p>
    <w:p>
      <w:pPr>
        <w:pStyle w:val="Normal"/>
        <w:numPr>
          <w:ilvl w:val="0"/>
          <w:numId w:val="5"/>
        </w:numPr>
        <w:rPr/>
      </w:pPr>
      <w:r>
        <w:rPr/>
        <w:t>Montaż przepustu pod drogą wewnętrzną dz. nr 79/4 obręb Świętnik (przepust fi 200 -9 mb)</w:t>
      </w:r>
    </w:p>
    <w:p>
      <w:pPr>
        <w:pStyle w:val="Normal"/>
        <w:numPr>
          <w:ilvl w:val="0"/>
          <w:numId w:val="5"/>
        </w:numPr>
        <w:rPr/>
      </w:pPr>
      <w:r>
        <w:rPr/>
        <w:t>Montaż przepustu pod drogą wewnętrzną dz. nr 114 obręb Ignalin (przepust fi 400 -9 mb)</w:t>
      </w:r>
    </w:p>
    <w:p>
      <w:pPr>
        <w:pStyle w:val="Normal"/>
        <w:numPr>
          <w:ilvl w:val="0"/>
          <w:numId w:val="5"/>
        </w:numPr>
        <w:rPr/>
      </w:pPr>
      <w:r>
        <w:rPr/>
        <w:t>Wykonanie odwodnienia pod drogą gminną wewnętrzną dz. nr 91 obręb Ignalin</w:t>
      </w:r>
    </w:p>
    <w:p>
      <w:pPr>
        <w:pStyle w:val="Normal"/>
        <w:numPr>
          <w:ilvl w:val="0"/>
          <w:numId w:val="5"/>
        </w:numPr>
        <w:rPr/>
      </w:pPr>
      <w:r>
        <w:rPr/>
        <w:t>Udrożnienie przepustu pod drogą wewnętrzną w msc. Zaręby, montaż krat</w:t>
      </w:r>
    </w:p>
    <w:p>
      <w:pPr>
        <w:pStyle w:val="Normal"/>
        <w:numPr>
          <w:ilvl w:val="0"/>
          <w:numId w:val="5"/>
        </w:numPr>
        <w:rPr/>
      </w:pPr>
      <w:r>
        <w:rPr/>
        <w:t>Rekultywacja działki oraz uprzątnięcie działki zakrzaczeń oraz ziemi z działki nr 167 obręb Krasze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Gospodarka komunalna:</w:t>
      </w:r>
    </w:p>
    <w:p>
      <w:pPr>
        <w:pStyle w:val="Normal"/>
        <w:ind w:left="142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Budynek Urzędu Gminy, ul Krasickiego 1: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</w:rPr>
        <w:t>T</w:t>
      </w:r>
      <w:r>
        <w:rPr/>
        <w:t xml:space="preserve">rwają   prace   związane   z   modernizacją  pomieszczeń w Budynku Urzędu Gminy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zakończono remont pokoi nr 2, 3 i 3A na parterze budynku ( z sali szkoleń wydzielono ścianką działową dwa odrębne pomieszczenia ( 3 i 3A ), ułożono nową wykładzinę podłogową z PCV wraz z listwami przypodłogowymi, wykonano konserwację okien drewnianych, zamontowano nowe parapety wewnętrzne z konglomeratu, wymieniono całą instalację elektryczną na nową z miedzi wraz z osprzętem, zamontowano jedenaście nowych opraw oświetleniowych, a także trzy kompletne skrzydła drzwiowe. Wykonano gładzie gipsowe oraz pomalowano ściany i sufity ).  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obecnie prowadzone są roboty remontowo – budowlane na drugim piętrze budynku. W zakres robót wchodzi remont korytarza, holu, dziewięciu pokoi, pomieszczenia gospodarczego, jednej łazienki wszystkich  remont korytarza i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Bieżące utrzymanie i administracja obiektów komunalnych oraz usuwanie wszelkich   awarii. Konserwacja oświetlenia ulicznego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Przygotowywanie przetargów, dokumentacji i inwestycji. Stała obsługa najemców gminnych lokali (rozliczanie czynszów, wody, energii, c.o. i nieczystości płynnych).</w:t>
      </w:r>
      <w:r>
        <w:rPr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Prowadzenie spraw związanych z ewidencjonowaniem i rozliczaniem osób skazanych na wykonanie prac społecznych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Prowadzenie spraw związanych z Gminną Ewidencją Zabytków oraz Cmentarzem  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Wojennym – porządkowanie cmentarz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Prowadzenie spraw związanych z numeracją porządkową budynków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8. </w:t>
      </w:r>
      <w:r>
        <w:rPr/>
        <w:t>Prowadzenie spraw związanych z zaopatrzeniem kotłowni gminnych w opał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zbark Warmiński 15.05.2020r.                                           KIEROWNIK</w:t>
      </w:r>
    </w:p>
    <w:p>
      <w:pPr>
        <w:pStyle w:val="Normal"/>
        <w:ind w:firstLine="5245"/>
        <w:jc w:val="both"/>
        <w:rPr/>
      </w:pPr>
      <w:r>
        <w:rPr/>
        <w:t>REFERATU BUDOWNICTWA</w:t>
      </w:r>
    </w:p>
    <w:p>
      <w:pPr>
        <w:pStyle w:val="Normal"/>
        <w:ind w:firstLine="5670"/>
        <w:jc w:val="both"/>
        <w:rPr/>
      </w:pPr>
      <w:r>
        <w:rPr/>
        <w:t>I INFRASTRUKTURY</w:t>
      </w:r>
    </w:p>
    <w:p>
      <w:pPr>
        <w:pStyle w:val="Normal"/>
        <w:ind w:firstLine="5670"/>
        <w:jc w:val="both"/>
        <w:rPr/>
      </w:pPr>
      <w:r>
        <w:rPr/>
        <w:t>inż. Tomasz Nykiel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ascii="Liberation Serif" w:hAnsi="Liberation Serif" w:eastAsia="SimSun;宋体" w:cs="Arial"/>
      <w:color w:val="00000A"/>
      <w:lang w:bidi="hi-IN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2:00Z</dcterms:created>
  <dc:creator>ug</dc:creator>
  <dc:description/>
  <cp:keywords/>
  <dc:language>en-US</dc:language>
  <cp:lastModifiedBy>Iwona</cp:lastModifiedBy>
  <cp:lastPrinted>2020-05-15T14:13:00Z</cp:lastPrinted>
  <dcterms:modified xsi:type="dcterms:W3CDTF">2020-07-03T10:23:00Z</dcterms:modified>
  <cp:revision>5</cp:revision>
  <dc:subject/>
  <dc:title/>
</cp:coreProperties>
</file>