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WYKAZ ROBÓT REALIZOWANYCH PRZEZ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FERAT BIN W OKRESIE OD 19.05.2020 r. DO 19.06.2020r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rogownictwo: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jc w:val="both"/>
        <w:rPr/>
      </w:pPr>
      <w:r>
        <w:rPr>
          <w:b/>
        </w:rPr>
        <w:t>Remonty dróg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rofilowanie i żwirowanie drogi gminnej publicznej nr 117022 N Koniewo – Żytowo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6"/>
          <w:szCs w:val="26"/>
        </w:rPr>
      </w:pPr>
      <w:r>
        <w:rPr/>
        <w:t xml:space="preserve">Remont drogi gminnej publicznej nr 117005 N oraz 117006 N do msc. Workiejmy.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6"/>
          <w:szCs w:val="26"/>
        </w:rPr>
      </w:pPr>
      <w:r>
        <w:rPr/>
        <w:t>Profilowanie drogi gminnej publicznej nr 117003 N Babiak – Bugi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6"/>
          <w:szCs w:val="26"/>
        </w:rPr>
      </w:pPr>
      <w:r>
        <w:rPr/>
        <w:t>Profilowanie drogi wewnętrznej dz. nr 13 obręb Bugi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6"/>
          <w:szCs w:val="26"/>
        </w:rPr>
      </w:pPr>
      <w:r>
        <w:rPr/>
        <w:t>Profilowanie drogi gminnej dz.nr 26/1 obręb Pilnik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Prace dodatkowe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Prace związane z wycinką zakrzaczenia na drogach gminnych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Przewóz pojemników na śmieci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Pomoc sprzętowa na pogorzelisku w Miłogórzu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Przewóz materiału do naprawy dróg Kochanówka – Markajmy, Kochanówka - Długołęka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Sprzątanie przystanków przy drodze krajowej nr 51, sprzątanie MOR w miejscowości Wielochowo oraz Sarnowo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Sprzątanie przystanków przy drodze woj. nr 513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Rozpoczęcie prac związanych z koszeniem poboczy dróg gminnych oraz ścieżek rowerowych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Pozyskanie materiału do naprawy dróg - frezowina od GDDKiA w ilości około 500 ton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Pozyskanie materiału do naprawy dróg – gruz budowlany od mieszkańców gminy w ilości ok. 500 ton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Uprzątnięcie żużlu z boksów przy budynkach szkolnych i komunalnych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Ustawienie oznakowania przy drogach gminnych w msc. Koniewo oraz Runow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I. Gospodarka komunalna:</w:t>
      </w:r>
    </w:p>
    <w:p>
      <w:pPr>
        <w:pStyle w:val="Normal"/>
        <w:spacing w:lineRule="auto" w:line="360"/>
        <w:ind w:left="284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bCs/>
        </w:rPr>
      </w:pPr>
      <w:r>
        <w:rPr>
          <w:b/>
          <w:bCs/>
        </w:rPr>
        <w:t>Budynek Urzędu Gminy, ul. Krasickiego 1:</w:t>
      </w:r>
    </w:p>
    <w:p>
      <w:pPr>
        <w:pStyle w:val="Normal"/>
        <w:spacing w:lineRule="auto" w:line="360"/>
        <w:ind w:left="284" w:hanging="0"/>
        <w:rPr/>
      </w:pPr>
      <w:r>
        <w:rPr>
          <w:bCs/>
          <w:u w:val="single"/>
        </w:rPr>
        <w:t>T</w:t>
      </w:r>
      <w:r>
        <w:rPr>
          <w:u w:val="single"/>
        </w:rPr>
        <w:t xml:space="preserve">rwają   prace   związane   z   modernizacją  pomieszczeń w Budynku Urzędu Gminy: </w:t>
      </w:r>
    </w:p>
    <w:p>
      <w:pPr>
        <w:pStyle w:val="Normal"/>
        <w:spacing w:lineRule="auto" w:line="360"/>
        <w:ind w:left="284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360"/>
        <w:ind w:left="284" w:hanging="0"/>
        <w:jc w:val="both"/>
        <w:rPr>
          <w:bCs/>
        </w:rPr>
      </w:pPr>
      <w:r>
        <w:rPr>
          <w:bCs/>
        </w:rPr>
        <w:t>- obecnie prowadzone są roboty remontowo – budowlane na drugim piętrze budynku. W zakres robót wchodzi wykonanie nowego sanitariatu, remont korytarza, holu, dziewięciu pokoi, pomieszczenia gospodarczego i jednej łazienki. Prowadzone prace polegają na: zerwaniu obicia z płyt gipsowo-kartonowych ( ściany i sufity), wykonanie nowych tynków, poszpachlowanie i pomalowanie wszystkich pomieszczeń, wykonanie nowych podłóg z płyt OSB oraz ułożenie w</w:t>
      </w:r>
      <w:r>
        <w:rPr/>
        <w:t>ykładziny podłogowej z PCV wraz z listwami przypodłogowymi, wykonanie konserwacji okien drewnianych, zamontowanie nowych parapetów wewnętrznych z konglomeratu, wymiana całej instalacji elektrycznej na nową z miedzi wraz z osprzętem i zamontowaniem nowych opraw oświetleniowych. Wymiana wszystkich ościeżnic wraz ze skrzydłami drzwiowymi, a także zamontowanie dwoje drzwi przeciwpożarowych na strych. Modernizacja instalacji c.o. (wymiana rur, grzejników i zaworów).</w:t>
      </w:r>
    </w:p>
    <w:p>
      <w:pPr>
        <w:pStyle w:val="Normal"/>
        <w:spacing w:lineRule="auto" w:line="360"/>
        <w:ind w:left="284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bCs/>
        </w:rPr>
      </w:pPr>
      <w:r>
        <w:rPr/>
        <w:t>Bieżące utrzymanie i administracja obiektów komunalnych oraz usuwanie wszelkich   awarii. Konserwacja oświetlenia ulicznego.</w:t>
      </w:r>
    </w:p>
    <w:p>
      <w:pPr>
        <w:pStyle w:val="Normal"/>
        <w:spacing w:lineRule="auto" w:line="360"/>
        <w:ind w:left="1004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bCs/>
        </w:rPr>
      </w:pPr>
      <w:r>
        <w:rPr/>
        <w:t>Przygotowywanie przetargów, dokumentacji i inwestycji. Stała obsługa najemców gminnych lokali (rozliczanie czynszów, wody, energii, c.o. i nieczystości płynnych).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ind w:left="1004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bCs/>
        </w:rPr>
      </w:pPr>
      <w:r>
        <w:rPr/>
        <w:t>Prowadzenie spraw związanych z ewidencjonowaniem i rozliczaniem osób skazanych na wykonanie prac społecznych.</w:t>
      </w:r>
    </w:p>
    <w:p>
      <w:pPr>
        <w:pStyle w:val="Normal"/>
        <w:spacing w:lineRule="auto" w:line="360"/>
        <w:ind w:left="284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6. </w:t>
      </w:r>
      <w:r>
        <w:rPr/>
        <w:t xml:space="preserve">Prowadzenie spraw związanych z Gminną Ewidencją Zabytków oraz Cmentarzem  </w:t>
      </w:r>
    </w:p>
    <w:p>
      <w:pPr>
        <w:pStyle w:val="Normal"/>
        <w:spacing w:lineRule="auto" w:line="360"/>
        <w:jc w:val="both"/>
        <w:rPr>
          <w:bCs/>
        </w:rPr>
      </w:pPr>
      <w:r>
        <w:rPr/>
        <w:t xml:space="preserve">    </w:t>
      </w:r>
      <w:r>
        <w:rPr/>
        <w:t>Wojennym – koszenie i porządkowanie cmentarza.</w:t>
      </w:r>
    </w:p>
    <w:p>
      <w:pPr>
        <w:pStyle w:val="Normal"/>
        <w:spacing w:lineRule="auto" w:line="360"/>
        <w:ind w:left="284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/>
        </w:rPr>
        <w:t xml:space="preserve">7. </w:t>
      </w:r>
      <w:r>
        <w:rPr/>
        <w:t>Prowadzenie spraw związanych z zaopatrzeniem kotłowni gminnych w opał.</w:t>
      </w:r>
    </w:p>
    <w:p>
      <w:pPr>
        <w:pStyle w:val="Normal"/>
        <w:spacing w:lineRule="auto" w:line="360"/>
        <w:ind w:left="426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Lidzbark Warmiński 19.06.2020r.                                           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4z0">
    <w:name w:val="WW8Num4z0"/>
    <w:qFormat/>
    <w:rPr>
      <w:b w:val="false"/>
      <w:bCs w:val="false"/>
    </w:rPr>
  </w:style>
  <w:style w:type="character" w:styleId="WW8Num6z0">
    <w:name w:val="WW8Num6z0"/>
    <w:qFormat/>
    <w:rPr>
      <w:color w:val="000000"/>
      <w:sz w:val="24"/>
    </w:rPr>
  </w:style>
  <w:style w:type="character" w:styleId="WW8Num8z0">
    <w:name w:val="WW8Num8z0"/>
    <w:qFormat/>
    <w:rPr>
      <w:rFonts w:ascii="Symbol" w:hAnsi="Symbol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Calibri" w:cs="Times New Roman"/>
      <w:b/>
      <w:sz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u w:val="single"/>
    </w:rPr>
  </w:style>
  <w:style w:type="character" w:styleId="WW8Num42z0">
    <w:name w:val="WW8Num42z0"/>
    <w:qFormat/>
    <w:rPr>
      <w:rFonts w:ascii="Symbol" w:hAnsi="Symbol" w:eastAsia="Times New Roman" w:cs="Times New Roman"/>
      <w:b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false"/>
    </w:pPr>
    <w:rPr>
      <w:rFonts w:ascii="Liberation Serif" w:hAnsi="Liberation Serif" w:eastAsia="SimSun;宋体" w:cs="Arial"/>
      <w:color w:val="00000A"/>
      <w:lang w:bidi="hi-IN"/>
    </w:rPr>
  </w:style>
  <w:style w:type="paragraph" w:styleId="Domy">
    <w:name w:val="Dom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0:15:00Z</dcterms:created>
  <dc:creator>ug</dc:creator>
  <dc:description/>
  <cp:keywords/>
  <dc:language>en-US</dc:language>
  <cp:lastModifiedBy>Tomasz</cp:lastModifiedBy>
  <cp:lastPrinted>2020-05-15T14:13:00Z</cp:lastPrinted>
  <dcterms:modified xsi:type="dcterms:W3CDTF">2020-06-18T10:54:00Z</dcterms:modified>
  <cp:revision>4</cp:revision>
  <dc:subject/>
  <dc:title/>
</cp:coreProperties>
</file>