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ałącznik  do Uchwały nr 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Rady Gminy Lidzbark Warmińs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Arial-BoldMT;Arial"/>
          <w:bCs/>
        </w:rPr>
      </w:pPr>
      <w:r>
        <w:rPr>
          <w:rFonts w:cs="Arial-BoldMT;Arial"/>
          <w:bCs/>
        </w:rPr>
        <w:t>z dnia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-BoldMT;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Roczny program współpracy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-BoldMT;Arial"/>
          <w:b/>
          <w:bCs/>
          <w:sz w:val="40"/>
          <w:szCs w:val="40"/>
        </w:rPr>
        <w:t xml:space="preserve">Gminy Lidzbark Warmiński </w:t>
      </w:r>
      <w:r>
        <w:rPr>
          <w:rFonts w:cs="Arial"/>
          <w:b/>
          <w:bCs/>
          <w:sz w:val="40"/>
          <w:szCs w:val="40"/>
        </w:rPr>
        <w:t xml:space="preserve">z organizacjami pozarządowymi oraz podmiotami wymienionymi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bCs/>
          <w:sz w:val="40"/>
          <w:szCs w:val="40"/>
        </w:rPr>
        <w:t>w art. 3 ust. 3 ustawy o działalności pożytku publicznego i o wolontariacie na rok 2021.</w:t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cs="Arial-BoldMT;Arial"/>
          <w:b/>
          <w:b/>
          <w:bCs/>
          <w:sz w:val="44"/>
          <w:szCs w:val="44"/>
          <w:lang w:val="en-US" w:eastAsia="en-US"/>
        </w:rPr>
      </w:pPr>
      <w:r>
        <w:rPr>
          <w:rFonts w:cs="Arial-BoldMT;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10160</wp:posOffset>
            </wp:positionV>
            <wp:extent cx="2595245" cy="30238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-BoldMT;Arial"/>
          <w:b/>
          <w:b/>
          <w:bCs/>
          <w:sz w:val="44"/>
          <w:szCs w:val="44"/>
        </w:rPr>
      </w:pPr>
      <w:r>
        <w:rPr>
          <w:rFonts w:cs="Arial-BoldMT;Arial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je pozarządowe, obok sektora publicznego i prywatnego są trzecim sektorem działającym na rzecz dobra publicznego, stanowią one bazę dla rozwoju lokalnych społeczności, zrzeszają bowiem najaktywniejszych i najbardziej wrażliwych na sprawy społeczne obywateli tego środowiska. Podejmują cenne działania dla dobra mieszkańców oraz integrują i aktywizują społeczność lokalną. Stanowią one cenne uzupełnienie działań podejmowanych przez lokalne władz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orytetowym celem lokalnego samorządu terytorialnego jest, jak najpełniejsze zaspokojenie zbiorowych wspólnoty, którą tworzą jej mieszkańcy. Określone grupy społeczne reprezentowane są właśnie przez organizacje pozarządowe, których członkowie jednoczą się w celu realizacji rozmaitych zadań, oczekiwanych przez lokalną społeczność. Dostrzegając te wartości, władze gminy Lidzbark Warmiński wyrażają wolę partnerskiej współpracy </w:t>
        <w:br/>
        <w:t xml:space="preserve">z organizacjami pozarządowymi w ramach realizacji przedsięwzięć na rzecz jej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program jest wyrazem polityki władz gminy wobec organizacji pozarządowych </w:t>
        <w:br/>
        <w:t xml:space="preserve">i innych podmiotów prowadzących działalność pożytku publicznego mającej na celu stworzenie warunków do jak najefektywniejszej działalności, prowadzącej do ich aktywizacji, rozwoju oraz wzmocnionej współpra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/>
        <w:t>Ilekroć  w programie jest mowa 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tawie - należy przez to rozumieć ustawę z 24 kwietnia 2003 r. o działalności pożytku publicznego i o wolontariacie (</w:t>
      </w:r>
      <w:r>
        <w:rPr>
          <w:rFonts w:cs="Arial"/>
        </w:rPr>
        <w:t>tj. Dz. U. 2020. 1057 ze zm.</w:t>
      </w:r>
      <w:r>
        <w:rPr/>
        <w:t>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rogramie- należy przez to rozumieć „Roczny program współpracy gminy Lidzbark Warmiński z organizacjami pozarządowymi na 2021 rok”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dzie Gminy- należy przez to rozumieć Radę Gminy Lidzbark Warmiński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ójcie- należy przez to rozumieć  Wójta Gminy Lidzbark Warmiński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rganizacji pozarządowej - należy przez to rozumieć organizacje pozarządowe oraz podmioty, o których mowa w art. 3 ust. 3  ustawy o działalności pożytku publicznego i o wolontariacie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onkursie- należy przez to rozumieć otwarty konkurs ofert, zgodnie z art. 13 ustawy o działalności pożytku publicznego i wolontariacie;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tacji- należy przez to rozumieć dotację w rozumieniu art. 127 ust.1 pkt 1 lit. e oraz art. 221 ustawy z dnia 27 sierpnia 2009r. o finansach publicznych (</w:t>
      </w:r>
      <w:r>
        <w:rPr>
          <w:rFonts w:cs="Arial"/>
        </w:rPr>
        <w:t>tj. Dz. U. z 2019. 869 ze zm.</w:t>
      </w:r>
      <w:r>
        <w:rPr/>
        <w:t>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Gminie- należy przez to rozumieć Gminę Lidzbark Warmińs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Akapitzlist"/>
        <w:ind w:left="0" w:hanging="0"/>
        <w:jc w:val="both"/>
        <w:rPr/>
      </w:pPr>
      <w:r>
        <w:rPr/>
        <w:t xml:space="preserve">1. Głównym celem współpracy gminy Lidzbark Warmiński z organizacjami pozarządowymi jest budowanie, umacnianie i wspieranie partnerstwa pomiędzy gminą a organizacjami pozarządowymi </w:t>
        <w:br/>
        <w:t xml:space="preserve">w działalności na rzecz społeczności lokalnej, zaspokajania jej potrzeb i oczekiwań oraz wzmocnienie rozwoju społeczeństwa obywatelskiego. </w:t>
      </w:r>
    </w:p>
    <w:p>
      <w:pPr>
        <w:pStyle w:val="Akapitzlist"/>
        <w:ind w:left="0" w:hanging="0"/>
        <w:jc w:val="both"/>
        <w:rPr/>
      </w:pPr>
      <w:r>
        <w:rPr/>
        <w:t>2. Celami szczegółowymi są: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aktywizacja mieszkańców gminy do podejmowania działań na rzecz rozwoju gminy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obudzanie aktywności obywatelskiej mieszkańców Gminy Lidzbark Warmiński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umacnianie w świadomości społecznej, poczucia odpowiedzialności za swoją współpracę lokalną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współdziałanie Gminy Lidzbark Warmiński i organizacji pozarządowych w zakresie pozyskiwania środków z funduszy krajowych i międzynarodowych, ze szczególnym uwzględnieniem Europejskiego Funduszu Społecznego i innych funduszy europejskich ważnych z punktu widzenia na zagadnienia rozwoju gminy, włączenie w  proces rozwoju lokalnego, jak największej liczby podmiotów życia społeczno – gospodarczego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mocja działalności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tworzenie warunków i zachęt do rozwoju istniejących  oraz powstania nowych organizacji pozarządowych;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/>
        <w:t>profesjonalizacja działalności organizacji pozarządowych poprzez inicjowanie szkoleń, konferencji, warsztatów, it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jc w:val="both"/>
        <w:rPr/>
      </w:pPr>
      <w:r>
        <w:rPr/>
        <w:t>Współpraca gminy Lidzbark Warmiński z podmiotami Programu opiera się na następujących zasadach: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omocniczości </w:t>
      </w:r>
      <w:r>
        <w:rPr/>
        <w:t xml:space="preserve">- gmina Lidzbark Warmiński wspomaga organizacje pozarządowe </w:t>
        <w:br/>
        <w:t xml:space="preserve">w prowadzonej przez nie działalności, a organizacje realizują podejmowane działania </w:t>
        <w:br/>
        <w:t>w szczególności w sposób ekonomiczny, profesjonalny i terminowy 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suwerenności stron </w:t>
      </w:r>
      <w:r>
        <w:rPr/>
        <w:t>- współpraca między gminą a organizacjami pozarządowymi będzie prowadzona z poszanowaniem wzajemnej autonomii w realizacji działalności statutowej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partnerstwa </w:t>
      </w:r>
      <w:r>
        <w:rPr/>
        <w:t>- gmina i organizacje pozarządowe są partnerami współpracującymi dobrowolnie przy definiowaniu problemów społecznych, wypracowaniu sposobów ich rozwiązania i osiągania wspólnie wytyczonych celów,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efektywności </w:t>
      </w:r>
      <w:r>
        <w:rPr/>
        <w:t>- gmina i organizacje pozarządowe dążą do osiągnięcia możliwie największych efektów z posiadanych nakładów dążąc w szczególnością do objęcia swoją działalnością możliwie największej liczby mieszkańców gminy i uzyskania dla lokalnej społeczności możliwie największych korzyści społecznych.</w:t>
      </w:r>
    </w:p>
    <w:p>
      <w:pPr>
        <w:pStyle w:val="Akapitzlist"/>
        <w:numPr>
          <w:ilvl w:val="0"/>
          <w:numId w:val="12"/>
        </w:numPr>
        <w:ind w:left="284" w:hanging="0"/>
        <w:jc w:val="both"/>
        <w:rPr/>
      </w:pPr>
      <w:r>
        <w:rPr>
          <w:b/>
        </w:rPr>
        <w:t xml:space="preserve">uczciwej konkurencji i jawności </w:t>
      </w:r>
      <w:r>
        <w:rPr/>
        <w:t xml:space="preserve">- gmina zapewnia równy dla wszystkich organizacji pozarządowych, działających na terenie gminy dostęp do ubiegania się o realizację zadań publicznych, stosowanie jednakowych kryteriów i przejrzystych zasad przy rozstrzyganiu konkursów; organizacje pozarządowe zobowiązują się do współpracy z gminą w sposób gwarantujący zachowanie uczciwej konkurencji oraz udostępnianie wszelkich dokumentów związanych z realizacją zadań publicznych zleconych przez gmin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Akapitzlist"/>
        <w:ind w:left="0" w:hanging="0"/>
        <w:jc w:val="both"/>
        <w:rPr/>
      </w:pPr>
      <w:r>
        <w:rPr/>
        <w:t>Przedmiot współpracy gminy Lidzbark Warmiński z organizacjami pozarządowymi obejmuje sferę zadań publicznych, o których mowa w art. 4 ust. 1 ustawy o działalności pożytku publicznego                 i o wolontariacie w zakresie należącym do zadań własnych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Akapitzlist"/>
        <w:ind w:left="0" w:hanging="0"/>
        <w:jc w:val="both"/>
        <w:rPr/>
      </w:pPr>
      <w:r>
        <w:rPr/>
        <w:t>1. Współpraca gminy Lidzbark Warmiński z podmiotami Programu może mieć następujące formy:</w:t>
      </w:r>
    </w:p>
    <w:p>
      <w:pPr>
        <w:pStyle w:val="Akapitzlist"/>
        <w:ind w:left="0" w:hanging="0"/>
        <w:jc w:val="both"/>
        <w:rPr/>
      </w:pPr>
      <w:r>
        <w:rPr/>
        <w:t xml:space="preserve">1) </w:t>
      </w:r>
      <w:r>
        <w:rPr>
          <w:b/>
        </w:rPr>
        <w:t xml:space="preserve">finansową - </w:t>
      </w:r>
      <w:r>
        <w:rPr/>
        <w:t>polegającą na zleceniu podmiotom Programu realizacji zadań publicznych na zasadach określonych w ustawie,</w:t>
      </w:r>
    </w:p>
    <w:p>
      <w:pPr>
        <w:pStyle w:val="Akapitzlist"/>
        <w:ind w:left="0" w:hanging="0"/>
        <w:jc w:val="both"/>
        <w:rPr/>
      </w:pPr>
      <w:r>
        <w:rPr/>
        <w:t>2)</w:t>
      </w:r>
      <w:r>
        <w:rPr>
          <w:b/>
        </w:rPr>
        <w:t xml:space="preserve"> pozafinansową </w:t>
      </w:r>
      <w:r>
        <w:rPr/>
        <w:t>-polegającą w szczególności na: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 xml:space="preserve">konsultowaniu z organizacjami pozarządowymi, projektów aktów normatywnych </w:t>
        <w:br/>
        <w:t>w dziedzinach dotyczących działalności statutowej tych organizacji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 xml:space="preserve">angażowaniu podmiotów Programu do wymiany doświadczeń, prezentacji osiągnięć, tworzeniu wspólnych zespołów o charakterze doradczym i inicjatywnym, złożonych </w:t>
        <w:br/>
        <w:t>z przedstawicieli organizacji pozarządowych oraz przedstawicieli rady gminy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wzajemnego informowani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prowadzeniu na stronie internetowej Urzędu Gminy Lidzbark Warmiński bazy danych organizacji pozarządowych do których aktualnych danych dostarczają organizacje  pozarządowe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 xml:space="preserve">inicjowanie lub współorganizowanie szkoleń podnoszących jakość pracy podmiotów Programu w sferze zadań publicznych, 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nieodpłatne udostępnianie w miarę możliwości pomieszczeń i sprzętu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rekomendowanie projektów realizowanych przez podmioty Programu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/>
      </w:pPr>
      <w:r>
        <w:rPr/>
        <w:t>promocja działalności podmiotów programu poprzez publikację informacji na temat ich działalności na stronie internetowej urzędu.</w:t>
      </w:r>
    </w:p>
    <w:p>
      <w:pPr>
        <w:pStyle w:val="Akapitzlist"/>
        <w:ind w:left="0" w:hanging="0"/>
        <w:jc w:val="both"/>
        <w:rPr/>
      </w:pPr>
      <w:r>
        <w:rPr/>
        <w:t>2. Ponadto,  gmina Lidzbark Warmiński w ramach wypracowywania dobrych praktyk w zakresie współpracy, zobowiązuje się do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informowania organizacji pozarządowych o dostępnych funduszach zewnętrznych na wsparcie działalności statutowych tych organizacji w szczególności za pomocą poczty elektronicznej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spieranie organizacji pozarządowych w aplikowaniu o środki finansowe z funduszy zewnętrznych, w tym poprzez doradztwo, pomoc w pozyskiwaniu partnerów, uzyskiwanie dostępu do dokumentów aplikacyjnych, itp.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owadzenie pocztowej skrzynki elektronicznej w celu usprawnienia komunikacji, pomiędzy organizacjami pozarządowymi, a gminą: promocja@gminalidzbark.com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organizowanie szkoleń, warsztatów, konferencji, spotkań informacyjnych i tematycznych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omocy w nawiązaniu przez organizacje pozarządowe kontaktów krajowych  i zagranicznych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omowanie ciekawych przedsięwzięć podejmowanych przez podmioty Programu.</w:t>
      </w:r>
    </w:p>
    <w:p>
      <w:pPr>
        <w:pStyle w:val="Akapitzlist"/>
        <w:ind w:left="0" w:hanging="0"/>
        <w:jc w:val="both"/>
        <w:rPr/>
      </w:pPr>
      <w:r>
        <w:rPr/>
        <w:t xml:space="preserve">3. Organizacje pozarządowe mogą zamieszczać informacje i ogłoszenia dotyczące ich bieżącej działalności na stronie internetowej </w:t>
      </w:r>
      <w:hyperlink r:id="rId3">
        <w:r>
          <w:rPr>
            <w:rStyle w:val="InternetLink"/>
            <w:color w:val="000000"/>
            <w:u w:val="none"/>
          </w:rPr>
          <w:t>www.gminalidzbark.com</w:t>
        </w:r>
      </w:hyperlink>
    </w:p>
    <w:p>
      <w:pPr>
        <w:pStyle w:val="Akapitzlist"/>
        <w:ind w:left="0" w:hanging="0"/>
        <w:jc w:val="both"/>
        <w:rPr/>
      </w:pPr>
      <w:r>
        <w:rPr/>
        <w:t>4. Organizacje pozarządowe mogą zamieszczać informacje i ogłoszenia dotyczące ich bieżącej działalności na łamach kwartalnika gminnego.</w:t>
      </w:r>
    </w:p>
    <w:p>
      <w:pPr>
        <w:pStyle w:val="Akapitzlist"/>
        <w:ind w:left="0" w:hanging="0"/>
        <w:jc w:val="both"/>
        <w:rPr/>
      </w:pPr>
      <w:r>
        <w:rPr/>
        <w:t xml:space="preserve">5. Zamieszczanie informacji, o których mowa w ust. 3 i 4 następuje po wcześniejszym uzgodnieniu </w:t>
        <w:br/>
        <w:t>z pracownikiem referatu oświaty, funduszy pomocowych, promocji i informatyzacj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Normal"/>
        <w:jc w:val="both"/>
        <w:rPr/>
      </w:pPr>
      <w:r>
        <w:rPr/>
        <w:t>Współpraca gminy Lidzbark Warmiński z organizacjami pozarządowymi w 2021 roku obejmować będzie następujące zdania publiczne z zakresu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mocy społecznej:</w:t>
      </w:r>
    </w:p>
    <w:p>
      <w:pPr>
        <w:pStyle w:val="Akapitzlist"/>
        <w:jc w:val="both"/>
        <w:rPr>
          <w:b/>
          <w:b/>
        </w:rPr>
      </w:pPr>
      <w:r>
        <w:rPr/>
        <w:t>a)</w:t>
      </w:r>
      <w:r>
        <w:rPr>
          <w:b/>
        </w:rPr>
        <w:t xml:space="preserve"> </w:t>
      </w:r>
      <w:r>
        <w:rPr/>
        <w:t>pomoc rodzinom i osobom w trudnej sytuacji życiowej oraz wyrównywania szans tych rodzin i osób;</w:t>
      </w:r>
    </w:p>
    <w:p>
      <w:pPr>
        <w:pStyle w:val="Akapitzlist"/>
        <w:ind w:left="709" w:hanging="0"/>
        <w:jc w:val="both"/>
        <w:rPr/>
      </w:pPr>
      <w:r>
        <w:rPr/>
        <w:t>b)  prowadzenie zajęć w świetlicach wiejskich dla dzieci, młodzieży, dorosłych i seniorów,</w:t>
      </w:r>
    </w:p>
    <w:p>
      <w:pPr>
        <w:pStyle w:val="Akapitzlist"/>
        <w:ind w:left="709" w:hanging="0"/>
        <w:jc w:val="both"/>
        <w:rPr/>
      </w:pPr>
      <w:r>
        <w:rPr/>
        <w:t>c) prowadzenie zorganizowanych form pomocy dla najuboższych mieszkańców gminy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spieranie i upowszechnianie kultury fizycznej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owadzenie programów treningowych oraz organizacja rozgrywek sportowych lub uczestnictwo w tych rozgrywkach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ropagowanie wśród dzieci, młodzieży i całych rodzin aktywnych form kultury fizycznej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podejmowanie wspólnych inicjatyw i przedsięwzięć na rzecz rozwoju kultury fizycznej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urystyki i krajoznawstw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rganizacja rajdów, zlotów i innych przedsięwzięć promujących walory turystyczne gminy Lidzbark Warmiński,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ultury, sztuki, ochrony dóbr kultury i dziedzictwa narodowego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romowanie, pielęgnowanie i prezentowanie tradycji narodowych oraz regionalnych </w:t>
        <w:br/>
        <w:t>w formie warsztatów i festiwali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spieranie przedsięwzięć artystycznych i edukacyjnych w formie warsztatów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rganizacja imprez lub cyklu imprez kulturalnych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ziałalność na rzecz organizacji pozarządowych oraz podmiotów wymienionych w art. 3 ust. 3, w zakresie określonym w pkt 1-32a ustawy o działalności pożytku publicznego i o wolontariacie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finansowanie lub dofinansowanie wkładu własnego organizacji pozarządowych w realizacji zadań własnych gminy współfinansowanych ze środków zewnętr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</w:t>
      </w:r>
    </w:p>
    <w:p>
      <w:pPr>
        <w:pStyle w:val="Akapitzlist"/>
        <w:ind w:left="0" w:hanging="0"/>
        <w:jc w:val="both"/>
        <w:rPr/>
      </w:pPr>
      <w:r>
        <w:rPr/>
        <w:t>1. Niniejszym program realizowany będzie w okresie od 1 stycznia do 31 grudnia 2021 roku.</w:t>
      </w:r>
    </w:p>
    <w:p>
      <w:pPr>
        <w:pStyle w:val="Akapitzlist"/>
        <w:ind w:lef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Konkursy na realizację zadań publicznych mogą być ogłaszane nie wcześniej niż po zatwierdzeniu przez Radę Gminy Lidzbark Warmiński projektu budżetu gminy na 2021 rok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 xml:space="preserve">Współpraca gminy z organizacjami pozarządowymi obejmuje działania o charakterze finansowym </w:t>
        <w:br/>
        <w:t>i pozafinansowymi.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W zakresie współpracy finansowej Program realizowany będzie poprzez: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powierzenie realizacji zadań publicznych organizacjom pozarządowych wraz z udzieleniem dotacji na sfinansowanie ich realizacji,</w:t>
      </w:r>
    </w:p>
    <w:p>
      <w:pPr>
        <w:pStyle w:val="Akapitzlist"/>
        <w:numPr>
          <w:ilvl w:val="0"/>
          <w:numId w:val="10"/>
        </w:numPr>
        <w:ind w:left="567" w:hanging="283"/>
        <w:jc w:val="both"/>
        <w:rPr/>
      </w:pPr>
      <w:r>
        <w:rPr/>
        <w:t>wsparcie realizacji zadań publicznych przez  organizacje pozarządowe wraz z udzieleniem dotacji na dofinansowanie ich realizacji.</w:t>
      </w:r>
    </w:p>
    <w:p>
      <w:pPr>
        <w:pStyle w:val="Akapitzlist"/>
        <w:ind w:left="0" w:hanging="0"/>
        <w:jc w:val="both"/>
        <w:rPr/>
      </w:pPr>
      <w:r>
        <w:rPr/>
        <w:t>3. Wsparcie oraz powierzenie realizacji zadań publicznych odbywa się po przeprowadzeniu otwartego konkursu ofert.</w:t>
      </w:r>
    </w:p>
    <w:p>
      <w:pPr>
        <w:pStyle w:val="Akapitzlist"/>
        <w:ind w:left="0" w:hanging="0"/>
        <w:jc w:val="both"/>
        <w:rPr/>
      </w:pPr>
      <w:r>
        <w:rPr/>
        <w:t>4. Konkurs ofert ogłasza Wójt poprzez zamieszczenie ogłoszenia:</w:t>
      </w:r>
    </w:p>
    <w:p>
      <w:pPr>
        <w:pStyle w:val="Akapitzlist"/>
        <w:numPr>
          <w:ilvl w:val="1"/>
          <w:numId w:val="20"/>
        </w:numPr>
        <w:ind w:left="1724" w:hanging="1440"/>
        <w:jc w:val="both"/>
        <w:rPr/>
      </w:pPr>
      <w:r>
        <w:rPr/>
        <w:t>w Biuletynie Informacji Publicznej Urzędu Gminy w Lidzbarku Warmińskim,</w:t>
      </w:r>
    </w:p>
    <w:p>
      <w:pPr>
        <w:pStyle w:val="Akapitzlist"/>
        <w:numPr>
          <w:ilvl w:val="1"/>
          <w:numId w:val="20"/>
        </w:numPr>
        <w:ind w:left="1724" w:hanging="1440"/>
        <w:jc w:val="both"/>
        <w:rPr/>
      </w:pPr>
      <w:r>
        <w:rPr/>
        <w:t>na tablicy ogłoszeń Urzędu Gminy w Lidzbarku Warmińskim,</w:t>
      </w:r>
    </w:p>
    <w:p>
      <w:pPr>
        <w:pStyle w:val="Akapitzlist"/>
        <w:numPr>
          <w:ilvl w:val="1"/>
          <w:numId w:val="20"/>
        </w:numPr>
        <w:ind w:left="1724" w:hanging="1440"/>
        <w:jc w:val="both"/>
        <w:rPr/>
      </w:pPr>
      <w:r>
        <w:rPr/>
        <w:t>na stronie internetowej www.gminalidzbark.com</w:t>
      </w:r>
    </w:p>
    <w:p>
      <w:pPr>
        <w:pStyle w:val="Akapitzlist"/>
        <w:ind w:left="0" w:hanging="0"/>
        <w:jc w:val="both"/>
        <w:rPr/>
      </w:pPr>
      <w:r>
        <w:rPr/>
        <w:t xml:space="preserve">5. Organizacje pozarządowe zainteresowane realizacją zadań publicznych składają w terminie określonym w ogłoszeniu pisemną ofertę. Termin na zgłaszanie ofert nie może być krótszy niż 21 dni od dnia ukazania się ostatniego ogłoszenia, o którym mowa w ust 4. </w:t>
      </w:r>
    </w:p>
    <w:p>
      <w:pPr>
        <w:pStyle w:val="Akapitzlist"/>
        <w:ind w:left="0" w:hanging="0"/>
        <w:jc w:val="both"/>
        <w:rPr/>
      </w:pPr>
      <w:r>
        <w:rPr/>
        <w:t>6. Oferta powinna być podpisana przez osoby upoważnione do reprezentowania organizacji pozarządowej, zgodnie z aktem rejestracyjnym. Jeżeli oferta została podpisana przez osobę nie upoważnioną, do oferty należy dołączyć oryginał pełnomocnictwa, określający zakres i rodzaj czynności, do których pełnomocnik został umocowany.</w:t>
      </w:r>
    </w:p>
    <w:p>
      <w:pPr>
        <w:pStyle w:val="Akapitzlist"/>
        <w:ind w:left="0" w:hanging="0"/>
        <w:jc w:val="both"/>
        <w:rPr/>
      </w:pPr>
      <w:r>
        <w:rPr/>
        <w:t xml:space="preserve">7. Wszelkie kopie dokumentów załączonych do oferty winny być stwierdzone za zgodność </w:t>
        <w:br/>
        <w:t>z oryginałem przez osoby upoważnione.</w:t>
      </w:r>
    </w:p>
    <w:p>
      <w:pPr>
        <w:pStyle w:val="Akapitzlist"/>
        <w:ind w:left="0" w:hanging="0"/>
        <w:jc w:val="both"/>
        <w:rPr/>
      </w:pPr>
      <w:r>
        <w:rPr/>
        <w:t>8. W ramach ogłaszanego konkursu ofert, dwie lub więcej organizacje pozarządowe działające wspólnie, mogą złożyć ofertę wspólnie określającą jakie działania w ramach zadania publicznego będą wykonywać poszczególne organizacje oraz sposób reprezentacji wobec gminy.</w:t>
      </w:r>
    </w:p>
    <w:p>
      <w:pPr>
        <w:pStyle w:val="Akapitzlist"/>
        <w:ind w:left="0" w:hanging="0"/>
        <w:jc w:val="both"/>
        <w:rPr/>
      </w:pPr>
      <w:r>
        <w:rPr/>
        <w:t>9. Konkurs ofert przeprowadza Komisja Konkursowa powołana przez Wójta  w formie zarządzenia.</w:t>
      </w:r>
    </w:p>
    <w:p>
      <w:pPr>
        <w:pStyle w:val="Akapitzlist"/>
        <w:ind w:left="0" w:hanging="0"/>
        <w:jc w:val="both"/>
        <w:rPr/>
      </w:pPr>
      <w:r>
        <w:rPr/>
        <w:t>10. Przy rozpatrywaniu ofert Komisja Konkursowa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możliwości realizacji zadania publicznego  przez organizacje pozarządową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przedstawioną kalkulację kosztów realizacji zadania publicznego, w tym w odniesieniu do zakresu rzeczowego zadania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ocenia proponowaną jakość wykonanego zadania i kwalifikacje osób, przy udziale których organizacja pozarządowa będzie w stanie realizować zadania publiczne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 przypadku wsparcia realizacji zadania publicznego, uwzględnia planowany przez organizację pozarządową udział środków finansowych własnych lub środków pochodzących z innych źródeł na realizację tego zadania publicznego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planowany przez organizację pozarządową wkład rzeczowy, osobowy, w tym świadczenia wolontariuszy i pracę społeczną człon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analizę i ocenę realizacji zleconych zadań publicznych w przypadku organizacji pozarządowej, które w latach poprzednich realizowały zlecone zadania publiczne, biorąc pod uwagę rzetelność i terminowość  oraz sposób rozliczania na ten cel środków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uwzględnia spełnianie innych kryteriów określonych w ogłoszeniu o konkursie.</w:t>
      </w:r>
    </w:p>
    <w:p>
      <w:pPr>
        <w:pStyle w:val="Akapitzlist"/>
        <w:ind w:left="0" w:hanging="0"/>
        <w:jc w:val="both"/>
        <w:rPr/>
      </w:pPr>
      <w:r>
        <w:rPr/>
        <w:t>11. Decyzję o wyborze ofert do udzielania dotacji podejmuje Wójt w drodze zarządzenia, po zasięgnięciu opinii Komisji Konkursowej. Zarządzanie jest podstawą do zawarcia umów o realizację zadania publicznego, określających sposób i termin przekazania dotacji oraz jej rozliczania.</w:t>
      </w:r>
    </w:p>
    <w:p>
      <w:pPr>
        <w:pStyle w:val="Akapitzlist"/>
        <w:ind w:left="0" w:hanging="0"/>
        <w:jc w:val="both"/>
        <w:rPr/>
      </w:pPr>
      <w:r>
        <w:rPr/>
        <w:t xml:space="preserve">12. Niezwłocznie po wyborze ofert, wyniki otwartych konkursów ofert podawane są do publicznej wiadomości w sposób, określony w ust 4. </w:t>
      </w:r>
    </w:p>
    <w:p>
      <w:pPr>
        <w:pStyle w:val="Akapitzlist"/>
        <w:ind w:left="0" w:hanging="0"/>
        <w:jc w:val="both"/>
        <w:rPr/>
      </w:pPr>
      <w:r>
        <w:rPr/>
        <w:t xml:space="preserve">13. Organizacje pozarządowe mogą z własnej inicjatywy złożyć wniosek o realizację zadania  publicznego w trybie art. 12 Ustawy. </w:t>
      </w:r>
    </w:p>
    <w:p>
      <w:pPr>
        <w:pStyle w:val="Akapitzlist"/>
        <w:ind w:left="0" w:hanging="0"/>
        <w:jc w:val="both"/>
        <w:rPr/>
      </w:pPr>
      <w:r>
        <w:rPr/>
        <w:t>14. Możliwe jest zlecenie realizacji zadania publicznego z pominięciem otwartego konkursu ofert, zgodnie z art. 19 a Ustawy.</w:t>
      </w:r>
    </w:p>
    <w:p>
      <w:pPr>
        <w:pStyle w:val="Akapitzlist"/>
        <w:ind w:left="0" w:hanging="0"/>
        <w:jc w:val="both"/>
        <w:rPr/>
      </w:pPr>
      <w:r>
        <w:rPr/>
        <w:t>15. Ze środków przekazanych na realizację zadania publicznego nie można: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budować budynków i budowli,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 xml:space="preserve">nabywać nieruchomości, 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ponosić  wydatków działania nie objęte realizowanym zadaniem publicznym,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finansować zadań zrealizowanych w ramach programów obowiązujących w latach poprzednich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pokrywać deficytu działalności organizacji pozarządowych,</w:t>
      </w:r>
    </w:p>
    <w:p>
      <w:pPr>
        <w:pStyle w:val="Akapitzlist"/>
        <w:numPr>
          <w:ilvl w:val="1"/>
          <w:numId w:val="9"/>
        </w:numPr>
        <w:ind w:left="709" w:hanging="425"/>
        <w:jc w:val="both"/>
        <w:rPr/>
      </w:pPr>
      <w:r>
        <w:rPr/>
        <w:t>finansować działalności politycznej i religijnej.</w:t>
      </w:r>
    </w:p>
    <w:p>
      <w:pPr>
        <w:pStyle w:val="Akapitzlist"/>
        <w:ind w:left="0" w:hanging="0"/>
        <w:jc w:val="both"/>
        <w:rPr/>
      </w:pPr>
      <w:r>
        <w:rPr/>
        <w:t>16. W zakresie współpracy pozafinansowej Program realizowany będzie poprzez: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 xml:space="preserve">zaproszenie organizacji pozarządowych do konsultowania projektów aktów normatywnych </w:t>
        <w:br/>
        <w:t>w dziedzinach dotyczących działalności statutowej tych organizacji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 xml:space="preserve">działalność wspólnych zespołów o charakterze doradczym i inicjatywnym, złożonych </w:t>
        <w:br/>
        <w:t>z przedstawicieli organizacji pozarządowych oraz przedstawicieli rady gminy, powołanych przez Wójta na podstawie zarządzania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>bieżące informowanie się o planowanych kierunkach działalności w celu poznania panujących tendencji i podjęcia działań w celu zharmonizowania  tych kierunków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 xml:space="preserve">prowadzenie i bieżące aktualizowanie bazy organizacji pozarządowych w oparciu o aktualne dane dostarczane przez organizacje pozarządowe, 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>bieżące informowanie organizacji pozarządowych o możliwych do pozyskania środkach zewnętrznych oraz pomoc i doradztwo w aplikowaniu o środki finansowe z funduszy zewnętrznych,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/>
      </w:pPr>
      <w:r>
        <w:rPr/>
        <w:t>organizowanie szkoleń, warsztatów, konferencji, spotkań informacyjnych i tematycznych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rzeznaczonych na realizacje programu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color w:val="000000"/>
        </w:rPr>
        <w:t xml:space="preserve">W 2021 roku na realizację zadań publicznych objętych Programem przeznacza się kwotę w wysokości </w:t>
      </w:r>
      <w:r>
        <w:rPr>
          <w:b/>
          <w:bCs/>
          <w:color w:val="000000"/>
        </w:rPr>
        <w:t>30.000,00 zł</w:t>
      </w:r>
      <w:r>
        <w:rPr>
          <w:color w:val="000000"/>
        </w:rPr>
        <w:t xml:space="preserve"> ( słownie: trzydzieści tysięcy złotych 0/100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trakcie roku budżetowego 2021, dopuszcza się zwiększenie lub zmniejszenie zaplanowanej na zadania publiczne wysokości środków oraz dokonywanie przesunięć środków pomiędzy zadaniami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/>
      </w:pPr>
      <w:r>
        <w:rPr/>
        <w:t>1. Celem oceny realizacji Programu jest określenie stopnia skuteczności podejmowanych w ramach współpracy działań oraz ocena stopnia rozwoju organizacji pozarządowych.</w:t>
      </w:r>
    </w:p>
    <w:p>
      <w:pPr>
        <w:pStyle w:val="Normal"/>
        <w:spacing w:lineRule="auto" w:line="240" w:before="0" w:after="0"/>
        <w:jc w:val="both"/>
        <w:rPr/>
      </w:pPr>
      <w:r>
        <w:rPr/>
        <w:t>2. Realizacja  Programu zostanie poddana ocenie w oparciu o następujące wskaźniki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głaszanych otwartych konkursów ofert na realizację zadań publiczn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łożonych ofert konkursowych przez podmioty Programu w odpowiedzi na otwarte konkursy ofert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awartych umów o realizację zadania publicznego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udzielona kwota dotacji ogółem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udzielonej na poszczególne zadania priorytetow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własnego wkładu finansowego organizacji pozarządow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zwróconej w wyniku rozliczenia realizacji zadań publicznych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fert złożonych w trybie art. 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umów zawartych w trybie art. 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 dotacji udzielonej na zadania publiczne zrealizowane w trybie art.19 a ustaw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fert wspólnych złożonych przez organizacje pozarządow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umów zawartych na zadania realizowane przez organizacje działające wspólni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wysokość kwoty dotacji udzielonej na zadania realizowane wspólni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przeprowadzonych konsultacji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 pozarządowych biorących udział w konsultacjach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adań publicznych realizowanych w partnerstwie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zorganizowanych szkoleń, warsztatów, konferencji, itp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 pozarządowych biorących udział w organizowanych szkoleniach, warsztatach, konferencjach. Itp.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567"/>
        <w:jc w:val="both"/>
        <w:rPr/>
      </w:pPr>
      <w:r>
        <w:rPr/>
        <w:t>ilość organizacji, które wsparto w zakresie aplikowania o środki zewnętrz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Rozdział X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eastAsia="Lucida Sans Unicode" w:cs="Tahoma"/>
          <w:lang w:eastAsia="zxx" w:bidi="zxx"/>
        </w:rPr>
        <w:t>Tworzenie programu przebiegać będzie w następujący sposób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jektu Program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eprowadzenie konsultacji projektu Programu z podmiotami Programu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 xml:space="preserve">sporządzenie przez pracownika Urzędu Gminy Lidzbark Warmiński odpowiedzialnego za współpracę z organizacjami pozarządowymi analizy uwag i wniosków zgłoszonych podczas konsultacji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 xml:space="preserve">przyjęcie przez Radę Gminy Lidzbark Warmiński uchwały w sprawie uchwalenia rocznego programu współpracy Gminy Lidzbark Warmiński z organizacjami pozarządowymi oraz podmiotami wymienionymi w art. 3 ust. 3 ustawy o działalności pożytku publicznego </w:t>
        <w:br/>
        <w:t>i o wolontariacie na rok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Lucida Sans Unicode" w:cs="Arial-BoldMT;Arial"/>
          <w:b/>
          <w:b/>
          <w:bCs/>
          <w:lang w:eastAsia="zxx" w:bidi="zxx"/>
        </w:rPr>
      </w:pPr>
      <w:r>
        <w:rPr>
          <w:rFonts w:eastAsia="Lucida Sans Unicode" w:cs="Arial-BoldMT;Arial" w:ascii="Arial-BoldMT;Arial" w:hAnsi="Arial-BoldMT;Arial"/>
          <w:b/>
          <w:bCs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 Informacje o przebiegu konsult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>przygotowanie formularza uwag do Rocznego Programu Współpracy Gminy Lidzbark Warmiński z organizacjami pozarządowymi oraz podmiotami wymienionymi w art. 3 ust. 3 ustawy o działalności pożytku publicznego i o wolontariacie na rok 2021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>rozesłanie pocztą elektroniczną projektu programu współpracy do osób reprezentujących podmioty Programu wraz z informacją o możliwości składania uwag i wniosków dotyczących przedmiotowego projektu, w siedzibie Urzędu, przesłania ich drogą pocztową, dostarczenia osobiście lub przesłania za pośrednictwem poczty elektronicznej wraz z podaniem terminu do kiedy można zgłaszać uwag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Lucida Sans Unicode" w:cs="Tahoma"/>
          <w:lang w:eastAsia="zxx" w:bidi="zxx"/>
        </w:rPr>
        <w:t xml:space="preserve">przygotowanie analizy uwag i wniosków zgłoszonych podczas konsultacji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protokołu z przebiegu konsul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Rozdział X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ej do opiniowania ofert  otwartych konkursach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celu opiniowania złożonych ofert Wójt powołuje Komisję Konkursową na podstawie zarządz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omisje konkursowe składają się z  co najmniej trzech członków, z uwzględnienie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icieli Urzędu Gminy w Lidzbarku Warmiński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stawicieli organizacji pozarządowych z wyłączeniem osób reprezentujących organizacje biorące udział w konkurs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ącym komisji jest osoba wskazana przez Wójta. Przewodniczący Komisji jest odpowiedzialny za przeprowadzenie procesu opiniowania ofer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ekretarzem Komisji jest przedstawiciel Urzędu Gminy w Lidzbarku Warmińskim merytorycznie odpowiedzialny za procedurę konkursową na zadanie będące w zakresie jego obowiązk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Członkowie Komisji podlegają wyłączeniu z udziału w pracach Komisji, zgodnie z przepisami ustawy  z dnia 14 czerwca 1960 r.- Kodeks postępowania administracyjnego (tj. DZ. U. 2020.  256 ze zm.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rozpoczęciem prac w komisji każdy członek komisji zobowiązany jest do złożenia pisemnego oświadczenia o bezstronn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udział w posiedzeniach komisji jej członkom nie przysługuje wynagrodzenie i zwrot kosztów podróż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 zadań komisji konkursowej należy: 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/>
        <w:t>ocena ofert pod względem formalnym oraz merytorycznym z uwzględnieniem kryteriów określonych w treści ogłoszenia konkursowego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/>
      </w:pPr>
      <w:r>
        <w:rPr/>
        <w:t>opiniuje oferty stosując ocenę punktową</w:t>
      </w:r>
    </w:p>
    <w:p>
      <w:pPr>
        <w:pStyle w:val="Akapitzlist"/>
        <w:ind w:left="360" w:hanging="0"/>
        <w:jc w:val="both"/>
        <w:rPr/>
      </w:pPr>
      <w:r>
        <w:rPr/>
        <w:t>9.  Minimalny próg punktowy, stanowiący średnią punktów przyznanych przez poszczególnych członków komisji kwalifikujący ofertę do udzielenia dotacji wynosi nie mniej niż 60% możliwych do osiągnięcia punktów.</w:t>
      </w:r>
    </w:p>
    <w:p>
      <w:pPr>
        <w:pStyle w:val="Akapitzlist"/>
        <w:ind w:left="360" w:hanging="0"/>
        <w:jc w:val="both"/>
        <w:rPr/>
      </w:pPr>
      <w:r>
        <w:rPr/>
        <w:t xml:space="preserve">10. W sytuacjach tego wymagających komisja podejmuje ostateczne decyzje w głosowaniu jawnym, zwykłą większością głosów. W przypadku równej ilości głosów decyduje głos Przewodniczącego komisji. </w:t>
      </w:r>
    </w:p>
    <w:p>
      <w:pPr>
        <w:pStyle w:val="Akapitzlist"/>
        <w:ind w:left="360" w:hanging="0"/>
        <w:jc w:val="both"/>
        <w:rPr/>
      </w:pPr>
      <w:r>
        <w:rPr/>
        <w:t>11. W toku opiniowania złożonych ofert Przewodniczący komisji może wystąpić do organizacji pozarządowej o złożenie wyjaśnień dotyczących treści złożonej oferty.</w:t>
      </w:r>
    </w:p>
    <w:p>
      <w:pPr>
        <w:pStyle w:val="Akapitzlist"/>
        <w:ind w:left="360" w:hanging="0"/>
        <w:jc w:val="both"/>
        <w:rPr/>
      </w:pPr>
      <w:r>
        <w:rPr/>
        <w:t>12. Komisja przedstawia Wójtowi do zatwierdzenia protokół z opiniowania ofert, zawierający zestawienie ofert kwalifikujących się do udzielenia dotacji, ofert niezakwalifikowanych do udzielenia dotacji oraz ofert podlegających odrzuceniu.</w:t>
      </w:r>
    </w:p>
    <w:p>
      <w:pPr>
        <w:pStyle w:val="Akapitzlist"/>
        <w:ind w:left="360" w:hanging="0"/>
        <w:jc w:val="both"/>
        <w:rPr/>
      </w:pPr>
      <w:r>
        <w:rPr/>
        <w:t>13. Rozstrzygnięcia konkursu dokonuje Wójt w formie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Program ma charakter otwarty. Zakłada możliwość uwzględnienia nowych form współpracy </w:t>
        <w:br/>
        <w:t>i doskonalenia tych, które już zostały określo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rganizacje pozarządowe podczas realizacji zadań publicznych zobowiązane są do informowania </w:t>
        <w:br/>
        <w:t>o dofinansowaniu zadania z budżetu gminy Lidzbark Warmiński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inalidzba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7:00Z</dcterms:created>
  <dc:creator>UG</dc:creator>
  <dc:description/>
  <cp:keywords/>
  <dc:language>en-US</dc:language>
  <cp:lastModifiedBy>ug_user</cp:lastModifiedBy>
  <cp:lastPrinted>2017-11-20T12:55:00Z</cp:lastPrinted>
  <dcterms:modified xsi:type="dcterms:W3CDTF">2020-09-28T06:20:00Z</dcterms:modified>
  <cp:revision>4</cp:revision>
  <dc:subject/>
  <dc:title/>
</cp:coreProperties>
</file>