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REALIZOWANYCH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BIN W OKRESIE OD 26.06.2020 r. DO 20.08.2020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ogownictwo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b/>
        </w:rPr>
        <w:t>Remonty dróg: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</w:rPr>
        <w:t>Profilowanie dróg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26 N (dr. woj. 513 - Sarnow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27 N (Sarnowo – dr. wojewódzka nr 51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25 N (dr. kraj. Nr 51 – Knipy – granica gminy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wewnętrzna dz. nr 259 obręb Knip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28 N (dr. woj. nr 513 – Świętnik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29 N (dr. pow. nr 1535 N – Świętnik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08 N (Lauda – Redy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07 N (Redy – Nowa Wieś Wielka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17 N (Nowosady – dr. kraj nr 5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gminna publiczna nr 117014 N (Miłogórze – Pomorowo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wewnętrzna dz. nr 128/1 obręb Miłogórz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wewnętrzna dz. nr 237 obręb Kłębow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i wewnętrzne dz. nr 81, 86, 134 obręb Blank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wewnętrzna dz. nr 165 obręb Blank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ga wewnętrzna dz. nr 26 obręb Blanki, dz. nr 64/5 obręb Suryty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  <w:t>Konserwacja odcinków dró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mont drogi gminnej publicznej nr 117005 N oraz 117006 N do msc. Workiejm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tworzenie prawidłowego przebiegu drogi wewnętrznej dz. nr 177 obręb Blanki oraz poszerzenie całego odcinka drog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erwacja dróg wewnętrznych w msc Kochanówka dz. nr 123, 111/1, 111/2, 111/3 obręb Kochanów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erwacja drogi publicznej nr 117018 N Stryjkowo – granica Gm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erwacja dróg wewnętrznych w msc. Stryjkowo dz. nr 3037, 5, 105 obręb Stryjkow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ace dodatkow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e związane z wycinką zakrzaczenia na drogach gmin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szenie poboczy dróg gmin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óz materiału do naprawy dróg Kochanówka – Markajmy, Kochanówka - Długołę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zątanie przystanków przy drodze krajowej nr 51, sprzątanie MOR w miejscowości Wielochowo oraz Sarn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zątanie przystanków przy drodze woj. nr 5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rzątnięcie żużlu z boksów przy budynkach szkolnych i komunal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Gospodarka komunalna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>
          <w:b/>
          <w:bCs/>
        </w:rPr>
        <w:t>Budynek Urzędu Gminy, ul. Krasickiego 1:</w:t>
      </w:r>
    </w:p>
    <w:p>
      <w:pPr>
        <w:pStyle w:val="Normal"/>
        <w:spacing w:lineRule="auto" w:line="360"/>
        <w:ind w:left="284" w:hanging="0"/>
        <w:rPr/>
      </w:pPr>
      <w:r>
        <w:rPr>
          <w:bCs/>
          <w:u w:val="single"/>
        </w:rPr>
        <w:t>T</w:t>
      </w:r>
      <w:r>
        <w:rPr>
          <w:u w:val="single"/>
        </w:rPr>
        <w:t xml:space="preserve">rwają   prace   związane   z   modernizacją  pomieszczeń w Budynku Urzędu Gminy: </w:t>
      </w:r>
    </w:p>
    <w:p>
      <w:pPr>
        <w:pStyle w:val="Normal"/>
        <w:spacing w:lineRule="auto" w:line="360"/>
        <w:ind w:left="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- obecnie prowadzone są roboty remontowo – budowlane na drugim piętrze budynku. W zakres robót wchodzi wykonanie nowego sanitariatu, remont korytarza, holu, dziewięciu pokoi, pomieszczenia gospodarczego i jednej łazienki. Prowadzone prace polegają na: zerwaniu obicia z płyt gipsowo-kartonowych ( ściany i sufity), wykonanie nowych tynków, poszpachlowanie i pomalowanie wszystkich pomieszczeń, wykonanie nowych podłóg z płyt OSB oraz ułożenie w</w:t>
      </w:r>
      <w:r>
        <w:rPr/>
        <w:t>ykładziny podłogowej z PCV wraz z listwami przypodłogowymi, wykonanie konserwacji okien drewnianych, zamontowanie nowych parapetów wewnętrznych z konglomeratu, wymiana całej instalacji elektrycznej na nową z miedzi wraz z osprzętem i zamontowaniem nowych opraw oświetleniowych. Wymiana wszystkich ościeżnic wraz ze skrzydłami drzwiowymi, a także zamontowanie dwoje drzwi przeciwpożarowych na strych. Modernizacja instalacji c.o. (wymiana rur, grzejników i zaworów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Cs/>
        </w:rPr>
        <w:t>Budynek komunalny Jarandowo 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Remont lokalu mieszkalnego nr 1 w budynku komunalnym polegający n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- zerwanie starych podłóg, wykonanie nowych posadzek z izolacjami, skucie tynków i oraz wykonanie nowych, położenie gładzi szpachlowych, wymiana instalacji elektrycznej z aluminiowej na miedzianą wraz z osprzętem, wymiana ościeżnic wraz ze skrzydłami drzwiowymi, malowanie ścian i sufitów (roboty w toku)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/>
        <w:t>Bieżące utrzymanie i administracja obiektów komunalnych oraz usuwanie wszelkich   awarii. Konserwacja oświetlenia ulicznego.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/>
        <w:t>Przygotowywanie przetargów, dokumentacji i inwestycji. Stała obsługa najemców gminnych lokali (rozliczanie czynszów, wody, energii, c.o. i nieczystości płynnych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/>
        <w:t>Prowadzenie spraw związanych z ewidencjonowaniem i rozliczaniem osób skazanych na wykonanie prac społecznych.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 xml:space="preserve">Prowadzenie spraw związanych z Gminną Ewidencją Zabytków oraz Cmentarzem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</w:t>
      </w:r>
      <w:r>
        <w:rPr/>
        <w:t>Wojennym – koszenie i porządkowanie cmentarza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7. </w:t>
      </w:r>
      <w:r>
        <w:rPr/>
        <w:t>Prowadzenie spraw związanych z zaopatrzeniem kotłowni gminnych w opał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096" w:hanging="6096"/>
        <w:jc w:val="both"/>
        <w:rPr/>
      </w:pPr>
      <w:r>
        <w:rPr/>
        <w:t>Lidzbark Warmiński 20.08.2020r.                                           KIEROWNIK</w:t>
      </w:r>
    </w:p>
    <w:p>
      <w:pPr>
        <w:pStyle w:val="Normal"/>
        <w:ind w:firstLine="5245"/>
        <w:jc w:val="both"/>
        <w:rPr/>
      </w:pPr>
      <w:r>
        <w:rPr/>
        <w:t>REFERATU BUDOWNICTWA</w:t>
      </w:r>
    </w:p>
    <w:p>
      <w:pPr>
        <w:pStyle w:val="Normal"/>
        <w:ind w:firstLine="5670"/>
        <w:jc w:val="both"/>
        <w:rPr/>
      </w:pPr>
      <w:r>
        <w:rPr/>
        <w:t>I INFRASTRUKTURY</w:t>
      </w:r>
    </w:p>
    <w:p>
      <w:pPr>
        <w:pStyle w:val="Normal"/>
        <w:ind w:firstLine="5670"/>
        <w:jc w:val="both"/>
        <w:rPr/>
      </w:pPr>
      <w:r>
        <w:rPr/>
        <w:t>inż. Tomasz Nyki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ascii="Liberation Serif" w:hAnsi="Liberation Serif" w:eastAsia="SimSun;宋体" w:cs="Arial"/>
      <w:color w:val="00000A"/>
      <w:lang w:bidi="hi-IN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6:00Z</dcterms:created>
  <dc:creator>ug</dc:creator>
  <dc:description/>
  <cp:keywords/>
  <dc:language>en-US</dc:language>
  <cp:lastModifiedBy>Iwona</cp:lastModifiedBy>
  <cp:lastPrinted>2020-05-15T14:13:00Z</cp:lastPrinted>
  <dcterms:modified xsi:type="dcterms:W3CDTF">2020-09-30T06:56:00Z</dcterms:modified>
  <cp:revision>3</cp:revision>
  <dc:subject/>
  <dc:title/>
</cp:coreProperties>
</file>