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tokół Nr XXVIII/21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 dwudziestej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ósmej</w:t>
      </w:r>
      <w:r>
        <w:rPr>
          <w:b/>
          <w:sz w:val="24"/>
          <w:szCs w:val="24"/>
        </w:rPr>
        <w:t xml:space="preserve"> sesji  Rady Gminy Lidzbark Warmiński, która odbyła się w dniu 23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czerwca</w:t>
      </w:r>
      <w:r>
        <w:rPr>
          <w:b/>
          <w:sz w:val="24"/>
          <w:szCs w:val="24"/>
        </w:rPr>
        <w:t xml:space="preserve"> 2021 r. w Gminnym  Ośrodku Kultury i Sportu w PILNIKU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rozpoczęto o godz. 12</w:t>
      </w:r>
      <w:r>
        <w:rPr>
          <w:sz w:val="24"/>
          <w:szCs w:val="24"/>
          <w:vertAlign w:val="superscript"/>
        </w:rPr>
        <w:t xml:space="preserve">05 </w:t>
      </w:r>
      <w:r>
        <w:rPr>
          <w:sz w:val="24"/>
          <w:szCs w:val="24"/>
        </w:rPr>
        <w:t>, a zakończono o godz. 13</w:t>
      </w:r>
      <w:r>
        <w:rPr>
          <w:sz w:val="24"/>
          <w:szCs w:val="24"/>
          <w:vertAlign w:val="superscript"/>
        </w:rPr>
        <w:t>46</w:t>
      </w:r>
    </w:p>
    <w:p>
      <w:pPr>
        <w:pStyle w:val="Heading1"/>
        <w:tabs>
          <w:tab w:val="clear" w:pos="708"/>
          <w:tab w:val="left" w:pos="729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/>
      </w:pPr>
      <w:r>
        <w:rPr>
          <w:szCs w:val="24"/>
        </w:rPr>
        <w:t>Stan Rady Gminy</w:t>
        <w:tab/>
        <w:t xml:space="preserve">  - </w:t>
      </w:r>
      <w:r>
        <w:rPr>
          <w:b/>
          <w:szCs w:val="24"/>
        </w:rPr>
        <w:t>15</w:t>
      </w:r>
      <w:r>
        <w:rPr>
          <w:szCs w:val="24"/>
        </w:rPr>
        <w:t xml:space="preserve"> radnych</w:t>
      </w:r>
    </w:p>
    <w:p>
      <w:pPr>
        <w:pStyle w:val="Heading1"/>
        <w:jc w:val="both"/>
        <w:rPr/>
      </w:pPr>
      <w:r>
        <w:rPr>
          <w:szCs w:val="24"/>
        </w:rPr>
        <w:t>Radnych obecnych</w:t>
        <w:tab/>
        <w:t xml:space="preserve">  - </w:t>
      </w:r>
      <w:r>
        <w:rPr>
          <w:b/>
          <w:szCs w:val="24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sesji nieobecni byli radni: Krystyna Romani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a obecności radnych stanowi załącznik nr 1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jęto 9 uchwał - od nr  2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nr 215</w:t>
      </w:r>
      <w:r>
        <w:rPr>
          <w:b/>
          <w:sz w:val="24"/>
          <w:szCs w:val="24"/>
        </w:rPr>
        <w:t>.</w:t>
      </w:r>
    </w:p>
    <w:p>
      <w:pPr>
        <w:pStyle w:val="Tekstpodstawowywcity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w sesji uczestniczy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</w:t>
        <w:tab/>
        <w:tab/>
        <w:tab/>
        <w:t>- Fabian Andrukaj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a Wójta           </w:t>
        <w:tab/>
        <w:t>- Tomasz Kołodziej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                    -  Ryszard Kie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a Skarbnika Gminy </w:t>
        <w:tab/>
        <w:t>-  Dorota Liczner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eastAsia="SimSun;宋体"/>
          <w:i/>
          <w:i/>
          <w:color w:val="00000A"/>
          <w:sz w:val="24"/>
          <w:szCs w:val="24"/>
          <w:lang w:bidi="hi-IN"/>
        </w:rPr>
      </w:pPr>
      <w:r>
        <w:rPr>
          <w:rFonts w:eastAsia="SimSun;宋体"/>
          <w:i/>
          <w:color w:val="00000A"/>
          <w:sz w:val="24"/>
          <w:szCs w:val="24"/>
          <w:lang w:bidi="hi-IN"/>
        </w:rPr>
        <w:t xml:space="preserve">Sołtysi, goście, pracownicy Urzędu Gminy i mieszkańcy gminy wg listy obecności zał. nr 2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. Otwarcie i uchwalenie porządku obrad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sję otworzył Przewodniczący Rady Gminy Lidzbark Warmiński p. Marek Werbi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itał wszystkich obecnych na sesji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wierdził, że Rada Gminy liczy </w:t>
      </w:r>
      <w:r>
        <w:rPr>
          <w:bCs/>
          <w:sz w:val="24"/>
          <w:szCs w:val="24"/>
        </w:rPr>
        <w:t>15</w:t>
      </w:r>
      <w:r>
        <w:rPr>
          <w:sz w:val="24"/>
          <w:szCs w:val="24"/>
        </w:rPr>
        <w:t xml:space="preserve"> radnych, na sesji obecnych było </w:t>
      </w:r>
      <w:r>
        <w:rPr>
          <w:bCs/>
          <w:sz w:val="24"/>
          <w:szCs w:val="24"/>
        </w:rPr>
        <w:t>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dnych w związku</w:t>
        <w:br/>
        <w:t>z tym, obrady są prawomoc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informował także, że w związku z awarią internetu głosowania odbywać się będę w sposób tradycyjny przez podniesienie ręk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dstawił projekt porządku obrad, który został przesłany wszystkim radnym w zawiadomieniu o zwołaniu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" w:leader="none"/>
        </w:tabs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twarcie i uchwalenie 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" w:leader="none"/>
        </w:tabs>
        <w:ind w:left="538" w:right="0" w:hanging="35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</w:rPr>
        <w:t xml:space="preserve">Projekt uchwały </w:t>
      </w:r>
      <w:r>
        <w:rPr>
          <w:sz w:val="24"/>
          <w:szCs w:val="24"/>
          <w:lang w:eastAsia="pl-PL"/>
        </w:rPr>
        <w:t>w sprawie wprowadzenia zmian w budżecie gminy Lidzbark Warmiński na 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</w:rPr>
        <w:t xml:space="preserve">Projekt uchwały </w:t>
      </w:r>
      <w:r>
        <w:rPr>
          <w:sz w:val="24"/>
          <w:szCs w:val="24"/>
          <w:lang w:eastAsia="pl-PL"/>
        </w:rPr>
        <w:t xml:space="preserve">w sprawie udzielenia pomocy Finansowej Powiatowi Lidzbarskiemu </w:t>
      </w:r>
      <w:r>
        <w:rPr>
          <w:i/>
          <w:iCs/>
          <w:sz w:val="24"/>
          <w:szCs w:val="24"/>
          <w:lang w:eastAsia="pl-PL"/>
        </w:rPr>
        <w:t>(remont drogi powiatowej nr 1356N Lidzbark Warmiński - Wolnica)</w:t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bookmarkStart w:id="0" w:name="_Hlk43973664"/>
      <w:bookmarkEnd w:id="0"/>
      <w:r>
        <w:rPr>
          <w:color w:val="00000A"/>
          <w:sz w:val="24"/>
          <w:szCs w:val="24"/>
        </w:rPr>
        <w:t>Projekt uchwały w sprawie ustalenia planu sieci publicznych szkół podstawowych prowadzonych przez Gminę Lidzbark Warmiński</w:t>
      </w:r>
      <w:r>
        <w:rPr>
          <w:i/>
          <w:iCs/>
          <w:color w:val="00000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bookmarkStart w:id="1" w:name="_Hlk43973664"/>
      <w:bookmarkEnd w:id="1"/>
      <w:r>
        <w:rPr>
          <w:color w:val="00000A"/>
          <w:sz w:val="24"/>
          <w:szCs w:val="24"/>
        </w:rPr>
        <w:t xml:space="preserve">Projekt uchwały </w:t>
      </w:r>
      <w:r>
        <w:rPr>
          <w:rFonts w:eastAsia="Calibri"/>
          <w:sz w:val="24"/>
          <w:szCs w:val="24"/>
          <w:lang w:eastAsia="en-US"/>
        </w:rPr>
        <w:t>w sprawie likwidacji Gminnego Ośrodka Kultury i Sportu w Pilniku</w:t>
      </w:r>
      <w:r>
        <w:rPr>
          <w:rFonts w:eastAsia="Calibri"/>
          <w:i/>
          <w:i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</w:rPr>
        <w:t>Projekt uchwały w sprawie sprzedaży w trybie bezprzetargowym nieruchomości niezabudowanych stanowiących własność Gminy Lidzbark Warmiński na poprawę warunków zagospodarowania nieruchomości przyległej (</w:t>
      </w:r>
      <w:r>
        <w:rPr>
          <w:i/>
          <w:iCs/>
          <w:color w:val="00000A"/>
          <w:sz w:val="24"/>
          <w:szCs w:val="24"/>
        </w:rPr>
        <w:t>działki nr 105/7, 105/8, 105/9 w Markajmach</w:t>
      </w:r>
      <w:r>
        <w:rPr>
          <w:color w:val="00000A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  <w:lang w:eastAsia="pl-PL"/>
        </w:rPr>
        <w:t>Projekt uchwały w sprawie sprzedaży w trybie bezprzetargowym nieruchomości niezabudowanych stanowiących własność Gminy Lidzbark Warmiński na poprawę warunków zagospodarowania nieruchomości przyległej (</w:t>
      </w:r>
      <w:r>
        <w:rPr>
          <w:i/>
          <w:iCs/>
          <w:color w:val="00000A"/>
          <w:sz w:val="24"/>
          <w:szCs w:val="24"/>
          <w:lang w:eastAsia="pl-PL"/>
        </w:rPr>
        <w:t>działka nr 57/2</w:t>
      </w:r>
      <w:r>
        <w:rPr>
          <w:i/>
          <w:iCs/>
          <w:color w:val="00000A"/>
          <w:sz w:val="24"/>
          <w:szCs w:val="24"/>
        </w:rPr>
        <w:t xml:space="preserve"> w Blankach</w:t>
      </w:r>
      <w:r>
        <w:rPr>
          <w:color w:val="00000A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  <w:lang w:eastAsia="pl-PL"/>
        </w:rPr>
        <w:t xml:space="preserve">Projekt uchwały </w:t>
      </w:r>
      <w:r>
        <w:rPr>
          <w:rFonts w:eastAsia="Calibri"/>
          <w:sz w:val="24"/>
          <w:szCs w:val="24"/>
          <w:lang w:eastAsia="en-US"/>
        </w:rPr>
        <w:t xml:space="preserve">w sprawie wyrażenia zgody na nabycie udziału w nieruchomości położonej w miejscowości Lidzbark Warmiński </w:t>
      </w:r>
      <w:r>
        <w:rPr>
          <w:rFonts w:eastAsia="Calibri"/>
          <w:i/>
          <w:iCs/>
          <w:sz w:val="24"/>
          <w:szCs w:val="24"/>
          <w:lang w:eastAsia="en-US"/>
        </w:rPr>
        <w:t>(pokoje 10 i 10A w Urzędzie Gminy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</w:rPr>
        <w:t xml:space="preserve">Projekt uchwały </w:t>
      </w:r>
      <w:r>
        <w:rPr>
          <w:sz w:val="24"/>
          <w:szCs w:val="24"/>
          <w:lang w:eastAsia="en-US"/>
        </w:rPr>
        <w:t>w sprawie ustalenia regulaminu udzielania pomocy materialnej o charakterze socjalnym dla uczniów zamieszkałych na terenie gminy Lidzbark Warmiń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Projekt uchwały zmieniającej uchwałę w sprawie uchwalenia Gminnego Programu Profilaktyki i Rozwiązywania Problemów Alkoholowych oraz Przeciwdziałania Narkomanii na rok 2021</w:t>
      </w:r>
      <w:r>
        <w:rPr>
          <w:color w:val="00000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Projekt uchwały w sprawie wyrażenia zgody na przystąpienie Gminy Lidzbark Warmiński do Stowarzyszenia Miast, Gmin i Powiatów – Szlak Świętej Warmii</w:t>
      </w:r>
      <w:r>
        <w:rPr>
          <w:color w:val="00000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Interpelacje i zapytania do Wójta oraz informacja z bieżącej działalności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amknięcie sesji.</w:t>
      </w:r>
    </w:p>
    <w:p>
      <w:pPr>
        <w:pStyle w:val="Normal"/>
        <w:ind w:left="0" w:right="0"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bookmarkStart w:id="2" w:name="_Hlk10792856"/>
      <w:bookmarkEnd w:id="2"/>
      <w:r>
        <w:rPr>
          <w:sz w:val="24"/>
          <w:szCs w:val="24"/>
        </w:rPr>
        <w:t>Przewodniczący Rady Gminy poinformował, że na wniosek Wójta, proponuje wykreślić</w:t>
        <w:br/>
        <w:t>z porządku obrad Pkt 12 – „Projekt uchwały w sprawie wyrażenia zgody na przystąpienie Gminy Lidzbark Warmiński do Stowarzyszenia Miast, Gmin i Powiatów – Szlak Świętej Warmii.</w:t>
        <w:br/>
        <w:t>W związku z tym następne punktu projektu porządku obrad zmieniły swoja kolejność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ięcej wniosków do przedstawionego projektu porządku obrad nie zgłoszono w związku</w:t>
        <w:br/>
        <w:t xml:space="preserve">z tym przedstawiony porządek obrad poddano głosowaniu.  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0792856"/>
      <w:bookmarkStart w:id="4" w:name="_Hlk10792856"/>
      <w:bookmarkEnd w:id="4"/>
    </w:p>
    <w:p>
      <w:pPr>
        <w:pStyle w:val="Normal"/>
        <w:ind w:left="0" w:right="0" w:firstLine="709"/>
        <w:jc w:val="both"/>
        <w:rPr/>
      </w:pPr>
      <w:r>
        <w:rPr>
          <w:rFonts w:eastAsia="SimSun;宋体"/>
          <w:color w:val="00000A"/>
          <w:sz w:val="24"/>
          <w:szCs w:val="24"/>
          <w:lang w:bidi="hi-IN"/>
        </w:rPr>
        <w:t>W wyniku głosowania, w którym wzięło udział 14 radnych, Rada Gminy jednogłośnie</w:t>
        <w:br/>
        <w:t xml:space="preserve">(14 głosów „ZA”, 0 głosów „PRZECIW”, nikt nie wstrzymał się od głosu) </w:t>
      </w:r>
      <w:r>
        <w:rPr>
          <w:sz w:val="24"/>
          <w:szCs w:val="24"/>
        </w:rPr>
        <w:t xml:space="preserve">przyjęła przedstawiony przez Przewodniczącego Rady Gminy porządek obrad z poprawką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5" w:name="_Hlk10720239"/>
      <w:bookmarkEnd w:id="5"/>
      <w:r>
        <w:rPr>
          <w:b/>
          <w:sz w:val="24"/>
          <w:szCs w:val="24"/>
        </w:rPr>
        <w:t>Pkt 2. Przyjęcie protokołu z poprzedniej ses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Przewodniczący Rady Gminy poinformował, że protokół z dwudziestej siódm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sji Rady Gminy był dostępny do wglądu w Urzędzie Gminy i każdy miał możliwość zapoznania się z jego treścią, dlatego zaproponował przyjęcie go bez odczytyw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było wniosków w sprawie przyjęcia protokołu, w związku z tym poddano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rzyjęła protokół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z dwudziestej siódmej sesji Rady Gminy z dnia 27 maja 2021 r.  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6" w:name="_Hlk10720239"/>
      <w:bookmarkStart w:id="7" w:name="_Hlk10720239"/>
      <w:bookmarkEnd w:id="7"/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b/>
          <w:iCs/>
          <w:sz w:val="24"/>
          <w:szCs w:val="24"/>
        </w:rPr>
        <w:t xml:space="preserve">Pkt 3. </w:t>
      </w:r>
      <w:r>
        <w:rPr>
          <w:b/>
          <w:iCs/>
          <w:color w:val="00000A"/>
          <w:sz w:val="24"/>
          <w:szCs w:val="24"/>
        </w:rPr>
        <w:t xml:space="preserve">Projekt uchwały </w:t>
      </w:r>
      <w:r>
        <w:rPr>
          <w:b/>
          <w:iCs/>
          <w:sz w:val="24"/>
          <w:szCs w:val="24"/>
          <w:lang w:eastAsia="pl-PL"/>
        </w:rPr>
        <w:t>w sprawie wprowadzenia zmian w budżecie gminy Lidzbark Warmiński na 2021 r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zewodniczący Rady Gminy poinformował, że projekt uchwały w tej sprawie został przesłany wszystkim radnym wraz z zawiadomieniem o  zwołaniu sesji i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4"/>
          <w:szCs w:val="24"/>
          <w:lang w:eastAsia="pl-PL"/>
        </w:rPr>
        <w:t>Na wspólnym posiedzeniu komisji Rady Gminy projekt został jednogłośnie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 xml:space="preserve">zaopiniowany pozytywnie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było pytań do projektu uchwały, dlatego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  <w:t>w sprawie wprowadzenia zmian w budżecie gminy Lidzbark Warmiński na 2021 r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VIII/207/2021 Rady Gminy w ww. sprawie stanowi załącznik nr 3 do niniejszego protokoł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Pkt. 4. </w:t>
      </w:r>
      <w:r>
        <w:rPr>
          <w:b/>
          <w:bCs/>
          <w:iCs/>
          <w:sz w:val="24"/>
          <w:szCs w:val="24"/>
        </w:rPr>
        <w:t xml:space="preserve">Projekt uchwały </w:t>
      </w:r>
      <w:r>
        <w:rPr>
          <w:b/>
          <w:bCs/>
          <w:iCs/>
          <w:kern w:val="2"/>
          <w:sz w:val="24"/>
          <w:szCs w:val="24"/>
          <w:lang w:eastAsia="pl-PL"/>
        </w:rPr>
        <w:t xml:space="preserve">w sprawie udzielenia pomocy finansowej Powiatowi Lidzbarskiemu </w:t>
      </w:r>
      <w:r>
        <w:rPr>
          <w:b/>
          <w:bCs/>
          <w:i/>
          <w:iCs/>
          <w:kern w:val="2"/>
          <w:sz w:val="24"/>
          <w:szCs w:val="24"/>
          <w:lang w:eastAsia="pl-PL"/>
        </w:rPr>
        <w:t>(remont drogi powiatowej Nr 1356N Lidzbark Warmiński - Wolnica)</w:t>
      </w:r>
      <w:r>
        <w:rPr>
          <w:b/>
          <w:bCs/>
          <w:iCs/>
          <w:kern w:val="2"/>
          <w:sz w:val="24"/>
          <w:szCs w:val="24"/>
          <w:lang w:eastAsia="pl-PL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rzewodniczący Rady Gminy poinformował, że całkowity koszt zadania </w:t>
      </w:r>
      <w:r>
        <w:rPr>
          <w:i/>
          <w:iCs/>
          <w:sz w:val="24"/>
          <w:szCs w:val="24"/>
        </w:rPr>
        <w:t>„Remont drogi powiatowej nr 1356N Lidzbark Warmiński – Wolnica od km 14+02 do 27+884 – etap I 1700 mb”</w:t>
      </w:r>
      <w:r>
        <w:rPr>
          <w:sz w:val="24"/>
          <w:szCs w:val="24"/>
        </w:rPr>
        <w:t xml:space="preserve"> wy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osi</w:t>
      </w:r>
      <w:r>
        <w:rPr>
          <w:sz w:val="24"/>
          <w:szCs w:val="24"/>
        </w:rPr>
        <w:t xml:space="preserve"> 1.985.144,30 zł. Dofinansowanie ze środków unijnych wynosi 992.572,15 zł, udział własny Powiatu to 992.572,15 zł. Pomoc finansowa jakiej Powiatowi Lidzbarskiemu udzieli Gminna Lidzbark Warmiński wynosi 198.514,00 zł, co stanowi 20% udziału własnego Powiat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</w:r>
      <w:r>
        <w:rPr>
          <w:kern w:val="2"/>
          <w:sz w:val="24"/>
          <w:szCs w:val="24"/>
          <w:lang w:eastAsia="pl-PL"/>
        </w:rPr>
        <w:t>w sprawie udzielenia pomocy finansowej Powiatowi Lidzbarskiemu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VIII/208/2021 Rady Gminy w ww. sprawie stanowi załącznik nr 4 do niniejszego protokoł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Pkt 5. </w:t>
      </w:r>
      <w:bookmarkStart w:id="8" w:name="_Hlk64961366"/>
      <w:bookmarkEnd w:id="8"/>
      <w:r>
        <w:rPr>
          <w:b/>
          <w:bCs/>
          <w:sz w:val="24"/>
          <w:szCs w:val="24"/>
        </w:rPr>
        <w:t>Projekt uchwały w sprawie ustalenia planu sieci publicznych szkół podstawowych prowadzonych przez Gminę Lidzbark Warmiński oraz określenia granic ich obwodów</w:t>
      </w:r>
      <w:r>
        <w:rPr>
          <w:b/>
          <w:bCs/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wodniczący Rady Gminy poinformował, że w dniu 1 września 2020 r. do Urzędu Gminy Lidzbark Warmiński wpłynęło pismo Burmistrza Lidzbarka Warmińskiego o wypowiedzeniu porozumienia z dnia 25 marca 1999 r. o ujęciu w obwodzie szkół w Lidzbarku Warmińskim dzieci</w:t>
        <w:br/>
        <w:t xml:space="preserve">z niektórych miejscowości z terenu Gminy Lidzbark Warmiński. 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nadto, w porozumieniu z Warmińsko-Mazurskim Kuratorem Oświaty w Olsztynie, likwiduje się z dniem 31 sierpnia 2021 r. Szkołę Podstawową im Ks. Bpa gen. broni Tadeusza Płoskiego</w:t>
        <w:br/>
        <w:t>w Kłębowie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ygotowany przez Wójta projekt uchwały w sprawie ustalenia planu sieci publicznych szkół podstawowych prowadzonych przez Gminę Lidzbark Warmiński oraz określenia granic ich obwodów, z uwzględnieniem wszelkich zmian sieci szkół podstawowych na terenie Gminy, został pozytywnie zaopiniowany przez Warmińsko-Mazurskiego Kuratora Oświaty w Olsztynie. Pismo</w:t>
        <w:br/>
        <w:t>w tej sprawie wpłynęło do Urzędu Gminy Lidzbark Warmiński w dniu 7 czerwca b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 xml:space="preserve">(14 głosów „ZA”, 0 głosów „PRZECIW”, nikt nie wstrzymał się od głosu) podjęła uchwałę zmieniająca uchwałę </w:t>
      </w:r>
      <w:r>
        <w:rPr>
          <w:sz w:val="24"/>
          <w:szCs w:val="24"/>
          <w:lang w:eastAsia="pl-PL"/>
        </w:rPr>
        <w:t>w sprawie ustalenia planu sieci publicznych szkół podstawowych prowadzonych przez Gminę Lidzbark Warmiński oraz określenia granic ich obwodów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VIII/209/2021 Rady Gminy w ww. sprawie stanowi załącznik nr 5 do niniejszego protokoł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 xml:space="preserve">Pkt 6. </w:t>
      </w:r>
      <w:bookmarkStart w:id="9" w:name="_Hlk649613661"/>
      <w:bookmarkEnd w:id="9"/>
      <w:r>
        <w:rPr>
          <w:b/>
          <w:bCs/>
          <w:iCs/>
          <w:sz w:val="24"/>
          <w:szCs w:val="24"/>
        </w:rPr>
        <w:t xml:space="preserve">Projekt uchwały </w:t>
      </w:r>
      <w:r>
        <w:rPr>
          <w:b/>
          <w:bCs/>
          <w:iCs/>
          <w:sz w:val="24"/>
          <w:szCs w:val="24"/>
          <w:lang w:eastAsia="pl-PL"/>
        </w:rPr>
        <w:t>w sprawie likwidacji Gminnego Ośrodka Kultury i Sportu w Pilniku</w:t>
      </w:r>
      <w:r>
        <w:rPr>
          <w:b/>
          <w:bCs/>
          <w:iCs/>
          <w:spacing w:val="-1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iCs/>
          <w:sz w:val="24"/>
          <w:szCs w:val="24"/>
        </w:rPr>
        <w:t xml:space="preserve">Przewodniczący Rady Gminy poinformował, że projekt </w:t>
      </w:r>
      <w:r>
        <w:rPr>
          <w:iCs/>
          <w:sz w:val="24"/>
        </w:rPr>
        <w:t>uchwały w tej sprawie został przesłany wszystkim radnym wraz z zawiadomieniem o  zwołaniu sesji i</w:t>
      </w:r>
      <w:r>
        <w:rPr>
          <w:iCs/>
          <w:sz w:val="24"/>
          <w:szCs w:val="24"/>
        </w:rPr>
        <w:t xml:space="preserve"> został  podany do publicznej wiadomości w Biuletynie Informacji Publicznej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większością głosów zaopiniowany pozytywnie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zypomniał także, że na sesji Rady Gminy Lidzbark Warmiński, w dniu 27 listopada 2020 r., Rada Gminy podjęła uchwałę w sprawie zamiaru likwidacji Gminnego Ośrodka Kultury i Sportu</w:t>
        <w:br/>
        <w:t>w Pilniku z dniem 30 czerwca br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astępnie Przewodniczący Rady Gminy odczytał projekt uchwały w sprawie likwidacji Gminnego Ośrodka Kultury i Sportu w Pilnik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większością głosów</w:t>
        <w:br/>
        <w:t>(13 głosów „ZA”, 0 głosów „PRZECIW”, 1 osoba wstrzymała się od głosu) podjęła uchwałę</w:t>
        <w:br/>
      </w:r>
      <w:r>
        <w:rPr>
          <w:sz w:val="24"/>
          <w:szCs w:val="24"/>
          <w:lang w:eastAsia="pl-PL"/>
        </w:rPr>
        <w:t>w sprawie likwidacji Gminnego Ośrodka Kultury i Sportu w pilniku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VIII/210/2021 Rady Gminy w ww. sprawie stanowi załącznik nr 6 do niniejszego protokoł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 xml:space="preserve">Pkt 7. </w:t>
      </w:r>
      <w:bookmarkStart w:id="10" w:name="_Hlk6496136611"/>
      <w:bookmarkEnd w:id="10"/>
      <w:r>
        <w:rPr>
          <w:b/>
          <w:bCs/>
          <w:iCs/>
          <w:sz w:val="24"/>
          <w:szCs w:val="24"/>
        </w:rPr>
        <w:t xml:space="preserve">Projekt uchwały </w:t>
      </w:r>
      <w:r>
        <w:rPr>
          <w:b/>
          <w:bCs/>
          <w:iCs/>
          <w:sz w:val="24"/>
          <w:szCs w:val="24"/>
          <w:lang w:eastAsia="pl-PL"/>
        </w:rPr>
        <w:t>w sprawie sprzedaży w trybie bezprzetargowym nieruchomości niezabudowanych stanowiących własność Gminy Lidzbark Warmiński na poprawę warunków zagospodarowania nieruchomości przyległej (</w:t>
      </w:r>
      <w:r>
        <w:rPr>
          <w:b/>
          <w:bCs/>
          <w:i/>
          <w:iCs/>
          <w:sz w:val="24"/>
          <w:szCs w:val="24"/>
        </w:rPr>
        <w:t>działki nr 105/7, 105/8, 105/9</w:t>
        <w:br/>
        <w:t>w Markajmach)</w:t>
      </w:r>
      <w:r>
        <w:rPr>
          <w:b/>
          <w:bCs/>
          <w:iCs/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0" w:righ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zewodniczący Rady Gminy poinformował, że nieruchomości przeznaczone na sprzedaż w trybie bezprzetargowym to działki powstałe z podziału większej nieruchomości położonej w Markajmach. Przedmiotem zbycia są działki, które mogą poprawić warunki zagospodarowania nieruchomości przyległej, stanowiącej własność osoby, która zamierza te działki nabyć, jeżeli nie mogą być zagospodarowane jako odrębne nieruchomości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</w:r>
      <w:r>
        <w:rPr>
          <w:sz w:val="24"/>
          <w:szCs w:val="24"/>
          <w:lang w:eastAsia="pl-PL"/>
        </w:rPr>
        <w:t>w sprawie sprzedaży w trybie bezprzetargowym nieruchomości niezabudowanych stanowiących własność Gminy Lidzbark Warmiński na poprawę warunków zagospodarowania nieruchomości przyległej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VIII/211/2021 Rady Gminy w ww. sprawie stanowi załącznik nr 7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 xml:space="preserve">Pkt 8. Projekt uchwały </w:t>
      </w:r>
      <w:r>
        <w:rPr>
          <w:b/>
          <w:bCs/>
          <w:iCs/>
          <w:sz w:val="24"/>
          <w:szCs w:val="24"/>
          <w:lang w:eastAsia="pl-PL"/>
        </w:rPr>
        <w:t>w sprawie sprzedaży w trybie bezprzetargowym nieruchomości niezabudowanych stanowiących własność Gminy Lidzbark Warmiński na poprawę warunków zagospodarowania nieruchomości przyległej (</w:t>
      </w:r>
      <w:r>
        <w:rPr>
          <w:b/>
          <w:bCs/>
          <w:i/>
          <w:iCs/>
          <w:sz w:val="24"/>
          <w:szCs w:val="24"/>
        </w:rPr>
        <w:t>działka nr 57/2 w Blankach</w:t>
      </w:r>
      <w:r>
        <w:rPr>
          <w:b/>
          <w:bCs/>
          <w:iCs/>
          <w:spacing w:val="-1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0" w:right="0" w:hanging="0"/>
        <w:rPr/>
      </w:pPr>
      <w:r>
        <w:rPr>
          <w:spacing w:val="-10"/>
          <w:sz w:val="24"/>
          <w:szCs w:val="24"/>
        </w:rPr>
        <w:t>Przewodniczący Rady Gminy poinformował, że podobnie jak w przypadku poprzedniej uchwały, działka</w:t>
        <w:br/>
        <w:t xml:space="preserve">w Blankach powstawała z podziału większej nieruchomości. Przedmiotem zbycia </w:t>
      </w:r>
      <w:r>
        <w:rPr>
          <w:rFonts w:eastAsia="Times New Roman" w:cs="Times New Roman"/>
          <w:color w:val="auto"/>
          <w:spacing w:val="-10"/>
          <w:sz w:val="24"/>
          <w:szCs w:val="24"/>
          <w:lang w:val="pl-PL" w:eastAsia="zh-CN" w:bidi="ar-SA"/>
        </w:rPr>
        <w:t>jest</w:t>
      </w:r>
      <w:r>
        <w:rPr>
          <w:spacing w:val="-10"/>
          <w:sz w:val="24"/>
          <w:szCs w:val="24"/>
        </w:rPr>
        <w:t xml:space="preserve"> działka, mogąca poprawić warunki zagospodarowania nieruchomości przyległej, stanowiącej własność osoby, która zamierza tą działkę nabyć, jeżeli nie może być zagospodarowana jako odrębna nieruchomość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</w:r>
      <w:r>
        <w:rPr>
          <w:sz w:val="24"/>
          <w:szCs w:val="24"/>
          <w:lang w:eastAsia="pl-PL"/>
        </w:rPr>
        <w:t>w sprawie sprzedaży w trybie bezprzetargowym nieruchomości niezabudowanych stanowiących własność Gminy Lidzbark Warmiński na poprawę warunków zagospodarowania nieruchomości przyległej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Uchwała Nr XXVIII/212/2021 Rady Gminy w ww. sprawie stanowi załącznik nr 8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spacing w:val="-10"/>
          <w:sz w:val="24"/>
          <w:szCs w:val="24"/>
        </w:rPr>
        <w:t xml:space="preserve">Pkt 9. </w:t>
      </w:r>
      <w:bookmarkStart w:id="11" w:name="_Hlk649613661111"/>
      <w:bookmarkEnd w:id="11"/>
      <w:r>
        <w:rPr>
          <w:b/>
          <w:bCs/>
          <w:spacing w:val="-10"/>
          <w:sz w:val="24"/>
          <w:szCs w:val="24"/>
        </w:rPr>
        <w:t xml:space="preserve">Projekt uchwały </w:t>
      </w:r>
      <w:r>
        <w:rPr>
          <w:b/>
          <w:bCs/>
          <w:spacing w:val="-10"/>
          <w:sz w:val="24"/>
          <w:szCs w:val="24"/>
          <w:lang w:eastAsia="pl-PL"/>
        </w:rPr>
        <w:t>w sprawie wyrażenia zgody na nabycie udziału w nieruchomości położonej</w:t>
        <w:br/>
        <w:t xml:space="preserve">w miejscowości Lidzbark Warmiński </w:t>
      </w:r>
      <w:r>
        <w:rPr>
          <w:b/>
          <w:bCs/>
          <w:i/>
          <w:iCs/>
          <w:spacing w:val="-10"/>
          <w:sz w:val="24"/>
          <w:szCs w:val="24"/>
          <w:lang w:eastAsia="pl-PL"/>
        </w:rPr>
        <w:t>(pokoje 10 i 10A w Urzędzie Gminy)</w:t>
      </w:r>
      <w:r>
        <w:rPr>
          <w:b/>
          <w:bCs/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zewodniczący Rady Gminy poinformował, że w budynku Urzędu Gminy przy ul. Krasickiego 1</w:t>
        <w:br/>
        <w:t>w Lidzbarku Warmińskim pozostały dwa pomieszczenia, które pozostają własnością Gminy Miejskiej Lidzbark Warmiński. Są to pomieszczenia nr 10 i 10A zlokalizowane na parterze budynku. Wraz z nabyciem tych pomieszczeń oraz związanych z tym udziałów w nieruchomości, Gmina Lidzbark Warmiński stanie się właścicielem przedmiotowej nieruchomości w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</w:r>
      <w:r>
        <w:rPr>
          <w:sz w:val="24"/>
          <w:szCs w:val="24"/>
          <w:lang w:eastAsia="pl-PL"/>
        </w:rPr>
        <w:t>w sprawie wyrażenia zgody na nabycie udziału w nieruchomości położonej w miejscowości Lidzbark Warmiński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  <w:t>Uchwała Nr XXVIII/213/2021 Rady Gminy w ww. sprawie stanowi załącznik nr 9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spacing w:val="-10"/>
          <w:sz w:val="24"/>
          <w:szCs w:val="24"/>
        </w:rPr>
        <w:t xml:space="preserve">Pkt 10. </w:t>
      </w:r>
      <w:bookmarkStart w:id="12" w:name="_Hlk6496136611111"/>
      <w:bookmarkEnd w:id="12"/>
      <w:r>
        <w:rPr>
          <w:b/>
          <w:bCs/>
          <w:spacing w:val="-10"/>
          <w:sz w:val="24"/>
          <w:szCs w:val="24"/>
        </w:rPr>
        <w:t xml:space="preserve">Projekt uchwały </w:t>
      </w:r>
      <w:r>
        <w:rPr>
          <w:b/>
          <w:bCs/>
          <w:spacing w:val="-10"/>
          <w:sz w:val="24"/>
          <w:szCs w:val="24"/>
          <w:lang w:eastAsia="pl-PL"/>
        </w:rPr>
        <w:t>w sprawie ustalenia regulaminu udzielania pomocy materialnej o charakterze socjalnym, dla uczniów zamieszkałych na terenie gminy Lidzbark Warmiński</w:t>
      </w:r>
      <w:r>
        <w:rPr>
          <w:b/>
          <w:bCs/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zewodniczący Rady Gminy poinformował, że w dniu 27 listopada 2020 r. Rada Gminy Lidzbark Warmiński uchwałą Nr XXI/162/2020 upoważniła Kierownika Gminnego Ośrodka Pomocy Społecznej</w:t>
        <w:br/>
        <w:t>w Lidzbarku Warmińskim do prowadzenia postępowań i wydawania decyzji administracyjnych w sprawach świadczeń pomocy materialnej dla uczniów o charakterze socjalny. Zgodnie z art. 90f ustawy o systemie oświaty do kompetencji Rady Gminy  należy uchwalenie regulaminu udzielania pomocy materialnej</w:t>
        <w:br/>
        <w:t>o charakterze socjalnym dla uczniów zamieszkałych na terenie gminy. Dotychczas obowiązujący regulamin uchwalony został uchwałą Nr XXIV/201/2017 Rady Gminy Lidzbark Warmiński z dnia 20 czerwca 2017 r. Od tego czasu nastąpiło kilka zmian w przepisach w tym zakresie. Celem uchwały jest dostosowanie treści regulaminu do aktualnie obowiązujących przepisów prawa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</w:r>
      <w:r>
        <w:rPr>
          <w:sz w:val="24"/>
          <w:szCs w:val="24"/>
          <w:lang w:eastAsia="pl-PL"/>
        </w:rPr>
        <w:t xml:space="preserve">w sprawie </w:t>
      </w:r>
      <w:r>
        <w:rPr>
          <w:spacing w:val="-10"/>
          <w:sz w:val="24"/>
          <w:szCs w:val="24"/>
          <w:lang w:eastAsia="pl-PL"/>
        </w:rPr>
        <w:t>ustalenia regulaminu udzielania pomocy materialnej o charakterze socjalnym dla uczniów zamieszkałych na terenie gminy Lidzbark Warmiński.</w:t>
      </w:r>
      <w:r>
        <w:rPr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pacing w:val="-10"/>
          <w:sz w:val="24"/>
          <w:szCs w:val="24"/>
          <w:lang w:eastAsia="pl-PL"/>
        </w:rPr>
      </w:pPr>
      <w:r>
        <w:rPr>
          <w:i/>
          <w:iCs/>
          <w:spacing w:val="-10"/>
          <w:sz w:val="24"/>
          <w:szCs w:val="24"/>
          <w:lang w:eastAsia="pl-PL"/>
        </w:rPr>
        <w:t>Uchwała Nr XXVIII/214/2021 Rady Gminy w ww. sprawie stanowi załącznik nr 10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spacing w:val="-10"/>
          <w:sz w:val="24"/>
          <w:szCs w:val="24"/>
        </w:rPr>
        <w:t xml:space="preserve">Pkt 11. </w:t>
      </w:r>
      <w:bookmarkStart w:id="13" w:name="_Hlk64961366111111"/>
      <w:bookmarkEnd w:id="13"/>
      <w:r>
        <w:rPr>
          <w:b/>
          <w:bCs/>
          <w:spacing w:val="-10"/>
          <w:sz w:val="24"/>
          <w:szCs w:val="24"/>
        </w:rPr>
        <w:t>Projekt uchwały zmieniającej</w:t>
      </w:r>
      <w:r>
        <w:rPr>
          <w:b/>
          <w:bCs/>
          <w:spacing w:val="-10"/>
          <w:sz w:val="24"/>
          <w:szCs w:val="24"/>
          <w:lang w:eastAsia="pl-PL"/>
        </w:rPr>
        <w:t xml:space="preserve"> uchwałę w sprawie uchwalenia Gminnego Programu Profilaktyki i Rozwiązywania Problemów Alkoholowych oraz Przeciwdziałania Narkomanii na rok 2021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pacing w:val="-10"/>
          <w:sz w:val="24"/>
          <w:szCs w:val="24"/>
          <w:lang w:eastAsia="pl-PL"/>
        </w:rPr>
      </w:pPr>
      <w:r>
        <w:rPr>
          <w:spacing w:val="-10"/>
          <w:sz w:val="24"/>
          <w:szCs w:val="24"/>
          <w:lang w:eastAsia="pl-PL"/>
        </w:rPr>
        <w:t>Przewodniczący Rady Gminy poinformował, że  przedstawiony radnym, projekt uchwały dotyczy zmiany</w:t>
        <w:br/>
        <w:t>w planie wydatków Gminnej Komisji Rozwiązywania Problemów Alkoholowych oraz Przeciwdziałania Narkomanii na rok 2021. Związane jest to ze zmianami w składzie osobowym tej Komisji od 1 czerwca br. oraz z podwyższeniem wynagrodzenia Przewodniczącego i Sekretarza tej Komisji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  <w:t>zmieniającą</w:t>
      </w:r>
      <w:r>
        <w:rPr>
          <w:sz w:val="24"/>
          <w:szCs w:val="24"/>
          <w:lang w:eastAsia="pl-PL"/>
        </w:rPr>
        <w:t xml:space="preserve"> uchwałę w sprawie uchwalenia Gminnego Programu Profilaktyki i Rozwiązywania Problemów Alkoholowych oraz |Przeciwdziałania Narkomanii na rok 2021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pacing w:val="-10"/>
          <w:sz w:val="24"/>
          <w:szCs w:val="24"/>
          <w:lang w:eastAsia="pl-PL"/>
        </w:rPr>
      </w:pPr>
      <w:r>
        <w:rPr>
          <w:i/>
          <w:iCs/>
          <w:spacing w:val="-10"/>
          <w:sz w:val="24"/>
          <w:szCs w:val="24"/>
          <w:lang w:eastAsia="pl-PL"/>
        </w:rPr>
        <w:t>Uchwała Nr XXVIII/215/2021 Rady Gminy w ww. sprawie stanowi załącznik nr 11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spacing w:val="-10"/>
          <w:sz w:val="24"/>
          <w:szCs w:val="24"/>
        </w:rPr>
        <w:t>Pkt 12. Interpelacje i zapytania do Wójta oraz informacja z bieżącej działalności gminy</w:t>
      </w:r>
      <w:r>
        <w:rPr>
          <w:b/>
          <w:bCs/>
          <w:spacing w:val="-1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b/>
          <w:b/>
          <w:bCs/>
          <w:spacing w:val="-10"/>
          <w:sz w:val="24"/>
          <w:szCs w:val="24"/>
          <w:lang w:eastAsia="pl-PL"/>
        </w:rPr>
      </w:pPr>
      <w:r>
        <w:rPr>
          <w:b/>
          <w:bCs/>
          <w:spacing w:val="-10"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Przewodniczący Rady Gminy zwrócił się do Wójta o przedstawienie informacji z bieżącej działalności gminy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Wójt Gminy rozpoczął swoje wystąpienie od przedstawienia informacji z działalności Referatu Drogownictwa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Wykaz robót realizowanych przez Referat Drogownictwa stanowi załącznik nr 12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b/>
          <w:b/>
          <w:bCs/>
          <w:spacing w:val="-10"/>
          <w:sz w:val="24"/>
          <w:szCs w:val="24"/>
          <w:lang w:eastAsia="pl-PL"/>
        </w:rPr>
      </w:pPr>
      <w:r>
        <w:rPr>
          <w:b/>
          <w:bCs/>
          <w:spacing w:val="-1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stępnie Wójt uszczegółowił informację dotyczą wykonania podbudowy pod masę bitumiczną na drodze gminnej wewnętrznej w miejscowości Medyny (działka nr 130 obręb Medyny). Przekazał, że w wyniku negocjacji z Dyrektorem Przedsiębiorstwa Robót Drogowych, Gmina wykonała podbudowę drogi własnymi środkami tj. własnym sprzętem drogowym oraz z wykorzystaniem własnego kruszywa. Natomiast dwie warstwy masy bitumicznej wykona Przedsiębiorstwo Robót Drogowych. Początkowo szerokość wyłożonej masy wynosić miała 4 metry udało się jednak wynegocjować 5 metrów szerokości, za co złożył serdeczne podziękowanie Panu Dyrektorowi Przedsiębiorstwa, ponieważ wykonał więcej pracy niż musiał. Dodał, że mieszkańcy Medyn również będą zadowoleni z wykonanego odcinka drogi ponieważ przy tej właśnie drodze zlokalizowana jest kaplica, do której mieszkańcy co niedziela przychodzą na Mszę Świętą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dalszej kolejności Wójt przedstawił informację z działalności Referatu Inwestycji, Zamówień Publicznych i Funduszy Zewnętrznych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az zadań wykonanych przez Referat Inwestycji, Zamówień Publicznych i Funduszy Zewnętrznych stanowi załącznik nr 13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ójt dodał, że uzyskana kwota w przetargu ze sprzedaży samochodu osobowe Volkswagen Caddy (4659,00 zł) jest stosunkowo niewielka, jednak pojazd ten był w złym stanie technicznym i nie nadał się już do naprawy. Następnie przekazał, że trwa przygotowywanie przetargu na modernizację i remont drogi publicznej Babiak-Bugi, w związku czym prace na tej drodze wykonywane będą przez firmę zewnętrzną. Dodał także, że na realizację tego zadania Gmina Lidzbark Warmiński otrzymała dofinansowanie.</w:t>
      </w:r>
    </w:p>
    <w:p>
      <w:pPr>
        <w:pStyle w:val="Normal"/>
        <w:spacing w:lineRule="auto" w:line="276" w:before="0" w:after="1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stępnie Wójt przedstawił informację z działalności Referatu Ochrony Środowiska</w:t>
        <w:br/>
        <w:t>i Nieruchomości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ykaz zadań zrealizowanych przez Referat Ochrony Środowiska i Nieruchomości stanowi załącznik nr 14 do niniejszego protokołu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ójt odniósł się do pytania zadanego przez radną z Blanek Panią Lucję Kuczyńską podczas wspólnego posiedzenia Komisji Rady Gminy, dotyczącego potencjalnej kwoty sprzedaży działki</w:t>
        <w:br/>
        <w:t>nr 57/2 w Blankach stanowiącej drogę wewnętrzną. Dodał, że na koszt sprzedaży składa się kwota wskazana przez rzeczoznawcę za daną nieruchomość oraz poniesione koszty geodezyjne.</w:t>
        <w:br/>
        <w:t>W przypadku sprzedaży działki w Knipach (również drogi) było to łącznie 5.400,00 zł, w związku</w:t>
        <w:br/>
        <w:t>z czym koszt działki w Blankach może być zbliżony do tej kwoty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stępnie Wójt przeszedł do spraw budownictwa i gospodarki komunalnej. Poinformował, że od</w:t>
        <w:br/>
        <w:t>1 lipca będzie już nowy kierownik ds. budownictwa, którego przedstawi na kolejnej sesji Rady Gminy. Dodał, że wszelkie prace wykonywane są systemem gospodarczym, w tym remont budynku Urzędu Gminy. Przekazał też, że w zbliżającym się okresie wakacyjnym nacisk kładziony będzie na wykonanie jak najwięcej z reguły drobnych spraw w szkołach oraz w świetlicy w Kraszewie.</w:t>
        <w:br/>
        <w:t>W budynku, w którym zlokalizowana będzie świetlica, wcześniej funkcjonował sklep, jednak</w:t>
        <w:br/>
        <w:t>w najbliższym czasie, również z formalnego punktu widzenia zostanie przekształcony w świetlicę.</w:t>
      </w:r>
    </w:p>
    <w:p>
      <w:pPr>
        <w:pStyle w:val="Normal"/>
        <w:spacing w:lineRule="auto" w:line="276" w:before="0" w:after="1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140"/>
        <w:jc w:val="both"/>
        <w:rPr/>
      </w:pPr>
      <w:r>
        <w:rPr>
          <w:kern w:val="2"/>
          <w:sz w:val="24"/>
          <w:szCs w:val="24"/>
        </w:rPr>
        <w:t xml:space="preserve">Na zakończenie Wójt wskazał, że pozostałe zadania realizowane w okresie między sesjami dostępne będą </w:t>
      </w:r>
      <w:r>
        <w:rPr>
          <w:bCs/>
          <w:sz w:val="24"/>
          <w:szCs w:val="24"/>
        </w:rPr>
        <w:t>stronie Biuletynu Informacji Publicznej.</w:t>
      </w:r>
    </w:p>
    <w:p>
      <w:pPr>
        <w:pStyle w:val="Normal"/>
        <w:spacing w:lineRule="auto" w:line="276" w:before="0" w:after="1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kt 13. Zamknięcie sesji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wyczerpaniem  porządku  obrad,  Przewodniczący Rady Gminy Lidzbark Warmiński – Pan Marek Werbicki zamknął dwudziestą ósmą sesję Rady Gminy Lidzbark Warmiński, dziękując wszystkim za udział w sesji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color w:val="00000A"/>
          <w:sz w:val="24"/>
          <w:szCs w:val="24"/>
          <w:lang w:bidi="hi-IN"/>
        </w:rPr>
      </w:pPr>
      <w:bookmarkStart w:id="14" w:name="_PictureBullets"/>
      <w:bookmarkEnd w:id="14"/>
      <w:r>
        <w:rPr>
          <w:rFonts w:eastAsia="SimSun;宋体"/>
          <w:color w:val="00000A"/>
          <w:sz w:val="24"/>
          <w:szCs w:val="24"/>
          <w:lang w:bidi="hi-IN"/>
        </w:rPr>
        <w:t>Protokolant:</w:t>
        <w:tab/>
        <w:tab/>
        <w:tab/>
        <w:tab/>
        <w:tab/>
        <w:tab/>
        <w:tab/>
        <w:t xml:space="preserve">  PRZEWODNICZĄCY</w:t>
      </w:r>
    </w:p>
    <w:p>
      <w:pPr>
        <w:pStyle w:val="Normal"/>
        <w:widowControl w:val="false"/>
        <w:rPr>
          <w:rFonts w:eastAsia="SimSun;宋体"/>
          <w:color w:val="00000A"/>
          <w:sz w:val="24"/>
          <w:szCs w:val="24"/>
          <w:lang w:bidi="hi-IN"/>
        </w:rPr>
      </w:pPr>
      <w:r>
        <w:rPr>
          <w:rFonts w:eastAsia="SimSun;宋体"/>
          <w:color w:val="00000A"/>
          <w:sz w:val="24"/>
          <w:szCs w:val="24"/>
          <w:lang w:bidi="hi-IN"/>
        </w:rPr>
        <w:t>Radosław Krajewski</w:t>
        <w:tab/>
        <w:tab/>
        <w:tab/>
        <w:tab/>
        <w:tab/>
        <w:t xml:space="preserve">                     Rady Gminy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/>
          <w:b/>
          <w:color w:val="00000A"/>
          <w:sz w:val="24"/>
          <w:szCs w:val="24"/>
          <w:lang w:bidi="hi-IN"/>
        </w:rPr>
        <w:t xml:space="preserve">     Marek Werbicki</w:t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53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  <w:br/>
        <w:br/>
        <w:t>Załącznik nr 2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53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06" w:top="1155" w:footer="706" w:bottom="11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HEKOFD+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35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0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iCs w:val="false"/>
        <w:bCs/>
        <w:rFonts w:eastAsia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 w:val="false"/>
      <w:bCs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pacing w:val="-1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pacing w:val="-1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 w:val="false"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KOFD+TimesNewRomanPSMT;Times New Roman" w:hAnsi="HEKOFD+TimesNewRomanPSMT;Times New Roman" w:eastAsia="Times New Roman" w:cs="HEKOFD+TimesNewRomanPSMT;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 w:cs="Arial"/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lw</dc:creator>
  <dc:description/>
  <dc:language>en-US</dc:language>
  <cp:lastModifiedBy/>
  <cp:lastPrinted>1995-11-21T17:41:00Z</cp:lastPrinted>
  <dcterms:modified xsi:type="dcterms:W3CDTF">2021-07-27T06:18:09Z</dcterms:modified>
  <cp:revision>11</cp:revision>
  <dc:subject/>
  <dc:title>Protokół Nr IV/15</dc:title>
</cp:coreProperties>
</file>