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konsultacjach programu współpracy Gminy Lidzbark Warmiński z NGO w 2022 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 xml:space="preserve">Na podstawie uchwały Nr VIII/58/11 Rady Gminy Lidzbark warmiński z dnia                  8 czerwca 2011 r. w sprawie konsultowania niektórych projektów prawa miejscowego,         w związku z art. 5a ust. 1 ustawy z dnia 24 kwietnia 2003 r. o działalności pożytku publicznego i o wolontariacie postanawia się przeprowadzić konsultacje z organizacjami pozarządowymi i podmiotami wymienionymi w art. 3 ust. 3 ustawy o działalności pożytku publicznego i o wolontariacie w zakresie projektu uchwały Rady Gminy Lidzbark Warmiński   w sprawie </w:t>
      </w:r>
      <w:r>
        <w:rPr>
          <w:rFonts w:cs="Arial"/>
          <w:bCs/>
          <w:sz w:val="24"/>
          <w:szCs w:val="24"/>
        </w:rPr>
        <w:t>uchwalenia „Rocznego programu współpracy Gminy Lidzbark Warmiński                 z organizacjami pozarządowymi oraz podmiotami wymienionymi w art. 3 ust. 3 ustawy          o działalności pożytku publicznego i o wolontariacie na rok 2022”, którego projekt stanowi załącznik do niniejszego ogłosze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bCs/>
          <w:sz w:val="24"/>
          <w:szCs w:val="24"/>
        </w:rPr>
        <w:t>Celem konsultacji jest poznanie stanowiska sektora pozarządowego w zakresie projektu uchwały będącej przedmiotem konsultacj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/>
          <w:bCs/>
          <w:sz w:val="24"/>
          <w:szCs w:val="24"/>
        </w:rPr>
        <w:t>Termin rozpoczęcia konsultacji ustala się na dzień 6 października 2021 r., a termin zakończenia konsultacji ustala się na dzień 26 października 2021 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bCs/>
          <w:sz w:val="24"/>
          <w:szCs w:val="24"/>
        </w:rPr>
        <w:t xml:space="preserve">Uczestnikami konsultacji są organizacje pozarządowe oraz podmioty wymienione w art. 3 ust. 3 ustawy </w:t>
      </w:r>
      <w:r>
        <w:rPr>
          <w:sz w:val="24"/>
          <w:szCs w:val="24"/>
        </w:rPr>
        <w:t>o działalności pożytku publicznego i o wolontariacie prowadzące działalność pożytku publicznego na terenie gminy Lidzbark Warmińsk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Konsultacje odbywają się poprzez złożenie na piśmie lub elektronicznie przez uprawnione organizacje opinii i uwag w sprawie projektu uchwały poddanej konsultacji        w następujący sposób: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 formie elektronicznej za pośrednictwem poczty e-mail na adres: </w:t>
      </w:r>
      <w:hyperlink r:id="rId2">
        <w:r>
          <w:rPr>
            <w:rStyle w:val="InternetLink"/>
            <w:sz w:val="24"/>
            <w:szCs w:val="24"/>
          </w:rPr>
          <w:t>a.debicka@gminalidzbark.com</w:t>
        </w:r>
      </w:hyperlink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pocztą tradycyjną na adres: Urząd Gminy w Lidzbarku Warmiński, ul. Krasickiego 1, 11-100 Lidzbark Warmiński,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bezpośrednio, poprzez złożenie formularza w sekretariacie (pok. 30) Urzędu Gminy           w Lidzbarku Warmińskim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Formularz konsultacji można pobrać ze strony internetowej gminy: </w:t>
      </w:r>
      <w:hyperlink r:id="rId3">
        <w:r>
          <w:rPr>
            <w:rStyle w:val="InternetLink"/>
            <w:b/>
            <w:sz w:val="24"/>
            <w:szCs w:val="24"/>
          </w:rPr>
          <w:t>www.gminalidzbark.com</w:t>
        </w:r>
      </w:hyperlink>
      <w:r>
        <w:rPr>
          <w:b/>
          <w:sz w:val="24"/>
          <w:szCs w:val="24"/>
        </w:rPr>
        <w:t xml:space="preserve"> lub w Urzędzie Gminy - pok. 35. 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ebicka@gminalidzbark.com" TargetMode="External"/><Relationship Id="rId3" Type="http://schemas.openxmlformats.org/officeDocument/2006/relationships/hyperlink" Target="http://www.gminalidzbar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08:00Z</dcterms:created>
  <dc:creator>UG</dc:creator>
  <dc:description/>
  <cp:keywords/>
  <dc:language>en-US</dc:language>
  <cp:lastModifiedBy>Agnieszka</cp:lastModifiedBy>
  <cp:lastPrinted>2018-10-10T12:31:00Z</cp:lastPrinted>
  <dcterms:modified xsi:type="dcterms:W3CDTF">2021-10-05T06:29:00Z</dcterms:modified>
  <cp:revision>6</cp:revision>
  <dc:subject/>
  <dc:title/>
</cp:coreProperties>
</file>