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ałącznik  do Uchwały nr 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 dnia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22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Dz. U. z 2020 r., poz. 1057 z późn. zm.</w:t>
      </w:r>
      <w:r>
        <w:rPr/>
        <w:t>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 - należy przez to rozumieć „Roczny program współpracy gminy Lidzbark Warmiński z organizacjami pozarządowymi na 2022 rok”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adzie Gminy - należy przez to rozumieć Radę Gminy Lidzbark Warmiński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ójcie - należy przez to rozumieć  Wójta Gminy Lidzbark Warmiński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Konkursie - należy przez to rozumieć otwarty konkurs ofert, zgodnie z art. 13 ustawy                 o działalności pożytku publicznego i wolontariacie;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otacji - należy przez to rozumieć dotację w rozumieniu art. 127 ust.1 pkt 1 lit. e oraz art. 221 ustawy z dnia 27 sierpnia 2009 r. o finansach publicznych (</w:t>
      </w:r>
      <w:r>
        <w:rPr>
          <w:rFonts w:cs="Arial"/>
        </w:rPr>
        <w:t>Dz. U. z 2021 r., poz. 305 z późn. zm.</w:t>
      </w:r>
      <w:r>
        <w:rPr/>
        <w:t>)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Gminie - należy przez to rozumieć Gminę Lidzbark Warmińs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Głównym celem współpracy gminy Lidzbark Warmiński z organizacjami pozarządowymi jest budowanie, umacnianie i wspieranie partnerstwa pomiędzy gminą a organizacjami pozarządowymi w działalności na rzecz społeczności lokalnej, zaspokajania jej potrzeb i oczekiwań oraz wzmocnienie rozwoju społeczeństwa obywatelski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Celami szczegółowymi są: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/>
      </w:pPr>
      <w:r>
        <w:rPr/>
        <w:t>tworzenie warunków i zachęt do rozwoju istniejących oraz powstania nowych organizacji pozarządowych;</w:t>
      </w:r>
    </w:p>
    <w:p>
      <w:pPr>
        <w:pStyle w:val="Akapitzlist"/>
        <w:numPr>
          <w:ilvl w:val="0"/>
          <w:numId w:val="16"/>
        </w:numPr>
        <w:ind w:left="567" w:hanging="283"/>
        <w:jc w:val="both"/>
        <w:rPr/>
      </w:pPr>
      <w:r>
        <w:rPr/>
        <w:t xml:space="preserve">profesjonalizacja działalności organizacji pozarządowych poprzez inicjowanie szkoleń, konferencji, warsztatów, itp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5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,</w:t>
      </w:r>
    </w:p>
    <w:p>
      <w:pPr>
        <w:pStyle w:val="Akapitzlist"/>
        <w:numPr>
          <w:ilvl w:val="0"/>
          <w:numId w:val="15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5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5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5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               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>Współpraca gminy Lidzbark Warmiński z podmiotami Programu może mieć następujące formy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b/>
        </w:rPr>
        <w:t xml:space="preserve">finansową - </w:t>
      </w:r>
      <w:r>
        <w:rPr/>
        <w:t>polegającą na zleceniu podmiotom Programu realizacji zadań publicznych na zasadach określonych w ustawi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b/>
        </w:rPr>
        <w:t xml:space="preserve">pozafinansową </w:t>
      </w:r>
      <w:r>
        <w:rPr/>
        <w:t>- polegającą w szczególności n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nicjowanie lub współorganizowanie szkoleń podnoszących jakość pracy podmiotów Programu w sferze zadań publiczn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/>
        </w:rPr>
        <w:t xml:space="preserve"> </w:t>
      </w: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>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/>
        <w:t xml:space="preserve">prowadzenie pocztowej skrzynki elektronicznej w celu usprawnienia komunikacji, pomiędzy organizacjami pozarządowymi, a gminą: </w:t>
      </w:r>
      <w:hyperlink r:id="rId3">
        <w:r>
          <w:rPr>
            <w:rStyle w:val="InternetLink"/>
          </w:rPr>
          <w:t>promocja@gminalidzbark.com</w:t>
        </w:r>
      </w:hyperlink>
      <w:r>
        <w:rPr/>
        <w:t>,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 xml:space="preserve">Organizacje pozarządowe mogą zamieszczać informacje i ogłoszenia dotyczące ich bieżącej działalności na stronie internetowej </w:t>
      </w:r>
      <w:hyperlink r:id="rId4">
        <w:r>
          <w:rPr>
            <w:rStyle w:val="InternetLink"/>
            <w:color w:val="000000"/>
            <w:u w:val="none"/>
          </w:rPr>
          <w:t>www.gminalidzbark.com</w:t>
        </w:r>
      </w:hyperlink>
      <w:r>
        <w:rPr/>
        <w:t>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/>
      </w:pPr>
      <w:r>
        <w:rPr/>
        <w:t>Organizacje pozarządowe mogą zamieszczać informacje i ogłoszenia dotyczące ich bieżącej działalności na łamach gminnego biuletynu informacyj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ust. 3 i 4 następuje po wcześniejszym uzgodnieniu </w:t>
        <w:br/>
        <w:t xml:space="preserve">z pracownikiem do spraw promocji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22 roku obejmować będzie następujące zdania publiczne z zakresu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b/>
        </w:rPr>
        <w:t>Pomocy społecznej:</w:t>
      </w:r>
    </w:p>
    <w:p>
      <w:pPr>
        <w:pStyle w:val="Akapitzlist"/>
        <w:ind w:left="851" w:hanging="284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  <w:t>pomoc rodzinom i osobom w trudnej sytuacji życiowej oraz wyrównywania szans tych rodzin i osób;</w:t>
      </w:r>
    </w:p>
    <w:p>
      <w:pPr>
        <w:pStyle w:val="Akapitzlist"/>
        <w:ind w:left="709" w:hanging="142"/>
        <w:jc w:val="both"/>
        <w:rPr/>
      </w:pPr>
      <w:r>
        <w:rPr/>
        <w:t>b) prowadzenie zajęć w świetlicach wiejskich dla dzieci, młodzieży, dorosłych i seniorów,</w:t>
      </w:r>
    </w:p>
    <w:p>
      <w:pPr>
        <w:pStyle w:val="Akapitzlist"/>
        <w:ind w:left="709" w:hanging="142"/>
        <w:jc w:val="both"/>
        <w:rPr/>
      </w:pPr>
      <w:r>
        <w:rPr/>
        <w:t>c) prowadzenie zorganizowanych form pomocy dla najuboższych mieszkańców gminy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b/>
        </w:rPr>
        <w:t>Wspieranie i upowszechnianie kultury fizycznej:</w:t>
      </w:r>
    </w:p>
    <w:p>
      <w:pPr>
        <w:pStyle w:val="Akapitzlist"/>
        <w:numPr>
          <w:ilvl w:val="0"/>
          <w:numId w:val="19"/>
        </w:numPr>
        <w:ind w:left="851" w:hanging="284"/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19"/>
        </w:numPr>
        <w:ind w:left="851" w:hanging="284"/>
        <w:jc w:val="both"/>
        <w:rPr/>
      </w:pPr>
      <w:r>
        <w:rPr/>
        <w:t>propagowanie wśród dzieci, młodzieży i całych rodzin aktywnych form kultury fizycznej,</w:t>
      </w:r>
    </w:p>
    <w:p>
      <w:pPr>
        <w:pStyle w:val="Akapitzlist"/>
        <w:numPr>
          <w:ilvl w:val="0"/>
          <w:numId w:val="19"/>
        </w:numPr>
        <w:ind w:left="851" w:hanging="284"/>
        <w:jc w:val="both"/>
        <w:rPr/>
      </w:pPr>
      <w:r>
        <w:rPr/>
        <w:t>podejmowanie wspólnych inicjatyw i przedsięwzięć na rzecz rozwoju kultury fizycznej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b/>
        </w:rPr>
        <w:t>Turystyki i krajoznawstwa: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/>
        <w:t xml:space="preserve">organizacja rajdów, zlotów i innych przedsięwzięć promujących walory turystyczne gminy Lidzbark Warmiński,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b/>
        </w:rPr>
        <w:t>Kultury, sztuki, ochrony dóbr kultury i dziedzictwa narodowego:</w:t>
      </w:r>
    </w:p>
    <w:p>
      <w:pPr>
        <w:pStyle w:val="Akapitzlist"/>
        <w:numPr>
          <w:ilvl w:val="0"/>
          <w:numId w:val="9"/>
        </w:numPr>
        <w:ind w:left="851" w:hanging="284"/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9"/>
        </w:numPr>
        <w:ind w:left="851" w:hanging="284"/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9"/>
        </w:numPr>
        <w:ind w:left="851" w:hanging="284"/>
        <w:jc w:val="both"/>
        <w:rPr/>
      </w:pPr>
      <w:r>
        <w:rPr/>
        <w:t>organizacja imprez lub cyklu imprez kulturalnych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b/>
        </w:rPr>
        <w:t>Działalność na rzecz organizacji pozarządowych oraz podmiotów wymienionych w art. 3 ust. 3, w zakresie określonym w pkt 1-32a ustawy o działalności pożytku publicznego                       i o wolontariacie.</w:t>
      </w:r>
    </w:p>
    <w:p>
      <w:pPr>
        <w:pStyle w:val="Akapitzlist"/>
        <w:numPr>
          <w:ilvl w:val="0"/>
          <w:numId w:val="17"/>
        </w:numPr>
        <w:ind w:left="851" w:hanging="284"/>
        <w:jc w:val="both"/>
        <w:rPr/>
      </w:pPr>
      <w:r>
        <w:rPr/>
        <w:t>finansowanie lub dofinansowanie wkładu własnego organizacji pozarządowych                      w realizacji zadań własnych gminy współfinansowanych ze środków zewnętr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340" w:hanging="2340"/>
        <w:jc w:val="both"/>
        <w:rPr/>
      </w:pPr>
      <w:r>
        <w:rPr/>
        <w:t>Niniejszym program realizowany będzie w okresie od 1 stycznia do 31 grudnia 2022 roku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nkursy na realizację zadań publicznych mogą być ogłaszane nie wcześniej niż po zatwierdzeniu przez Radę Gminy Lidzbark Warmiński projektu budżetu gminy na 2022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Wsparcie oraz powierzenie realizacji zadań publicznych odbywa się po przeprowadzeniu otwartego konkursu ofert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Konkurs ofert ogłasza Wójt poprzez zamieszczenie ogłoszenia: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w Biuletynie Informacji Publicznej Urzędu Gminy w Lidzbarku Warmińskim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567" w:leader="none"/>
        </w:tabs>
        <w:ind w:left="1724" w:hanging="1440"/>
        <w:jc w:val="both"/>
        <w:rPr/>
      </w:pPr>
      <w:r>
        <w:rPr/>
        <w:t>na tablicy ogłoszeń Urzędu Gminy w Lidzbarku Warmińskim,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567" w:leader="none"/>
        </w:tabs>
        <w:ind w:left="1724" w:hanging="1440"/>
        <w:jc w:val="both"/>
        <w:rPr/>
      </w:pPr>
      <w:r>
        <w:rPr/>
        <w:t>na stronie internetowej www.gminalidzbark.com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 xml:space="preserve">Organizacje pozarządowe zainteresowane realizacją zadań publicznych składają w terminie określonym w ogłoszeniu pisemną ofertę. Termin na zgłaszanie ofert nie może być krótszy niż 21 dni od dnia ukazania się ostatniego ogłoszenia, o którym mowa w ust. 4. 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 xml:space="preserve">Wszelkie kopie dokumentów załączonych do oferty winny być stwierdzone za zgodność </w:t>
        <w:br/>
        <w:t>z oryginałem przez osoby upoważnione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Konkurs ofert przeprowadza Komisja Konkursowa powołana przez Wójta  w formie zarządzenia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Przy rozpatrywaniu ofert Komisja Konkursowa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/>
        <w:t>ocenia możliwości realizacji zadania publicznego  przez organizacje pozarządową,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/>
        <w:t>ocenia przedstawioną kalkulację kosztów realizacji zadania publicznego, w tym w odniesieniu do zakresu rzeczowego zadania,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/>
        <w:t>ocenia proponowaną jakość wykonanego zadania i kwalifikacje osób, przy udziale których organizacja pozarządowa będzie w stanie realizować zadania publiczne,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/>
        <w:t>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/>
        <w:t>uwzględnia planowany przez organizację pozarządową wkład rzeczowy, osobowy, w tym świadczenia wolontariuszy i pracę społeczną członków,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/>
        <w:t>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/>
        <w:t>uwzględnia spełnianie innych kryteriów określonych w ogłoszeniu o konkursie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Niezwłocznie po wyborze ofert, wyniki otwartych konkursów ofert podawane są do publicznej wiadomości w sposób, określony w ust 4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Organizacje pozarządowe mogą z własnej inicjatywy złożyć wniosek o realizację zadania  publicznego w trybie art. 12 Ustawy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Możliwe jest zlecenie realizacji zadania publicznego z pominięciem otwartego konkursu ofert, zgodnie z art. 19 a Ustawy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Ze środków przekazanych na realizację zadania publicznego nie można:</w:t>
      </w:r>
    </w:p>
    <w:p>
      <w:pPr>
        <w:pStyle w:val="Akapitzlist"/>
        <w:numPr>
          <w:ilvl w:val="1"/>
          <w:numId w:val="12"/>
        </w:numPr>
        <w:ind w:left="567" w:hanging="283"/>
        <w:jc w:val="both"/>
        <w:rPr/>
      </w:pPr>
      <w:r>
        <w:rPr/>
        <w:t>budować budynków i budowli,</w:t>
      </w:r>
    </w:p>
    <w:p>
      <w:pPr>
        <w:pStyle w:val="Akapitzlist"/>
        <w:numPr>
          <w:ilvl w:val="1"/>
          <w:numId w:val="12"/>
        </w:numPr>
        <w:ind w:left="567" w:hanging="283"/>
        <w:jc w:val="both"/>
        <w:rPr/>
      </w:pPr>
      <w:r>
        <w:rPr/>
        <w:t xml:space="preserve">nabywać nieruchomości, </w:t>
      </w:r>
    </w:p>
    <w:p>
      <w:pPr>
        <w:pStyle w:val="Akapitzlist"/>
        <w:numPr>
          <w:ilvl w:val="1"/>
          <w:numId w:val="12"/>
        </w:numPr>
        <w:ind w:left="567" w:hanging="283"/>
        <w:jc w:val="both"/>
        <w:rPr/>
      </w:pPr>
      <w:r>
        <w:rPr/>
        <w:t>ponosić  wydatków działania nie objęte realizowanym zadaniem publicznym,</w:t>
      </w:r>
    </w:p>
    <w:p>
      <w:pPr>
        <w:pStyle w:val="Akapitzlist"/>
        <w:numPr>
          <w:ilvl w:val="1"/>
          <w:numId w:val="12"/>
        </w:numPr>
        <w:ind w:left="567" w:hanging="283"/>
        <w:jc w:val="both"/>
        <w:rPr/>
      </w:pPr>
      <w:r>
        <w:rPr/>
        <w:t>finansować zadań zrealizowanych w ramach programów obowiązujących w latach poprzednich,</w:t>
      </w:r>
    </w:p>
    <w:p>
      <w:pPr>
        <w:pStyle w:val="Akapitzlist"/>
        <w:numPr>
          <w:ilvl w:val="1"/>
          <w:numId w:val="12"/>
        </w:numPr>
        <w:ind w:left="567" w:hanging="283"/>
        <w:jc w:val="both"/>
        <w:rPr/>
      </w:pPr>
      <w:r>
        <w:rPr/>
        <w:t>pokrywać deficytu działalności organizacji pozarządowych,</w:t>
      </w:r>
    </w:p>
    <w:p>
      <w:pPr>
        <w:pStyle w:val="Akapitzlist"/>
        <w:numPr>
          <w:ilvl w:val="1"/>
          <w:numId w:val="12"/>
        </w:numPr>
        <w:ind w:left="567" w:hanging="283"/>
        <w:jc w:val="both"/>
        <w:rPr/>
      </w:pPr>
      <w:r>
        <w:rPr/>
        <w:t>finansować działalności politycznej i religijnej.</w:t>
      </w:r>
    </w:p>
    <w:p>
      <w:pPr>
        <w:pStyle w:val="Akapitzlist"/>
        <w:numPr>
          <w:ilvl w:val="1"/>
          <w:numId w:val="9"/>
        </w:numPr>
        <w:ind w:left="284" w:hanging="284"/>
        <w:jc w:val="both"/>
        <w:rPr/>
      </w:pPr>
      <w:r>
        <w:rPr/>
        <w:t>W zakresie współpracy pozafinansowej Program realizowany będzie poprzez:</w:t>
      </w:r>
    </w:p>
    <w:p>
      <w:pPr>
        <w:pStyle w:val="Akapitzlist"/>
        <w:numPr>
          <w:ilvl w:val="1"/>
          <w:numId w:val="20"/>
        </w:numPr>
        <w:ind w:left="567" w:hanging="283"/>
        <w:jc w:val="both"/>
        <w:rPr/>
      </w:pPr>
      <w:r>
        <w:rPr/>
        <w:t xml:space="preserve">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numPr>
          <w:ilvl w:val="1"/>
          <w:numId w:val="20"/>
        </w:numPr>
        <w:ind w:left="567" w:hanging="283"/>
        <w:jc w:val="both"/>
        <w:rPr/>
      </w:pPr>
      <w:r>
        <w:rPr/>
        <w:t xml:space="preserve">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numPr>
          <w:ilvl w:val="1"/>
          <w:numId w:val="20"/>
        </w:numPr>
        <w:ind w:left="567" w:hanging="283"/>
        <w:jc w:val="both"/>
        <w:rPr/>
      </w:pPr>
      <w:r>
        <w:rPr/>
        <w:t>bieżące informowanie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1"/>
          <w:numId w:val="20"/>
        </w:numPr>
        <w:ind w:left="567" w:hanging="283"/>
        <w:jc w:val="both"/>
        <w:rPr/>
      </w:pPr>
      <w:r>
        <w:rPr/>
        <w:t xml:space="preserve">prowadzenie i bieżące aktualizowanie bazy organizacji pozarządowych w oparciu o aktualne dane dostarczane przez organizacje pozarządowe, </w:t>
      </w:r>
    </w:p>
    <w:p>
      <w:pPr>
        <w:pStyle w:val="Akapitzlist"/>
        <w:numPr>
          <w:ilvl w:val="1"/>
          <w:numId w:val="20"/>
        </w:numPr>
        <w:ind w:left="567" w:hanging="283"/>
        <w:jc w:val="both"/>
        <w:rPr/>
      </w:pPr>
      <w:r>
        <w:rPr/>
        <w:t>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numPr>
          <w:ilvl w:val="1"/>
          <w:numId w:val="20"/>
        </w:numPr>
        <w:ind w:left="567" w:hanging="283"/>
        <w:jc w:val="both"/>
        <w:rPr/>
      </w:pPr>
      <w:r>
        <w:rPr/>
        <w:t>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W 2022 roku na realizację zadań publicznych objętych Programem przeznacza się kwotę               w wysokości </w:t>
      </w:r>
      <w:r>
        <w:rPr>
          <w:b/>
          <w:bCs/>
          <w:color w:val="000000"/>
        </w:rPr>
        <w:t>30.000,00 zł</w:t>
      </w:r>
      <w:r>
        <w:rPr>
          <w:color w:val="000000"/>
        </w:rPr>
        <w:t xml:space="preserve"> ( słownie: trzydzieści tysięcy złotych 0/100)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 trakcie roku budżetowego 2022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284" w:hanging="284"/>
        <w:jc w:val="both"/>
        <w:rPr/>
      </w:pPr>
      <w:r>
        <w:rPr/>
        <w:t>Celem oceny realizacji Programu jest określenie stopnia skuteczności podejmowanych w ramach współpracy działań oraz ocena stopnia rozwoju organizacji pozarządowych.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284" w:hanging="284"/>
        <w:jc w:val="both"/>
        <w:rPr/>
      </w:pPr>
      <w:r>
        <w:rPr/>
        <w:t>Realizacja  Programu zostanie poddana ocenie w oparciu o następujące wskaźniki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ogłaszanych otwartych konkursów ofert na realizację zadań publicznych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złożonych ofert konkursowych przez podmioty Programu w odpowiedzi na otwarte konkursy ofert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zawartych umów o realizację zadania publicznego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udzielona kwota dotacji ogółem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wysokość kwoty dotacji udzielonej na poszczególne zadania priorytetowe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wysokość własnego wkładu finansowego organizacji pozarządowych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wysokość kwoty dotacji zwróconej w wyniku rozliczenia realizacji zadań publicznych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ofert złożonych w trybie art. 19 a Ustawy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umów zawartych w trybie art. 19 a Ustawy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wysokość kwot dotacji udzielonej na zadania publiczne zrealizowane w trybie art.19 a ustawy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ofert wspólnych złożonych przez organizacje pozarządowe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umów zawartych na zadania realizowane przez organizacje działające wspólnie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wysokość kwoty dotacji udzielonej na zadania realizowane wspólnie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przeprowadzonych konsultacji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organizacji pozarządowych biorących udział w konsultacjach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zadań publicznych realizowanych w partnerstwie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zorganizowanych szkoleń, warsztatów, konferencji, itp.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organizacji pozarządowych biorących udział w organizowanych szkoleniach, warsztatach, konferencjach. itp.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jektu Programu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eprowadzenie konsultacji projektu Programu z podmiotami Programu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 xml:space="preserve">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 xml:space="preserve">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Informacje o przebiegu konsultacj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>przygotowanie formularza uwag do Rocznego Programu Współpracy Gminy Lidzbark Warmiński z organizacjami pozarządowymi oraz podmiotami wymienionymi w art. 3 ust. 3 ustawy o działalności pożytku publicznego i o wolontariacie na rok 2022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>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Lucida Sans Unicode" w:cs="Tahoma"/>
          <w:lang w:eastAsia="zxx" w:bidi="zxx"/>
        </w:rPr>
        <w:t xml:space="preserve">przygotowanie analizy uwag i wniosków zgłoszonych podczas konsultacji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Członkowie Komisji podlegają wyłączeniu z udziału w pracach Komisji, zgodnie z przepisami ustawy  z dnia 14 czerwca 1960 r.- Kodeks postępowania administracyjnego (DZ. U. z 2021 r., poz. 735 z późn. zm.)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Do zadań komisji konkursowej należy: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/>
      </w:pPr>
      <w:r>
        <w:rPr/>
        <w:t>ocena ofert pod względem formalnym oraz merytorycznym z uwzględnieniem kryteriów określonych w treści ogłoszenia konkursowego,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/>
      </w:pPr>
      <w:r>
        <w:rPr/>
        <w:t>opiniuje oferty stosując ocenę punktową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Minimalny próg punktowy, stanowiący średnią punktów przyznanych przez poszczególnych członków komisji kwalifikujący ofertę do udzielenia dotacji wynosi nie mniej niż 60% możliwych do osiągnięcia punktów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W sytuacjach tego wymagających komisja podejmuje ostateczne decyzje w głosowaniu jawnym, zwykłą większością głosów. W przypadku równej ilości głosów decyduje głos Przewodniczącego komisji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W toku opiniowania złożonych ofert Przewodniczący komisji może wystąpić do organizacji pozarządowej o złożenie wyjaśnień dotyczących treści złożonej ofert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 xml:space="preserve">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 xml:space="preserve">Organizacje pozarządowe podczas realizacji zadań publicznych zobowiązane są do informowania </w:t>
        <w:br/>
        <w:t>o dofinansowaniu zadania z budżetu gminy Lidzbark Warmiński.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gminalidzbark.com" TargetMode="External"/><Relationship Id="rId4" Type="http://schemas.openxmlformats.org/officeDocument/2006/relationships/hyperlink" Target="http://www.gminalidzbar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7:00Z</dcterms:created>
  <dc:creator>UG</dc:creator>
  <dc:description/>
  <cp:keywords/>
  <dc:language>en-US</dc:language>
  <cp:lastModifiedBy>Agnieszka</cp:lastModifiedBy>
  <cp:lastPrinted>2017-11-20T12:55:00Z</cp:lastPrinted>
  <dcterms:modified xsi:type="dcterms:W3CDTF">2021-10-01T08:46:00Z</dcterms:modified>
  <cp:revision>70</cp:revision>
  <dc:subject/>
  <dc:title/>
</cp:coreProperties>
</file>