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Protokół Nr X</w:t>
      </w:r>
      <w:r>
        <w:rPr>
          <w:rFonts w:eastAsia="Times New Roman" w:cs="Times New Roman"/>
          <w:b/>
          <w:color w:val="000000"/>
          <w:sz w:val="28"/>
          <w:szCs w:val="28"/>
          <w:lang w:val="pl-PL" w:eastAsia="zh-CN" w:bidi="ar-SA"/>
        </w:rPr>
        <w:t>L</w:t>
      </w:r>
      <w:r>
        <w:rPr>
          <w:b/>
          <w:color w:val="000000"/>
          <w:sz w:val="28"/>
          <w:szCs w:val="28"/>
        </w:rPr>
        <w:t>/22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czterdziestej</w:t>
      </w:r>
      <w:r>
        <w:rPr>
          <w:b/>
          <w:sz w:val="24"/>
          <w:szCs w:val="24"/>
        </w:rPr>
        <w:t xml:space="preserve"> nadzwyczajnej sesji  Rady Gminy Lidzbark Warmiński, która odbyła się</w:t>
        <w:br/>
        <w:t xml:space="preserve">w dniu 8 kwietnia 2022 r. w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Gminnym Ośrodku Kultury i Sportu</w:t>
      </w:r>
      <w:r>
        <w:rPr>
          <w:b/>
          <w:sz w:val="24"/>
          <w:szCs w:val="24"/>
        </w:rPr>
        <w:t xml:space="preserve"> Lidzbark Warmińs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brady rozpoczęto o godz. 09</w:t>
      </w:r>
      <w:r>
        <w:rPr>
          <w:sz w:val="24"/>
          <w:szCs w:val="24"/>
          <w:vertAlign w:val="superscript"/>
        </w:rPr>
        <w:t>05</w:t>
      </w:r>
      <w:r>
        <w:rPr>
          <w:sz w:val="24"/>
          <w:szCs w:val="24"/>
        </w:rPr>
        <w:t>, a zakończono o godz. 09</w:t>
      </w:r>
      <w:r>
        <w:rPr>
          <w:sz w:val="24"/>
          <w:szCs w:val="24"/>
          <w:vertAlign w:val="superscript"/>
        </w:rPr>
        <w:t>55</w:t>
      </w:r>
    </w:p>
    <w:p>
      <w:pPr>
        <w:pStyle w:val="Heading1"/>
        <w:tabs>
          <w:tab w:val="clear" w:pos="709"/>
          <w:tab w:val="left" w:pos="7291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ing1"/>
        <w:jc w:val="both"/>
        <w:rPr/>
      </w:pPr>
      <w:r>
        <w:rPr>
          <w:szCs w:val="24"/>
        </w:rPr>
        <w:t>Stan Rady Gminy</w:t>
        <w:tab/>
        <w:t xml:space="preserve">  - </w:t>
      </w:r>
      <w:r>
        <w:rPr>
          <w:b/>
          <w:szCs w:val="24"/>
        </w:rPr>
        <w:t>15</w:t>
      </w:r>
      <w:r>
        <w:rPr>
          <w:szCs w:val="24"/>
        </w:rPr>
        <w:t xml:space="preserve"> radnych</w:t>
      </w:r>
    </w:p>
    <w:p>
      <w:pPr>
        <w:pStyle w:val="Heading1"/>
        <w:jc w:val="both"/>
        <w:rPr/>
      </w:pPr>
      <w:r>
        <w:rPr>
          <w:szCs w:val="24"/>
        </w:rPr>
        <w:t>Radnych obecnych</w:t>
        <w:tab/>
        <w:t xml:space="preserve">  - </w:t>
      </w:r>
      <w:r>
        <w:rPr>
          <w:b/>
          <w:szCs w:val="24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sta obecności radnych stanowi załącznik nr 1 do niniejszego protokołu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Na sesji nieobecni byli radni: Ireneusz Gadomski, Paweł Płochocki, Krystyna Romanik, </w:t>
      </w:r>
      <w:r>
        <w:rPr>
          <w:rFonts w:eastAsia="Times New Roman" w:cs="Times New Roman"/>
          <w:i/>
          <w:color w:val="auto"/>
          <w:sz w:val="24"/>
          <w:szCs w:val="24"/>
          <w:lang w:val="pl-PL" w:eastAsia="zh-CN" w:bidi="ar-SA"/>
        </w:rPr>
        <w:t>Andrzej Smukowski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Podjęto 7 uchwałę - od nr 301 do nr 307</w:t>
      </w:r>
      <w:r>
        <w:rPr>
          <w:bCs/>
          <w:sz w:val="24"/>
          <w:szCs w:val="24"/>
        </w:rPr>
        <w:t>.</w:t>
      </w:r>
    </w:p>
    <w:p>
      <w:pPr>
        <w:pStyle w:val="Tekstpodstawowywcity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, w sesji uczestniczy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Gminy </w:t>
        <w:tab/>
        <w:tab/>
        <w:t xml:space="preserve">    - Fabian Andrukajt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-ca Wójta</w:t>
        <w:tab/>
        <w:tab/>
        <w:t xml:space="preserve">    - Tomasz Kołodziejczy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arbnik Gminy  </w:t>
        <w:tab/>
        <w:t xml:space="preserve">    - 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Małgorzata Sobolew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eastAsia="SimSun;宋体"/>
          <w:i/>
          <w:i/>
          <w:sz w:val="24"/>
          <w:szCs w:val="24"/>
          <w:lang w:bidi="hi-IN"/>
        </w:rPr>
      </w:pPr>
      <w:r>
        <w:rPr>
          <w:rFonts w:eastAsia="SimSun;宋体"/>
          <w:i/>
          <w:sz w:val="24"/>
          <w:szCs w:val="24"/>
          <w:lang w:bidi="hi-IN"/>
        </w:rPr>
        <w:t xml:space="preserve">Pracownicy Urzędu Gminy i mieszkańcy gminy wg listy obecności zał. nr 2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kt 1. Otwarcie i uchwalenie porządku obrad.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sję otworzył Przewodniczący Rady Gminy Lidzbark Warmiński p. Marek Werbic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witał wszystkich obecnych na sesji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wierdził, że Rada Gminy liczy </w:t>
      </w:r>
      <w:r>
        <w:rPr>
          <w:bCs/>
          <w:sz w:val="24"/>
          <w:szCs w:val="24"/>
        </w:rPr>
        <w:t>15</w:t>
      </w:r>
      <w:r>
        <w:rPr>
          <w:sz w:val="24"/>
          <w:szCs w:val="24"/>
        </w:rPr>
        <w:t xml:space="preserve"> radnych, na sesji obecnych jest </w:t>
      </w:r>
      <w:r>
        <w:rPr>
          <w:b w:val="false"/>
          <w:bCs w:val="false"/>
          <w:sz w:val="24"/>
          <w:szCs w:val="24"/>
        </w:rPr>
        <w:t>1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adnych w związku </w:t>
        <w:br/>
        <w:t>z tym, obrady są prawomocne. Następnie radni potwierdzili kworum w systemie e-Ses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Przypomniał także, że oprócz tradycyjnego sposobu głosowania przez podniesienie ręki, głosowania będą przeprowadzane również za pomocą elektronicznego systemu głosowania  - eSes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Przewodniczący Rady Gminy poinformował, że nadzwyczajną sesję Rady Gminy zwołano na wniosek Wójta w celu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wprowadzenia zmian w budżecie gminy na rok bieżący w związku</w:t>
        <w:br/>
        <w:t>z otrzymaniem środków z Funduszu Pomocy z przeznaczeniem na pomoc obywatelom Ukrainy</w:t>
        <w:br/>
        <w:t>w związku z toczącym się konfliktem zbrojnym na terytorium tego państwa</w:t>
      </w:r>
      <w:r>
        <w:rPr>
          <w:kern w:val="2"/>
          <w:sz w:val="24"/>
          <w:szCs w:val="24"/>
          <w:lang w:eastAsia="pl-PL" w:bidi="hi-IN"/>
        </w:rPr>
        <w:t>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kern w:val="2"/>
          <w:sz w:val="24"/>
          <w:szCs w:val="24"/>
          <w:lang w:eastAsia="pl-PL" w:bidi="hi-IN"/>
        </w:rPr>
      </w:pPr>
      <w:r>
        <w:rPr>
          <w:b w:val="false"/>
          <w:bCs w:val="false"/>
          <w:kern w:val="2"/>
          <w:sz w:val="24"/>
          <w:szCs w:val="24"/>
          <w:lang w:eastAsia="pl-PL" w:bidi="hi-IN"/>
        </w:rPr>
        <w:t>Ponadto w celu zapewnienia realizacji tego zadania w przyszłości, w zmienionej uchwale budżetowej nadaje się upoważnienia Wójtowi Gminy do dokonywania zmian w budżecie gminy,</w:t>
        <w:br/>
        <w:t>w zakresie pomocy obywatelom Ukrainy – Zarządzeniami Wójt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stępnie Przewodniczący Rady Gminy przedstawił projekt porządku obra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spacing w:lineRule="auto" w:line="276"/>
        <w:ind w:left="538" w:right="0" w:hanging="357"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Otwarcie i uchwalenie porządku obr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jc w:val="both"/>
        <w:rPr/>
      </w:pPr>
      <w:bookmarkStart w:id="0" w:name="_Hlk80003258"/>
      <w:bookmarkEnd w:id="0"/>
      <w:r>
        <w:rPr>
          <w:b/>
          <w:bCs/>
          <w:sz w:val="24"/>
          <w:szCs w:val="24"/>
        </w:rPr>
        <w:t xml:space="preserve">Projekt uchwały w sprawi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wprowadzenia zmian w budżecie gminy Lidzbark Warmiński na 2022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Projekt uchwały w sprawie wprowadzenia zmian w Wieloletniej Prognozie Finansowej Gminy Lidzbark Warmiński na lata 2022-203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Projekt uchwały w sprawie zakresu pomocy obywatelom Ukrainy w związku</w:t>
        <w:br/>
        <w:t>z konfliktem zbrojnym na terytorium tego państ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 xml:space="preserve">Projekt uchwały w sprawie wyrażenia zgody na nieodpłatne nabycie od skarbu Państwa nieruchomości gruntowej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h-CN" w:bidi="ar-SA"/>
        </w:rPr>
        <w:t>(działka nr 181/20 w Blankach)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 xml:space="preserve">Projekt uchwały w sprawie wyrażenia zgody na nieodpłatne nabycie od skarbu Państwa nieruchomości gruntowej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h-CN" w:bidi="ar-SA"/>
        </w:rPr>
        <w:t>(działka nr 117/7 w Nowej Wsi Wielkiej)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 xml:space="preserve">Projekt uchwały w sprawie sprzedaży nieruchomości stanowiącej własność gminy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h-CN" w:bidi="ar-SA"/>
        </w:rPr>
        <w:t>(działka nr 3/20 w Medynach)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 xml:space="preserve">Projekt uchwały w sprawie wyrażenia zgody na zamianę nieruchomości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8"/>
          <w:lang w:val="pl-PL" w:eastAsia="pl-PL" w:bidi="ar-SA"/>
        </w:rPr>
        <w:t>(działki nr 139/1, 139/3 w Medynach, 95 w Świętniku w zamian za działki nr 3043/4 w Markajmach, 3024/3, 3024/7 w Rogóżu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spacing w:lineRule="auto" w:line="276"/>
        <w:jc w:val="both"/>
        <w:rPr>
          <w:b/>
          <w:b/>
          <w:bCs/>
          <w:color w:val="00000A"/>
          <w:sz w:val="24"/>
          <w:szCs w:val="24"/>
        </w:rPr>
      </w:pPr>
      <w:bookmarkStart w:id="1" w:name="_Hlk80003258"/>
      <w:bookmarkStart w:id="2" w:name="_Hlk31870207"/>
      <w:bookmarkEnd w:id="1"/>
      <w:bookmarkEnd w:id="2"/>
      <w:r>
        <w:rPr>
          <w:b/>
          <w:bCs/>
          <w:color w:val="00000A"/>
          <w:sz w:val="24"/>
          <w:szCs w:val="24"/>
        </w:rPr>
        <w:t xml:space="preserve">Interpelacje i zapytania do Wójt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spacing w:lineRule="auto" w:line="276"/>
        <w:ind w:left="538" w:right="0" w:hanging="357"/>
        <w:jc w:val="both"/>
        <w:rPr>
          <w:b/>
          <w:b/>
          <w:bCs/>
          <w:color w:val="00000A"/>
          <w:sz w:val="24"/>
          <w:szCs w:val="24"/>
        </w:rPr>
      </w:pPr>
      <w:bookmarkStart w:id="3" w:name="_Hlk31870207"/>
      <w:bookmarkEnd w:id="3"/>
      <w:r>
        <w:rPr>
          <w:b/>
          <w:bCs/>
          <w:color w:val="00000A"/>
          <w:sz w:val="24"/>
          <w:szCs w:val="24"/>
        </w:rPr>
        <w:t>Zamknięcie sesji.</w:t>
      </w:r>
    </w:p>
    <w:p>
      <w:pPr>
        <w:pStyle w:val="Normal"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  <w:bookmarkStart w:id="4" w:name="_Hlk10792856"/>
      <w:bookmarkStart w:id="5" w:name="_Hlk10792856"/>
      <w:bookmarkEnd w:id="5"/>
    </w:p>
    <w:p>
      <w:pPr>
        <w:pStyle w:val="Normal"/>
        <w:ind w:left="0" w:right="0" w:firstLine="708"/>
        <w:jc w:val="both"/>
        <w:rPr>
          <w:sz w:val="24"/>
          <w:szCs w:val="24"/>
        </w:rPr>
      </w:pPr>
      <w:bookmarkStart w:id="6" w:name="_Hlk10792856"/>
      <w:bookmarkEnd w:id="6"/>
      <w:r>
        <w:rPr>
          <w:sz w:val="24"/>
          <w:szCs w:val="24"/>
        </w:rPr>
        <w:t xml:space="preserve">Nie zgłoszono żadnych wniosków w sprawie projektu porządku obrad, w związku z tym przedstawiony porządek obrad poddano głosowaniu.    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SimSun;宋体"/>
          <w:color w:val="00000A"/>
          <w:sz w:val="24"/>
          <w:szCs w:val="24"/>
          <w:lang w:bidi="hi-IN"/>
        </w:rPr>
        <w:t>W wyniku głosowania, w którym wzięło udział 11 radnych, Rada Gminy jednogłośnie</w:t>
        <w:br/>
        <w:t xml:space="preserve">(11 głosów „ZA”, 0 głosów „PRZECIW”, nikt nie wstrzymał się od głosu) </w:t>
      </w:r>
      <w:r>
        <w:rPr>
          <w:sz w:val="24"/>
          <w:szCs w:val="24"/>
        </w:rPr>
        <w:t xml:space="preserve">przyjęła przedstawiony przez Przewodniczącego Rady Gminy porządek obrad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6" w:leader="none"/>
        </w:tabs>
        <w:jc w:val="both"/>
        <w:rPr/>
      </w:pPr>
      <w:r>
        <w:rPr>
          <w:b/>
          <w:iCs/>
          <w:sz w:val="24"/>
          <w:szCs w:val="24"/>
        </w:rPr>
        <w:t xml:space="preserve">Pkt 2. </w:t>
      </w:r>
      <w:r>
        <w:rPr>
          <w:b/>
          <w:bCs/>
          <w:sz w:val="24"/>
          <w:szCs w:val="24"/>
        </w:rPr>
        <w:t xml:space="preserve">Projekt uchwały w sprawi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wprowadzenia zmian w budżecie gminy Lidzbark Warmiński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/>
          <w:b/>
          <w:iCs/>
          <w:color w:val="00000A"/>
          <w:sz w:val="24"/>
          <w:szCs w:val="24"/>
        </w:rPr>
      </w:pPr>
      <w:r>
        <w:rPr>
          <w:b/>
          <w:iCs/>
          <w:color w:val="00000A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Przewodniczący Rady Gminy poinformował, że projekt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zmian w budżecie radni otrzymali odpowiednio wcześniej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xtBodyIndent"/>
        <w:ind w:left="0" w:right="0" w:hanging="0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Przewodniczący Rady Gminy </w:t>
      </w:r>
      <w:r>
        <w:rPr>
          <w:rFonts w:eastAsia="Times New Roman" w:cs="Calibri"/>
          <w:color w:val="000000"/>
          <w:sz w:val="24"/>
          <w:szCs w:val="24"/>
          <w:lang w:val="pl-PL" w:eastAsia="pl-PL" w:bidi="ar-SA"/>
        </w:rPr>
        <w:t>poprosił panią Skarbnik o udzielenie szczegółowych informacji na temat zmian w budżecie gminy na rok bieżący.</w:t>
      </w:r>
    </w:p>
    <w:p>
      <w:pPr>
        <w:pStyle w:val="TextBodyIndent"/>
        <w:ind w:left="0" w:right="0" w:hanging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TextBodyIndent"/>
        <w:ind w:left="0" w:right="0" w:hanging="0"/>
        <w:jc w:val="both"/>
        <w:rPr>
          <w:rFonts w:eastAsia="Times New Roman" w:cs="Calibri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Calibri"/>
          <w:color w:val="000000"/>
          <w:sz w:val="24"/>
          <w:szCs w:val="24"/>
          <w:lang w:val="pl-PL" w:eastAsia="pl-PL" w:bidi="ar-SA"/>
        </w:rPr>
        <w:tab/>
        <w:t>Skarbnik Gminy poinformowała, że najistotniejsza kwestią dotyczącą projektu uchwały</w:t>
        <w:br/>
        <w:t>w sprawie zmian w budżecie na rok bieżący jest przyjęcie do budżetu Gminy środków przekazanych przez Urząd Wojewódzki w Olsztynie. Środki te pochodzą z Funduszu Pomocy</w:t>
        <w:br/>
        <w:t>z przeznaczenie na wsparcie obywateli Ukrainy, w związku z konfliktem zbrojnym toczącym się na terytorium tego państwa. Na konto Gminy wpłynęła kwota 26 050,00 zł. Fundusze te zostaną przeznaczone na pomoc psychologa, zapewnienie posiłków dla dzieci i młodzieży w szkołach, wypłatę jednorazowego świadczenia pieniężnego oraz wypłatę świadczenia za zapewnienie zakwaterowania in wyżywienia. Środki te przeznaczone są wyłącznie na pomocom obywatelom Ukrainy, którzy przebywają na terenie Gminy Lidzbark Warmiński.</w:t>
      </w:r>
    </w:p>
    <w:p>
      <w:pPr>
        <w:pStyle w:val="TextBodyIndent"/>
        <w:ind w:left="0" w:right="0" w:hanging="0"/>
        <w:jc w:val="both"/>
        <w:rPr>
          <w:rFonts w:eastAsia="Times New Roman" w:cs="Calibri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Calibri"/>
          <w:color w:val="000000"/>
          <w:sz w:val="24"/>
          <w:szCs w:val="24"/>
          <w:lang w:val="pl-PL" w:eastAsia="pl-PL" w:bidi="ar-SA"/>
        </w:rPr>
        <w:tab/>
        <w:t xml:space="preserve">Dodała, że ponadto w projekcie uchwały zawarto upoważnienie dla Wójta, które umożliwi dokonywanie zmian w budżecie gminy w zakresie pomocy uchodźcom bez konieczności każdorazowego zwoływania sesji Rady Gminy. </w:t>
      </w:r>
    </w:p>
    <w:p>
      <w:pPr>
        <w:pStyle w:val="TextBodyIndent"/>
        <w:ind w:left="0" w:right="0" w:hanging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Następnie Przewodniczący Rady Gminy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poprosił V-ce Przewodniczącą Rady Gminy Panią Agnieszkę Korosteńską o odczytanie projektu uchwały wraz z uzasadnieniem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Wójt zgłosił autopoprawkę do projektu uchwały. W dziale II Wydatki budżetowe pkt 4 uzasadnienia do uchwały zwiększą się plan wydatków inwestycyjnych o kwotę 5 000,00 zł nie na udzielenie wsparcia dla Policji na zakup radiowozu lecz dla Państwowej Straży Pożarnej na wykonie dokumentacji projektowej. Dodał, że w tym roku PSP przekazała dla jednostki OSP Runowo pojazd ratowniczo-gaśniczy, dlatego Gmina również musi wspierać Państwową Straż Pożarną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dstawiona przez Wójta autopoprawkę poddano pod głosowanie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/>
      </w:pPr>
      <w:r>
        <w:rPr>
          <w:sz w:val="24"/>
          <w:szCs w:val="24"/>
        </w:rPr>
        <w:t>W wyniku głosowania, w którym wzięło udział 11 radnych, Rada Gminy jednogłośnie</w:t>
        <w:br/>
        <w:t>(11 głosów „ZA”, 0 głosów „PRZECIW”, nikt nie wstrzymał się od głosu) przyjęła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autopoprawkę do projektu uchwały zaproponowaną przez Wójta Gmin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Andrzej Adamczuk – </w:t>
      </w:r>
      <w:r>
        <w:rPr>
          <w:i/>
          <w:iCs/>
          <w:sz w:val="24"/>
          <w:szCs w:val="24"/>
        </w:rPr>
        <w:t>radny z Pilnika</w:t>
      </w:r>
      <w:r>
        <w:rPr>
          <w:sz w:val="24"/>
          <w:szCs w:val="24"/>
        </w:rPr>
        <w:t xml:space="preserve"> - zapytał czy w dalszym ciągu obowiązuje nazwa Gminny Ośrodek Kultury i Sportu w Pilniku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>Wójt wyjaśnił, ze na chwilę obecną nadal obowiązuje nazwa Gminny Ośrodek Kultury</w:t>
        <w:br/>
        <w:t xml:space="preserve">i Sportu. Dodał, że w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nazwa ulegnie zmianie 14 dni od ogłoszenia uchwały w tej sprawie</w:t>
        <w:br/>
        <w:t>w Dzienniku Urzędowym Województwa Warmińsko Mazurskiego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Stefan Mochanl</w:t>
      </w:r>
      <w:r>
        <w:rPr>
          <w:sz w:val="24"/>
          <w:szCs w:val="24"/>
        </w:rPr>
        <w:t xml:space="preserve"> – </w:t>
      </w:r>
      <w:r>
        <w:rPr>
          <w:i/>
          <w:iCs/>
          <w:sz w:val="24"/>
          <w:szCs w:val="24"/>
        </w:rPr>
        <w:t xml:space="preserve">radny z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h-CN" w:bidi="ar-SA"/>
        </w:rPr>
        <w:t>Łaniew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– zadał pytanie odnośnie działu I dochody budżetowe pkt 4 uzasadnienia o kwotę 55 000,00 zł pochodzącą z różnych rozliczeń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 xml:space="preserve">Skarbnik Gminy wyjaśniła, że kwota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ta stanowi zwrot podatku VAT od inwestycji wodno-kanalizacyjnych przekazanych w administrowanie do Ekowodu. Gmina sukcesywnie na podstawie interpretacji indywidualnej uzyskanej z Krajowej Administracji Skarbowej odlicza podatek VAT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Iwona Końka –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h-CN" w:bidi="ar-SA"/>
        </w:rPr>
        <w:t>radna z Sarnowa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– zadała pytanie o o kwotę 293 621,00 zł o którą zwiększono plan wydatków bieżących w dziale Oświata na wynagrodzenia nauczycieli i pracowników obsługi. Czy Gmina otrzymała na ten cel fundusze?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ab/>
        <w:t>Wójt wyjaśnił, że Gmina nie otrzymała środków na ten cel. Dodał, że nie jest to podwyżka wynagrodzeń nauczycieli, o których w ostatnim czasie się mówi. Są to środki na pokrycie wynagrodzeń za za dodatkowe zajęcia dla dzieci wymagających stosowania specjalnej nauki</w:t>
        <w:br/>
        <w:t>i metod pracy, zgodnie z orzeczeniami oraz podwyżki płacy najniższej krajowej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Andrzej Adamczuk – </w:t>
      </w:r>
      <w:r>
        <w:rPr>
          <w:i/>
          <w:iCs/>
          <w:sz w:val="24"/>
          <w:szCs w:val="24"/>
        </w:rPr>
        <w:t>radny z Pilnika</w:t>
      </w:r>
      <w:r>
        <w:rPr>
          <w:sz w:val="24"/>
          <w:szCs w:val="24"/>
        </w:rPr>
        <w:t xml:space="preserve"> - zapytał lokalizację osiedla w związku ze zwiększeniem planu wydatków inwestycyjnych na „Budowę sicie wodociągowej w miejscowości Kłębowo” (osiedle przy jeziorze)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 xml:space="preserve">Wójt wyjaśnił, że osiedle to jest położone po drugiej stronie jeziora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od</w:t>
      </w:r>
      <w:r>
        <w:rPr>
          <w:sz w:val="24"/>
          <w:szCs w:val="24"/>
        </w:rPr>
        <w:t xml:space="preserve"> ośrodka „Świteź” przy granicy z Gminą Kiwity. Dodał, że radny Jan Pałka składał wniosek od mieszkaniówka</w:t>
        <w:br/>
        <w:t>o budowę sieci wodociągowej w tym miejscu, jednak do tej pory, Gmina nie posiadała środków na ten cel. W 2021 roku Gmina otrzymała subwencje na inwestycje wodno-kanalizacyjne. Środki te należy wykorzystać do końca 2024 r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ie było więcej pytań do przedstawionego projektu uchwały, dlatego poddano go pod głosowanie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6" w:leader="none"/>
        </w:tabs>
        <w:jc w:val="both"/>
        <w:rPr/>
      </w:pPr>
      <w:r>
        <w:rPr>
          <w:sz w:val="24"/>
          <w:szCs w:val="24"/>
        </w:rPr>
        <w:t>W wyniku głosowania, w którym wzięło udział 11 radnych, Rada Gminy jednogłośnie</w:t>
        <w:br/>
        <w:t>(11 głosów „ZA”, 0 głosów „PRZECIW”, nikt nie wstrzymał się od głosu) podjęła uchwałę</w:t>
        <w:br/>
        <w:t>w sprawie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wprowadzenia zmian w budżecie gminy Lidzbark Warmiński na 2022 r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502" w:leader="none"/>
        </w:tabs>
        <w:jc w:val="both"/>
        <w:rPr/>
      </w:pPr>
      <w:r>
        <w:rPr>
          <w:i/>
          <w:iCs/>
          <w:sz w:val="24"/>
          <w:szCs w:val="24"/>
        </w:rPr>
        <w:t xml:space="preserve">Uchwała Nr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h-CN" w:bidi="ar-SA"/>
        </w:rPr>
        <w:t>XL</w:t>
      </w:r>
      <w:r>
        <w:rPr>
          <w:i/>
          <w:iCs/>
          <w:sz w:val="24"/>
          <w:szCs w:val="24"/>
        </w:rPr>
        <w:t>/301/2022 Rady Gminy w ww. sprawie stanowi załącznik nr 3 do niniejszego protokołu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Pkt 3. Projekt uchwały w sprawie wprowadzenia zmian w Wieloletniej Prognozie Finansowej Gminy Lidzbark warmiński na lata 2022-2037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>Przewodniczący Rady Gminy poinformował, że projekt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zmian w budżecie radni otrzymali odpowiednio wcześniej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h-CN" w:bidi="ar-SA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Następnie Przewodniczący Rady Gminy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>poprosił V-ce Przewodniczącą Rady Gminy Panią Iwonę Końka o odczytanie projektu uchwały wraz z uzasadnieniem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/>
      </w:pPr>
      <w:r>
        <w:rPr>
          <w:i/>
          <w:iCs/>
          <w:sz w:val="24"/>
          <w:szCs w:val="24"/>
        </w:rPr>
        <w:t xml:space="preserve">W tym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h-CN" w:bidi="ar-SA"/>
        </w:rPr>
        <w:t>czasie 9</w:t>
      </w:r>
      <w:r>
        <w:rPr>
          <w:rFonts w:eastAsia="Times New Roman" w:cs="Times New Roman"/>
          <w:i/>
          <w:iCs/>
          <w:color w:val="auto"/>
          <w:sz w:val="24"/>
          <w:szCs w:val="24"/>
          <w:u w:val="none"/>
          <w:vertAlign w:val="superscript"/>
          <w:lang w:val="pl-PL" w:eastAsia="zh-CN" w:bidi="ar-SA"/>
        </w:rPr>
        <w:t>13</w:t>
      </w:r>
      <w:r>
        <w:rPr>
          <w:i/>
          <w:iCs/>
          <w:sz w:val="24"/>
          <w:szCs w:val="24"/>
        </w:rPr>
        <w:t xml:space="preserve"> salę obrad opuścił radny Stefan Mochal – radnych obecnych 10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/>
      </w:pPr>
      <w:r>
        <w:rPr>
          <w:i/>
          <w:iCs/>
          <w:sz w:val="24"/>
          <w:szCs w:val="24"/>
        </w:rPr>
        <w:t>9</w:t>
      </w:r>
      <w:r>
        <w:rPr>
          <w:i/>
          <w:iCs/>
          <w:sz w:val="24"/>
          <w:szCs w:val="24"/>
          <w:vertAlign w:val="superscript"/>
        </w:rPr>
        <w:t xml:space="preserve">15  </w:t>
      </w:r>
      <w:r>
        <w:rPr>
          <w:i/>
          <w:iCs/>
          <w:sz w:val="24"/>
          <w:szCs w:val="24"/>
        </w:rPr>
        <w:t>na sale obrad wrócił radny Sten Mochanl – radnych obecnych  11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ie było pytań do przedstawionego projektu uchwały, dlatego poddano go pod głosowanie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286" w:leader="none"/>
        </w:tabs>
        <w:jc w:val="both"/>
        <w:rPr/>
      </w:pPr>
      <w:r>
        <w:rPr>
          <w:sz w:val="24"/>
          <w:szCs w:val="24"/>
        </w:rPr>
        <w:t>W wyniku głosowania, w którym wzięło udział 11 radnych, Rada Gminy jednogłośnie</w:t>
        <w:br/>
        <w:t>(11 głosów „ZA”, 0 głosów „PRZECIW”, nikt nie wstrzymał się od głosu) podjęła uchwałę</w:t>
        <w:br/>
        <w:t>w sprawie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wprowadzenia zmian w Wieloletniej Prognozie Finansowej Gminy Lidzbark Warmiński na lata 2022-2037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Uchwała Nr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h-CN" w:bidi="ar-SA"/>
        </w:rPr>
        <w:t>XL</w:t>
      </w:r>
      <w:r>
        <w:rPr>
          <w:b w:val="false"/>
          <w:bCs w:val="false"/>
          <w:i/>
          <w:iCs/>
          <w:sz w:val="24"/>
          <w:szCs w:val="24"/>
        </w:rPr>
        <w:t>/302/2022 Rady Gminy w ww. sprawie stanowi załącznik nr 4 do niniejszego protokołu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Pkt 4. Projekt uchwały w sprawie zakresu pomocy obywatelom Ukrainy w związku</w:t>
        <w:br/>
        <w:t>z konfliktem zbrojnym na terytorium tego państwa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b w:val="false"/>
          <w:bCs w:val="false"/>
          <w:iCs/>
          <w:sz w:val="24"/>
          <w:szCs w:val="24"/>
        </w:rPr>
        <w:t xml:space="preserve">Przewodniczący Rady Gminy poinformował, że zgodnie z przepisem art. 12 ust. 4 ustawy z dnia 12 marca 2022 r. o pomocy obywatelom Ukrainy w związku z konfliktem zbrojnym na terytorium tego państwa jednostka samorządu terytorialnego, z własnej inicjatywy i w zakresie posiadanych środków, może zapewnić obywatelom Ukrainy, o których mowa w art. 1 ust. 1 </w:t>
      </w:r>
      <w:r>
        <w:rPr>
          <w:b w:val="false"/>
          <w:bCs w:val="false"/>
          <w:iCs/>
          <w:sz w:val="24"/>
          <w:szCs w:val="28"/>
        </w:rPr>
        <w:t>(którzy przybyli na terytorium Rzeczypospolitej Polskiej z terytorium Ukrainy w związku z działaniami wojennymi prowadzonymi na terytorium tego państwa, oraz obywateli Ukrainy posiadających Kartę Polaka, którzy wraz z najbliższą rodziną z powodu tych działań wojennych przybyli na terytorium Rzeczypospolitej Polskiej). Natomiast w myśl art. 12 ust. 5 w/w ustawy, zakres pomocy określa</w:t>
        <w:br/>
        <w:t xml:space="preserve">w uchwale organ stanowiący jednostki samorządu terytorialnego, zaś formy i tryb udzielania pomocy określa właściwy organ wykonawczy tej jednostki – 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8"/>
          <w:lang w:val="pl-PL" w:eastAsia="zh-CN" w:bidi="ar-SA"/>
        </w:rPr>
        <w:t>w</w:t>
      </w:r>
      <w:r>
        <w:rPr>
          <w:b w:val="false"/>
          <w:bCs w:val="false"/>
          <w:iCs/>
          <w:sz w:val="24"/>
          <w:szCs w:val="28"/>
        </w:rPr>
        <w:t xml:space="preserve"> Gminie Lidzbark Warmiński – Wójt Gminy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Przewodniczący Rady Gminy poinformował, ze projekt uchwały radni otrzymali odpowiednio wcześniej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Następnie Przewodniczący Rady Gminy odczytał projekt uchwały w tej sprawie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ie było pytań do przedstawionego projektu uchwały, dlatego poddano go pod głosowanie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286" w:leader="none"/>
        </w:tabs>
        <w:jc w:val="both"/>
        <w:rPr/>
      </w:pPr>
      <w:r>
        <w:rPr>
          <w:sz w:val="24"/>
          <w:szCs w:val="24"/>
        </w:rPr>
        <w:t>W wyniku głosowania, w którym wzięło udział 11 radnych, Rada Gminy jednogłośnie</w:t>
        <w:br/>
        <w:t>(11 głosów „ZA”, 0 głosów „PRZECIW”, nikt nie wstrzymał się od głosu) podjęła uchwałę</w:t>
        <w:br/>
        <w:t xml:space="preserve">w sprawie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pomocy obywatelom Ukrainy w związku z konfliktem zbrojnym na terytorium tego państw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Uchwała Nr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h-CN" w:bidi="ar-SA"/>
        </w:rPr>
        <w:t>XL</w:t>
      </w:r>
      <w:r>
        <w:rPr>
          <w:b w:val="false"/>
          <w:bCs w:val="false"/>
          <w:i/>
          <w:iCs/>
          <w:sz w:val="24"/>
          <w:szCs w:val="24"/>
        </w:rPr>
        <w:t>/303/2022 Rady Gminy w ww. sprawie stanowi załącznik nr 5 do niniejszego protokołu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/>
      </w:pPr>
      <w:r>
        <w:rPr>
          <w:b/>
          <w:bCs/>
          <w:i w:val="false"/>
          <w:iCs/>
          <w:sz w:val="24"/>
          <w:szCs w:val="24"/>
        </w:rPr>
        <w:t xml:space="preserve">Pkt 5. Projekt uchwały w sprawie </w:t>
      </w:r>
      <w:r>
        <w:rPr>
          <w:b/>
          <w:bCs/>
          <w:i w:val="false"/>
          <w:iCs/>
          <w:sz w:val="24"/>
          <w:szCs w:val="28"/>
          <w:lang w:eastAsia="pl-PL"/>
        </w:rPr>
        <w:t>wyrażenia zgody na nieodpłatne nabycie od Skarbu Państwa nieruchomości gruntowej</w:t>
      </w:r>
      <w:r>
        <w:rPr>
          <w:b w:val="false"/>
          <w:bCs w:val="false"/>
          <w:i w:val="false"/>
          <w:iCs/>
          <w:sz w:val="24"/>
          <w:szCs w:val="28"/>
          <w:lang w:eastAsia="pl-PL"/>
        </w:rPr>
        <w:t xml:space="preserve"> </w:t>
      </w:r>
      <w:r>
        <w:rPr>
          <w:b w:val="false"/>
          <w:bCs w:val="false"/>
          <w:i/>
          <w:iCs/>
          <w:sz w:val="24"/>
          <w:szCs w:val="28"/>
          <w:lang w:eastAsia="pl-PL"/>
        </w:rPr>
        <w:t>(działka nr 181/20 w Blankach)</w:t>
      </w:r>
      <w:r>
        <w:rPr>
          <w:b/>
          <w:bCs/>
          <w:i/>
          <w:iCs/>
          <w:sz w:val="24"/>
          <w:szCs w:val="28"/>
          <w:lang w:eastAsia="pl-PL"/>
        </w:rPr>
        <w:t>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/>
      </w:pPr>
      <w:r>
        <w:rPr>
          <w:b w:val="false"/>
          <w:bCs w:val="false"/>
          <w:iCs/>
          <w:sz w:val="24"/>
          <w:szCs w:val="24"/>
        </w:rPr>
        <w:t>Przewodniczący Rady Gminy poinformował, że n</w:t>
      </w:r>
      <w:r>
        <w:rPr>
          <w:b w:val="false"/>
          <w:bCs w:val="false"/>
          <w:iCs/>
          <w:sz w:val="24"/>
          <w:szCs w:val="28"/>
          <w:lang w:eastAsia="pl-PL"/>
        </w:rPr>
        <w:t>abycie przedmiotowej nieruchomości oznaczonej jako działka nr 181/20 o pow. 0,1741 ha położonej w obrębie Blanki, gmina Lidzbark Warmiński ma na celu poszerzenie pasa drogowego poprawiając bezpieczeństwo drogi gminnej oznaczonej jako działka nr 181/3 położonej w obrębie Blanki, gmina Lidzbark Warmiński. Poszerzenie drogi</w:t>
        <w:br/>
        <w:t>o przedmiotową działkę wynika z ustaleń miejscowego planu zagospodarowania przestrzennego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Przewodniczący Rady Gminy poinformował, ze projekt uchwały radni otrzymali odpowiednio wcześniej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Następnie Przewodniczący Rady Gminy odczytał projekt uchwały w tej sprawie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ie było pytań do przedstawionego projektu uchwały, dlatego poddano go pod głosowanie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286" w:leader="none"/>
        </w:tabs>
        <w:jc w:val="both"/>
        <w:rPr/>
      </w:pPr>
      <w:r>
        <w:rPr>
          <w:sz w:val="24"/>
          <w:szCs w:val="24"/>
        </w:rPr>
        <w:t>W wyniku głosowania, w którym wzięło udział 11 radnych, Rada Gminy jednogłośnie</w:t>
        <w:br/>
        <w:t>(11 głosów „ZA”, 0 głosów „PRZECIW”, nikt nie wstrzymał się od głosu) podjęła uchwałę</w:t>
        <w:br/>
        <w:t xml:space="preserve">w sprawie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wyrażenia zgody na nieodpłatne nabycie od Skarbu Państwa  nieruchomości gruntowej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Uchwała Nr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h-CN" w:bidi="ar-SA"/>
        </w:rPr>
        <w:t>XL</w:t>
      </w:r>
      <w:r>
        <w:rPr>
          <w:b w:val="false"/>
          <w:bCs w:val="false"/>
          <w:i/>
          <w:iCs/>
          <w:sz w:val="24"/>
          <w:szCs w:val="24"/>
        </w:rPr>
        <w:t>/304/2022 Rady Gminy w ww. sprawie stanowi załącznik nr 6 do niniejszego protokołu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/>
      </w:pPr>
      <w:r>
        <w:rPr>
          <w:b/>
          <w:bCs/>
          <w:i w:val="false"/>
          <w:iCs/>
          <w:sz w:val="24"/>
          <w:szCs w:val="24"/>
        </w:rPr>
        <w:t xml:space="preserve">Pkt 6. Projekt uchwały w sprawie </w:t>
      </w:r>
      <w:r>
        <w:rPr>
          <w:b/>
          <w:bCs/>
          <w:i w:val="false"/>
          <w:iCs/>
          <w:sz w:val="24"/>
          <w:szCs w:val="28"/>
          <w:lang w:eastAsia="pl-PL"/>
        </w:rPr>
        <w:t xml:space="preserve">wyrażenia zgody na nieodpłatne nabycie od Skarbu Państwa nieruchomości gruntowej </w:t>
      </w:r>
      <w:r>
        <w:rPr>
          <w:b w:val="false"/>
          <w:bCs w:val="false"/>
          <w:i/>
          <w:iCs/>
          <w:sz w:val="24"/>
          <w:szCs w:val="28"/>
          <w:lang w:eastAsia="pl-PL"/>
        </w:rPr>
        <w:t>(działka nr 117/7 w Nowej Wsi Wielkiej)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eastAsia="pl-PL"/>
        </w:rPr>
      </w:pPr>
      <w:r>
        <w:rPr>
          <w:b w:val="false"/>
          <w:bCs w:val="false"/>
          <w:i w:val="false"/>
          <w:iCs w:val="false"/>
          <w:sz w:val="24"/>
          <w:szCs w:val="28"/>
          <w:lang w:eastAsia="pl-PL"/>
        </w:rPr>
        <w:t xml:space="preserve">Przewodniczący Rady Gminy poinformował, że nabycie przedmiotowej nieruchomości oznaczonej jako działka nr 117/7 o pow. 0,0536 ha położonej w obrębie Nowa Wieś Wielka ma na celu uregulowanie stanu faktycznego tj. przekazanie działki na której znajduje się droga. 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Przewodniczący Rady Gminy poinformował, ze projekt uchwały radni otrzymali odpowiednio wcześniej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Następnie Przewodniczący Rady Gminy odczytał projekt uchwały w tej sprawie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ie było pytań do przedstawionego projektu uchwały, dlatego poddano go pod głosowanie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286" w:leader="none"/>
        </w:tabs>
        <w:jc w:val="both"/>
        <w:rPr/>
      </w:pPr>
      <w:r>
        <w:rPr>
          <w:sz w:val="24"/>
          <w:szCs w:val="24"/>
        </w:rPr>
        <w:t>W wyniku głosowania, w którym wzięło udział 11 radnych, Rada Gminy jednogłośnie</w:t>
        <w:br/>
        <w:t>(11 głosów „ZA”, 0 głosów „PRZECIW”, nikt nie wstrzymał się od głosu) podjęła uchwałę</w:t>
        <w:br/>
        <w:t xml:space="preserve">w sprawie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wyrażenia zgody na nieodpłatne nabycie od Skarbu Państwa  nieruchomości gruntowej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Uchwała Nr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h-CN" w:bidi="ar-SA"/>
        </w:rPr>
        <w:t>XL</w:t>
      </w:r>
      <w:r>
        <w:rPr>
          <w:b w:val="false"/>
          <w:bCs w:val="false"/>
          <w:i/>
          <w:iCs/>
          <w:sz w:val="24"/>
          <w:szCs w:val="24"/>
        </w:rPr>
        <w:t>/305/2022 Rady Gminy w ww. sprawie stanowi załącznik nr 7 do niniejszego protokołu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/>
      </w:pPr>
      <w:r>
        <w:rPr>
          <w:b/>
          <w:bCs/>
          <w:i w:val="false"/>
          <w:iCs/>
          <w:sz w:val="24"/>
          <w:szCs w:val="24"/>
        </w:rPr>
        <w:t xml:space="preserve">Pkt 7. Projekt uchwały w sprawie </w:t>
      </w:r>
      <w:r>
        <w:rPr>
          <w:b/>
          <w:bCs/>
          <w:i w:val="false"/>
          <w:iCs/>
          <w:sz w:val="24"/>
          <w:szCs w:val="28"/>
          <w:lang w:eastAsia="pl-PL"/>
        </w:rPr>
        <w:t>sprzedaży nieruchomości stanowiącej własność gminy</w:t>
      </w:r>
      <w:r>
        <w:rPr>
          <w:b/>
          <w:bCs/>
          <w:i/>
          <w:iCs/>
          <w:sz w:val="24"/>
          <w:szCs w:val="28"/>
          <w:lang w:eastAsia="pl-PL"/>
        </w:rPr>
        <w:t xml:space="preserve"> </w:t>
      </w:r>
      <w:r>
        <w:rPr>
          <w:b w:val="false"/>
          <w:bCs w:val="false"/>
          <w:i/>
          <w:iCs/>
          <w:sz w:val="24"/>
          <w:szCs w:val="28"/>
          <w:lang w:eastAsia="pl-PL"/>
        </w:rPr>
        <w:t>(działka nr 3/20 w Medynach)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eastAsia="pl-PL"/>
        </w:rPr>
      </w:pPr>
      <w:r>
        <w:rPr>
          <w:b w:val="false"/>
          <w:bCs w:val="false"/>
          <w:i w:val="false"/>
          <w:iCs w:val="false"/>
          <w:sz w:val="24"/>
          <w:szCs w:val="28"/>
          <w:lang w:eastAsia="pl-PL"/>
        </w:rPr>
        <w:t>Przewodniczący Rady Gminy poinformował, że przedmiotowa nieruchomość oznaczona jako działka o nr ewidencyjnym 3/20 o powierzchni ponad 15 ha przeznaczona zostaje na sprzedaż</w:t>
        <w:br/>
        <w:t xml:space="preserve">w drodze przetargu nieograniczonego umożliwiając sprzedaż konkurencyjną i uzyskanie najwyższej ceny. 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Przewodniczący Rady Gminy poinformował, ze projekt uchwały radni otrzymali odpowiednio wcześniej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Następnie Przewodniczący Rady Gminy odczytał projekt uchwały w tej sprawie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ndrzej Adamczuk – zapytał czy w tej chwili na działce, o której mowa jest zlokalizowany tor motocrossowy oraz czy działka ta będzie sprzedawana w całości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>Wójt wyjaśnił, że na chwilę obecną działka ta jest dzierżawiona i zlokalizowany jest tam tor motocrossowy. Umowa dzierżawy wygasa jednak w czerwcu tego roku. Jest to teren górzysty, częściowo podmokły. Dlatego w celu zasilenia budżetu gminy dodatkowymi środkami finansowymi, działka ta będzie wystawiona na sprzedaż. Dodał że działka ta zlokalizowana jest przy drodze powiatowej z Lidzbarka Warmińskiego do Kiwit po lewej stronie drogi. Wskazał, żeby nie mylić tej działki z torem motocrossowym (działka nr 28/48 w Medynach również stanowiącą mienie Gminy), który zlokalizowany jest po prawej stronie tej drogi, na którym od wielu lat odbywają się zawody motocrossowe, a która to sprzedawana z całą pewnością nie będzie. Wójt zapewnił, że nie zamierza sprzedawać działki nr 28/48 w Medynach, jest to nieruchomość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br/>
      </w:r>
      <w:r>
        <w:rPr>
          <w:sz w:val="24"/>
          <w:szCs w:val="24"/>
        </w:rPr>
        <w:t>o strategicznym znaczeniu ze względu na odbywając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e</w:t>
      </w:r>
      <w:r>
        <w:rPr>
          <w:sz w:val="24"/>
          <w:szCs w:val="24"/>
        </w:rPr>
        <w:t xml:space="preserve"> się w tym miejscu zawodami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ie było więcej pytań do przedstawionego projektu uchwały, dlatego poddano go pod głosowanie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286" w:leader="none"/>
        </w:tabs>
        <w:jc w:val="both"/>
        <w:rPr/>
      </w:pPr>
      <w:r>
        <w:rPr>
          <w:sz w:val="24"/>
          <w:szCs w:val="24"/>
        </w:rPr>
        <w:t>W wyniku głosowania, w którym wzięło udział 11 radnych, Rada Gminy jednogłośnie</w:t>
        <w:br/>
        <w:t>(11 głosów „ZA”, 0 głosów „PRZECIW”, nikt nie wstrzymał się od głosu) podjęła uchwałę</w:t>
        <w:br/>
        <w:t xml:space="preserve">w sprawie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sprzedaży nieruchomości stanowiącej własność gminy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Uchwała Nr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h-CN" w:bidi="ar-SA"/>
        </w:rPr>
        <w:t>XL</w:t>
      </w:r>
      <w:r>
        <w:rPr>
          <w:b w:val="false"/>
          <w:bCs w:val="false"/>
          <w:i/>
          <w:iCs/>
          <w:sz w:val="24"/>
          <w:szCs w:val="24"/>
        </w:rPr>
        <w:t>/306/2022 Rady Gminy w ww. sprawie stanowi załącznik nr 8 do niniejszego protokołu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Pkt 7. </w:t>
      </w:r>
      <w:r>
        <w:rPr>
          <w:b/>
          <w:bCs/>
          <w:i w:val="false"/>
          <w:iCs w:val="false"/>
          <w:sz w:val="24"/>
          <w:szCs w:val="28"/>
          <w:lang w:eastAsia="pl-PL"/>
        </w:rPr>
        <w:t>Projekt uchwały w sprawie wyrażenia zgody na zamianę nieruchomości</w:t>
      </w:r>
      <w:r>
        <w:rPr>
          <w:b/>
          <w:bCs/>
          <w:i/>
          <w:iCs/>
          <w:sz w:val="24"/>
          <w:szCs w:val="28"/>
          <w:lang w:eastAsia="pl-PL"/>
        </w:rPr>
        <w:t xml:space="preserve"> </w:t>
      </w:r>
      <w:r>
        <w:rPr>
          <w:b w:val="false"/>
          <w:bCs w:val="false"/>
          <w:i/>
          <w:iCs/>
          <w:sz w:val="24"/>
          <w:szCs w:val="28"/>
          <w:lang w:eastAsia="pl-PL"/>
        </w:rPr>
        <w:t>(działki nr 139/1, 139/3 w Medynach, 95 w Świętniku w zamian za działki nr 3043/4 w Markajmach, 3024/3, 3024/7 w Rogóżu)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Przewodniczący Rady Gminy poinformował, że n</w:t>
      </w:r>
      <w:r>
        <w:rPr>
          <w:b w:val="false"/>
          <w:bCs w:val="false"/>
          <w:i w:val="false"/>
          <w:iCs w:val="false"/>
          <w:sz w:val="24"/>
          <w:szCs w:val="28"/>
        </w:rPr>
        <w:t>a mocy zawartego w dniu 15.10.2021 r. Porozumienia pomiędzy Gminą Lidzbark Warmiński a Nadleśnictwem Bartoszyce wyznaczone zostały nieruchomości przeznaczone do zamiany. Celem zamiany jest uregulowanie stanu faktycznego i przekazanie Lasom Państwowym nieruchomości leśnych (na nasypie kolejowym</w:t>
        <w:br/>
        <w:t>w Medynach i Świętniku) w zamian za nieruchomości w Rogóżu z przeznaczeniem na drogi</w:t>
        <w:br/>
        <w:t>i zabudowę mieszkaniową oraz część cmentarza jenieckiego w Markajmach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Przewodniczący Rady Gminy poinformował, ze projekt uchwały radni otrzymali odpowiednio wcześniej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Następnie Przewodniczący Rady Gminy odczytał projekt uchwały w tej sprawie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efan Mochnal – zapytał, czy są już określone kwoty różnić wartości między zamienianymi nieruchomościami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ójt poinformował, że różnica wartości wynosi około 11 tysięcy zł na korzyść Lasów Państwowych. Do kosztów Gminy należy doliczyć również koszty geodezyjne i notarialne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ie było więcej pytań do przedstawionego projektu uchwały, dlatego poddano go pod głosowanie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286" w:leader="none"/>
        </w:tabs>
        <w:jc w:val="both"/>
        <w:rPr/>
      </w:pPr>
      <w:r>
        <w:rPr>
          <w:sz w:val="24"/>
          <w:szCs w:val="24"/>
        </w:rPr>
        <w:t>W wyniku głosowania, w którym wzięło udział 11 radnych, Rada Gminy jednogłośnie</w:t>
        <w:br/>
        <w:t>(11 głosów „ZA”, 0 głosów „PRZECIW”, nikt nie wstrzymał się od głosu) podjęła uchwałę</w:t>
        <w:br/>
        <w:t>w sprawie wyrażenia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zgody na zamianę nieruchomości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Uchwała Nr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h-CN" w:bidi="ar-SA"/>
        </w:rPr>
        <w:t>XL</w:t>
      </w:r>
      <w:r>
        <w:rPr>
          <w:b w:val="false"/>
          <w:bCs w:val="false"/>
          <w:i/>
          <w:iCs/>
          <w:sz w:val="24"/>
          <w:szCs w:val="24"/>
        </w:rPr>
        <w:t>/307/2022 Rady Gminy w ww. sprawie stanowi załącznik nr 9 do niniejszego protokołu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/>
      </w:pPr>
      <w:r>
        <w:rPr>
          <w:b/>
          <w:iCs/>
          <w:sz w:val="24"/>
          <w:szCs w:val="24"/>
        </w:rPr>
        <w:t xml:space="preserve">Pkt 9. </w:t>
      </w:r>
      <w:r>
        <w:rPr>
          <w:b/>
          <w:bCs/>
          <w:color w:val="00000A"/>
          <w:sz w:val="24"/>
          <w:szCs w:val="24"/>
        </w:rPr>
        <w:t>Interpelacje i zapytania do Wójta.</w:t>
      </w:r>
      <w:r>
        <w:rPr>
          <w:color w:val="00000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/>
      </w:pPr>
      <w:r>
        <w:rPr>
          <w:color w:val="00000A"/>
          <w:sz w:val="24"/>
          <w:szCs w:val="24"/>
        </w:rPr>
        <w:t xml:space="preserve">Przewodniczący Rady Gminy udzielił głosu Wójta, który </w:t>
      </w:r>
      <w:r>
        <w:rPr>
          <w:rFonts w:eastAsia="Times New Roman" w:cs="Times New Roman"/>
          <w:color w:val="00000A"/>
          <w:sz w:val="24"/>
          <w:szCs w:val="24"/>
          <w:lang w:val="pl-PL" w:eastAsia="zh-CN" w:bidi="ar-SA"/>
        </w:rPr>
        <w:t>jednak nie zabrał głosu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4"/>
          <w:szCs w:val="24"/>
        </w:rPr>
        <w:t xml:space="preserve">Nie było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pl-PL" w:eastAsia="zh-CN" w:bidi="ar-SA"/>
        </w:rPr>
        <w:t>również</w:t>
      </w:r>
      <w:r>
        <w:rPr>
          <w:bCs/>
          <w:iCs/>
          <w:sz w:val="24"/>
          <w:szCs w:val="24"/>
        </w:rPr>
        <w:t xml:space="preserve"> pytań do Wójta Gminy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/>
      </w:pPr>
      <w:r>
        <w:rPr>
          <w:b/>
          <w:iCs/>
          <w:sz w:val="24"/>
          <w:szCs w:val="24"/>
        </w:rPr>
        <w:t xml:space="preserve">Pkt 10. </w:t>
      </w:r>
      <w:r>
        <w:rPr>
          <w:b/>
          <w:bCs/>
          <w:color w:val="00000A"/>
          <w:sz w:val="24"/>
          <w:szCs w:val="24"/>
        </w:rPr>
        <w:t>Zamknięcie sesji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/>
          <w:b/>
          <w:iCs/>
          <w:color w:val="00000A"/>
          <w:sz w:val="24"/>
          <w:szCs w:val="24"/>
        </w:rPr>
      </w:pPr>
      <w:r>
        <w:rPr>
          <w:b/>
          <w:iCs/>
          <w:color w:val="00000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W związku z wyczerpaniem  porządku  obrad,  Przewodniczący Rady Gminy Lidzbark Warmiński – Pan Marek Werbicki zamknął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czterdziesta pierwszą</w:t>
      </w:r>
      <w:r>
        <w:rPr>
          <w:sz w:val="24"/>
          <w:szCs w:val="24"/>
        </w:rPr>
        <w:t xml:space="preserve"> nadzwyczajną sesję Rady Gminy Lidzbark Warmiński, dziękując wszystkim za udział w sesji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rPr>
          <w:rFonts w:eastAsia="SimSun;宋体"/>
          <w:color w:val="00000A"/>
          <w:sz w:val="24"/>
          <w:szCs w:val="24"/>
          <w:lang w:bidi="hi-IN"/>
        </w:rPr>
      </w:pPr>
      <w:bookmarkStart w:id="7" w:name="_PictureBullets"/>
      <w:bookmarkEnd w:id="7"/>
      <w:r>
        <w:rPr>
          <w:rFonts w:eastAsia="SimSun;宋体"/>
          <w:color w:val="00000A"/>
          <w:sz w:val="24"/>
          <w:szCs w:val="24"/>
          <w:lang w:bidi="hi-IN"/>
        </w:rPr>
        <w:t>Protokolant:</w:t>
        <w:tab/>
        <w:tab/>
        <w:tab/>
        <w:tab/>
        <w:tab/>
        <w:tab/>
        <w:tab/>
        <w:t xml:space="preserve">  PRZEWODNICZĄCY</w:t>
      </w:r>
    </w:p>
    <w:p>
      <w:pPr>
        <w:pStyle w:val="Normal"/>
        <w:widowControl w:val="false"/>
        <w:rPr/>
      </w:pPr>
      <w:r>
        <w:rPr>
          <w:rFonts w:eastAsia="SimSun;宋体" w:cs="Times New Roman"/>
          <w:color w:val="00000A"/>
          <w:sz w:val="24"/>
          <w:szCs w:val="24"/>
          <w:lang w:val="pl-PL" w:eastAsia="zh-CN" w:bidi="hi-IN"/>
        </w:rPr>
        <w:t>Radosław Krajewski</w:t>
      </w:r>
      <w:r>
        <w:rPr>
          <w:rFonts w:eastAsia="SimSun;宋体"/>
          <w:color w:val="00000A"/>
          <w:sz w:val="24"/>
          <w:szCs w:val="24"/>
          <w:lang w:bidi="hi-IN"/>
        </w:rPr>
        <w:tab/>
        <w:tab/>
        <w:tab/>
        <w:tab/>
        <w:t xml:space="preserve">                                Rady Gminy</w:t>
      </w:r>
    </w:p>
    <w:p>
      <w:pPr>
        <w:pStyle w:val="Normal"/>
        <w:widowControl w:val="false"/>
        <w:rPr/>
      </w:pPr>
      <w:r>
        <w:rPr>
          <w:rFonts w:eastAsia="SimSun;宋体"/>
          <w:color w:val="00000A"/>
          <w:sz w:val="24"/>
          <w:szCs w:val="24"/>
          <w:lang w:bidi="hi-IN"/>
        </w:rPr>
        <w:tab/>
        <w:tab/>
        <w:tab/>
        <w:tab/>
        <w:tab/>
        <w:tab/>
        <w:t xml:space="preserve">                 </w:t>
      </w:r>
      <w:r>
        <w:rPr>
          <w:rFonts w:eastAsia="SimSun;宋体"/>
          <w:b/>
          <w:color w:val="00000A"/>
          <w:sz w:val="24"/>
          <w:szCs w:val="24"/>
          <w:lang w:bidi="hi-IN"/>
        </w:rPr>
        <w:t xml:space="preserve">           Marek Werbicki</w:t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ind w:left="851" w:right="0" w:hanging="851"/>
        <w:jc w:val="both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4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44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306" w:top="1155" w:footer="706" w:bottom="11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KOFD+TimesNewRomanPSMT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333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0.5pt;mso-wrap-distance-left:0pt;mso-wrap-distance-right:0pt;mso-wrap-distance-top:0pt;mso-wrap-distance-bottom:0pt;margin-top:0.05pt;mso-position-vertical-relative:text;margin-left:234.75pt;mso-position-horizontal:center;mso-position-horizontal-relative:margin"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/>
        <w:szCs w:val="24"/>
        <w:iCs w:val="false"/>
        <w:bCs w:val="false"/>
        <w:rFonts w:eastAsia="Times New Roman" w:cs="Times New Roman"/>
        <w:color w:val="000000"/>
        <w:lang w:val="pl-PL"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eastAsia="Times New Roman" w:cs="Times New Roman"/>
      <w:b/>
      <w:bCs w:val="false"/>
      <w:i w:val="false"/>
      <w:iCs w:val="false"/>
      <w:color w:val="000000"/>
      <w:sz w:val="24"/>
      <w:szCs w:val="24"/>
      <w:lang w:val="pl-PL" w:eastAsia="pl-PL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 w:val="false"/>
      <w:i w:val="false"/>
      <w:iCs w:val="false"/>
      <w:color w:val="000000"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olor w:val="000000"/>
      <w:kern w:val="2"/>
      <w:sz w:val="24"/>
      <w:szCs w:val="24"/>
      <w:lang w:bidi="hi-I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sz w:val="28"/>
    </w:rPr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b/>
      <w:i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">
    <w:name w:val="Dom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HEKOFD+TimesNewRomanPSMT;Times New Roman" w:hAnsi="HEKOFD+TimesNewRomanPSMT;Times New Roman" w:eastAsia="Times New Roman" w:cs="HEKOFD+TimesNewRomanPSMT;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eastAsia="Calibri" w:cs="Arial"/>
      <w:sz w:val="24"/>
      <w:szCs w:val="24"/>
    </w:rPr>
  </w:style>
  <w:style w:type="paragraph" w:styleId="Domynie">
    <w:name w:val="Domy徑ni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glw</dc:creator>
  <dc:description/>
  <dc:language>en-US</dc:language>
  <cp:lastModifiedBy/>
  <cp:lastPrinted>1995-11-21T17:41:00Z</cp:lastPrinted>
  <dcterms:modified xsi:type="dcterms:W3CDTF">2022-06-23T12:18:06Z</dcterms:modified>
  <cp:revision>79</cp:revision>
  <dc:subject/>
  <dc:title>Protokół Nr IV/15</dc:title>
</cp:coreProperties>
</file>