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otokół Nr X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h-CN" w:bidi="ar-SA"/>
        </w:rPr>
        <w:t>LI</w:t>
      </w:r>
      <w:r>
        <w:rPr>
          <w:b/>
          <w:color w:val="000000"/>
          <w:sz w:val="28"/>
          <w:szCs w:val="28"/>
        </w:rPr>
        <w:t>/22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terdziestej pierwszej</w:t>
      </w:r>
      <w:r>
        <w:rPr>
          <w:b/>
          <w:sz w:val="24"/>
          <w:szCs w:val="24"/>
        </w:rPr>
        <w:t xml:space="preserve"> nadzwyczajnej sesji  Rady Gminy Lidzbark Warmiński, która odbyła się w dniu 6 maja 2022 r. w sali nr 1 Urzędu Gminy Lidzbark War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, a zakończono o godz. 10</w:t>
      </w:r>
      <w:r>
        <w:rPr>
          <w:sz w:val="24"/>
          <w:szCs w:val="24"/>
          <w:vertAlign w:val="superscript"/>
        </w:rPr>
        <w:t>22</w:t>
      </w:r>
    </w:p>
    <w:p>
      <w:pPr>
        <w:pStyle w:val="Heading1"/>
        <w:tabs>
          <w:tab w:val="clear" w:pos="709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 sesji nieobecni byli radni: Krystyna Romanik, Daniel Skonieczny,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Krzysztof Szram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djęto 1 uchwałę - nr 308</w:t>
      </w:r>
      <w:r>
        <w:rPr>
          <w:bCs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 xml:space="preserve">    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    -  Ryszard Kiel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Gminy  </w:t>
        <w:tab/>
        <w:t xml:space="preserve">    -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łgorzata Sobolews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gnieszka Żejmo</w:t>
        <w:tab/>
        <w:t xml:space="preserve">    - Kierownik Referatu Ochrony Środowiska i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SimSun;宋体"/>
          <w:i/>
          <w:i/>
          <w:sz w:val="24"/>
          <w:szCs w:val="24"/>
          <w:lang w:bidi="hi-IN"/>
        </w:rPr>
      </w:pPr>
      <w:r>
        <w:rPr>
          <w:rFonts w:eastAsia="SimSun;宋体"/>
          <w:i/>
          <w:sz w:val="24"/>
          <w:szCs w:val="24"/>
          <w:lang w:bidi="hi-IN"/>
        </w:rPr>
        <w:t xml:space="preserve">Pracownicy Urzędu Gminy i mieszkańcy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 w:val="false"/>
          <w:bCs w:val="false"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adnych w związku </w:t>
        <w:br/>
        <w:t>z tym, obrady są prawomocne. Następnie radni potwierdzili kworum w systemie e-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ypomniał także, że oprócz tradycyjnego sposobu głosowania przez podniesienie ręki, głosowania będą przeprowadzane również za pomocą elektronicznego systemu głosowania  - e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Przewodniczący Rady Gminy poinformował, że nadzwyczajną sesję Rady Gminy zwołano na wniosek Wójta w celu podjęcia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uchwały w sprawie wykazu kąpielisk na terenie gminy Lidzbark warmiński na rok 2022, która należy podjąć do 20 maja</w:t>
      </w:r>
      <w:r>
        <w:rPr>
          <w:kern w:val="2"/>
          <w:sz w:val="24"/>
          <w:szCs w:val="24"/>
          <w:lang w:eastAsia="pl-PL" w:bidi="hi-IN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rzewodniczący Rady Gminy poprosił Kierownik Referatu Ochrony Środowiska i Nieruchomości – Panią Agnieszkę Żejmo o przybliżenie Radzie Gminy projektu uchwały w tej spra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Kierownik Referatu Ochrony Środowiska i Nieruchomości – Agnieszka Żejmo przedstawiła procedurę uchwalania wykazu kąpielisk na terenie gminy. Po złożeniu wniosku przez organizatora kąpieliska – Ośrodek Sportu i Rekreacji w Lidzbarku Warmińskim, Gmina zwróciła się do organów opiniujących o wydanie stosowanych opinii. Dodała, że jeden z organów opiniujących - </w:t>
      </w:r>
      <w:r>
        <w:rPr>
          <w:b w:val="false"/>
          <w:bCs w:val="false"/>
          <w:strike w:val="false"/>
          <w:dstrike w:val="false"/>
          <w:sz w:val="24"/>
          <w:szCs w:val="24"/>
        </w:rPr>
        <w:t xml:space="preserve">Wody Polskie Zarząd Gospodarki Wodnej nakazał uzupełnienie wniosku o kopie zgłoszenia wodno-prawnego oraz zgodę właściciela. Organizator kąpielisk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dopiero 29 kwietnia 2022 r złożył do Urzędu Gminy stosowne dokumenty potwierdzające usuniecie w/w braków. Dokumenty te niezwłocznie zostały przekazane do Wód Polskich. 4 maja wpłynęła pozytywna opinia Wód Polskich co uzupełniło komplet niezbędnej dokumentacji, dzięki czemu możliwe jest uchwalenie przedmiotowej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rzewodniczący Rady Gminy przedstawił projekt porządku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right="0" w:hanging="357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/>
      </w:pPr>
      <w:bookmarkStart w:id="0" w:name="_Hlk80003258"/>
      <w:bookmarkEnd w:id="0"/>
      <w:r>
        <w:rPr>
          <w:b/>
          <w:bCs/>
          <w:sz w:val="24"/>
          <w:szCs w:val="24"/>
        </w:rPr>
        <w:t>Projekt uchwały w sprawie wykaz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kąpielisk na terenie gminy Lidzbark Warmiński na rok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bookmarkStart w:id="1" w:name="_Hlk80003258"/>
      <w:bookmarkStart w:id="2" w:name="_Hlk31870207"/>
      <w:bookmarkEnd w:id="1"/>
      <w:bookmarkEnd w:id="2"/>
      <w:r>
        <w:rPr>
          <w:b/>
          <w:bCs/>
          <w:color w:val="00000A"/>
          <w:sz w:val="24"/>
          <w:szCs w:val="24"/>
        </w:rPr>
        <w:t xml:space="preserve">Interpelacje i zapytania do Wój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right="0" w:hanging="357"/>
        <w:jc w:val="both"/>
        <w:rPr>
          <w:b/>
          <w:b/>
          <w:bCs/>
          <w:color w:val="00000A"/>
          <w:sz w:val="24"/>
          <w:szCs w:val="24"/>
        </w:rPr>
      </w:pPr>
      <w:bookmarkStart w:id="3" w:name="_Hlk31870207"/>
      <w:bookmarkEnd w:id="3"/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  <w:bookmarkStart w:id="4" w:name="_Hlk10792856"/>
      <w:bookmarkStart w:id="5" w:name="_Hlk10792856"/>
      <w:bookmarkEnd w:id="5"/>
    </w:p>
    <w:p>
      <w:pPr>
        <w:pStyle w:val="Normal"/>
        <w:ind w:left="0" w:right="0" w:firstLine="708"/>
        <w:jc w:val="both"/>
        <w:rPr>
          <w:sz w:val="24"/>
          <w:szCs w:val="24"/>
        </w:rPr>
      </w:pPr>
      <w:bookmarkStart w:id="6" w:name="_Hlk10792856"/>
      <w:bookmarkEnd w:id="6"/>
      <w:r>
        <w:rPr>
          <w:sz w:val="24"/>
          <w:szCs w:val="24"/>
        </w:rPr>
        <w:t xml:space="preserve">Nie zgłoszono żadnych wniosków w sprawie projektu porządku obrad, w związku z tym przedstawiony porządek obrad poddano głosowaniu.  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2 radnych, Rada Gminy jednogłośnie</w:t>
        <w:br/>
        <w:t xml:space="preserve">(9 głosów „ZA”, 0 głosów „PRZECIW”, nikt nie wstrzymał się od głosu) </w:t>
      </w:r>
      <w:r>
        <w:rPr>
          <w:sz w:val="24"/>
          <w:szCs w:val="24"/>
        </w:rPr>
        <w:t xml:space="preserve">przyjęła przedstawiony przez Przewodniczącego Rady Gminy porządek obrad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2. </w:t>
      </w:r>
      <w:r>
        <w:rPr>
          <w:b/>
          <w:bCs/>
          <w:sz w:val="24"/>
          <w:szCs w:val="24"/>
        </w:rPr>
        <w:t xml:space="preserve">Projekt uchwały w spr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ykazu kąpielisk na terenie gminy Lidzbark Warmiński na rok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Przewodniczący Rady Gminy poinformował, ż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a podstawie art. 37 ust. 1I 2 ustawy z dnia 20 lipca 2017 r. Prawo wodne na Rade Gminy nałożony został obowiązek podjęcia uchwały</w:t>
        <w:br/>
        <w:t>w sprawie wykazu kąpielisk oraz sezonu kąpielowego na terenie gminy do 20 maja każdego ro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Dodał, ze wniosek o ujecie w wykazie kąpielisk składa organizator kąpieliska w terminie do 31 grudnia roku poprzedzającego sezon kąpielowy. Kierownik Ośrodka Sportu i Rekreacji</w:t>
        <w:br/>
        <w:t>w Lidzbarku Warmińskim wnioskiem z dnia 15.12.2021 r. wystąpił do Wójta Gminy Lidzbark Warmiński o umieszczenie w wykazie kąpielisk Plaży Miejskiej usytuowanej w Gminie Lidzbark Warmiński na jeziorze Wielochowskim. Projekt uchwały został pozytywnie zaopiniowany przez Dyrektora Państwowego Gospodarstwa Wodnego Wody Polskie Zarząd Zlewni w Olsztynie, Wojewódzkiego Inspektora Ochrony Środowiska w Olsztynie, Państwowego Powiatowego Inspektora Sanitarnego w Lidzbarku Warmińskim oraz Starostę Lidzbarski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Przewodniczący Rady Gminy powiadomił, że ostatnie dokumentację w tej sprawie skompletowano w dniu 04.05.2022 r., ponieważ tego dnia do Urzędu Gminy wpłynęła opinia Dyrektora Regionalnego Zarządu Gospodarki Wodnej w Białymstoku – Państwowego Gospodarstwa Wodnego wody Polsk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Indent"/>
        <w:ind w:left="0" w:right="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rzewodniczący Rady gminy poinformował, że projekt uchwały w tej sprawie radni otrzymali odpowiednio wcześniej.</w:t>
      </w:r>
    </w:p>
    <w:p>
      <w:pPr>
        <w:pStyle w:val="TextBodyIndent"/>
        <w:ind w:left="0" w:right="0" w:hanging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tępnie Przewodniczący Rady Gminy odczytał projekt uchwał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sz w:val="24"/>
          <w:szCs w:val="24"/>
        </w:rPr>
        <w:t>W wyniku głosowania, w którym wzięło udział 12 radnych, Rada Gminy jednogłośnie</w:t>
        <w:br/>
        <w:t>(9 głosów „ZA”, 0 głosów „PRZECIW”, nikt nie wstrzymał się od głosu) podjęła uchwałę</w:t>
        <w:br/>
        <w:t xml:space="preserve">w spraw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azu kąpielisk na terenie gminy Lidzbark Warmiński na rok 202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i/>
          <w:iCs/>
          <w:sz w:val="24"/>
          <w:szCs w:val="24"/>
        </w:rPr>
        <w:t xml:space="preserve">Uchwała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h-CN" w:bidi="ar-SA"/>
        </w:rPr>
        <w:t>XLI</w:t>
      </w:r>
      <w:r>
        <w:rPr>
          <w:i/>
          <w:iCs/>
          <w:sz w:val="24"/>
          <w:szCs w:val="24"/>
        </w:rPr>
        <w:t>/308/2022 Rady Gminy w ww. sprawie stanowi załącznik nr 3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4. </w:t>
      </w:r>
      <w:r>
        <w:rPr>
          <w:b/>
          <w:bCs/>
          <w:color w:val="00000A"/>
          <w:sz w:val="24"/>
          <w:szCs w:val="24"/>
        </w:rPr>
        <w:t>Interpelacje i zapytania do Wójta.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color w:val="00000A"/>
          <w:sz w:val="24"/>
          <w:szCs w:val="24"/>
        </w:rPr>
        <w:t xml:space="preserve">Przewodniczący Rady Gminy udzielił głosu Wójta, który </w:t>
      </w:r>
      <w:r>
        <w:rPr>
          <w:rFonts w:eastAsia="Times New Roman" w:cs="Times New Roman"/>
          <w:color w:val="00000A"/>
          <w:sz w:val="24"/>
          <w:szCs w:val="24"/>
          <w:lang w:val="pl-PL" w:eastAsia="zh-CN" w:bidi="ar-SA"/>
        </w:rPr>
        <w:t>jednak nie zabrał głosu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Nie było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  <w:t>również</w:t>
      </w:r>
      <w:r>
        <w:rPr>
          <w:bCs/>
          <w:iCs/>
          <w:sz w:val="24"/>
          <w:szCs w:val="24"/>
        </w:rPr>
        <w:t xml:space="preserve"> pytań do Wójta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5. </w:t>
      </w:r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W związku z wyczerpaniem  porządku  obrad,  Przewodniczący Rady Gminy Lidzbark Warmiński – Pan Marek Werbicki zamknął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terdziestą pierwszą</w:t>
      </w:r>
      <w:r>
        <w:rPr>
          <w:sz w:val="24"/>
          <w:szCs w:val="24"/>
        </w:rPr>
        <w:t xml:space="preserve"> nadzwyczajną sesję Rady Gminy Lidzbark Warmiński, dziękując wszystkim za udział w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bookmarkStart w:id="7" w:name="_PictureBullets"/>
      <w:bookmarkEnd w:id="7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/>
      </w:pPr>
      <w:r>
        <w:rPr>
          <w:rFonts w:eastAsia="SimSun;宋体" w:cs="Times New Roman"/>
          <w:color w:val="00000A"/>
          <w:sz w:val="24"/>
          <w:szCs w:val="24"/>
          <w:lang w:val="pl-PL" w:eastAsia="zh-CN" w:bidi="hi-IN"/>
        </w:rPr>
        <w:t>Radosław Krajewski</w:t>
      </w: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 xml:space="preserve">           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 xml:space="preserve">                 </w:t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      Marek Werbicki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7pt;mso-wrap-distance-left:0pt;mso-wrap-distance-right:0pt;mso-wrap-distance-top:0pt;mso-wrap-distance-bottom:0pt;margin-top:0.05pt;mso-position-vertical-relative:text;margin-left:234.6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iCs w:val="false"/>
        <w:bCs w:val="false"/>
        <w:rFonts w:eastAsia="Times New Roman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 w:val="false"/>
      <w:color w:val="000000"/>
      <w:sz w:val="24"/>
      <w:szCs w:val="24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olor w:val="000000"/>
      <w:kern w:val="2"/>
      <w:sz w:val="24"/>
      <w:szCs w:val="24"/>
      <w:lang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dc:language>en-US</dc:language>
  <cp:lastModifiedBy/>
  <cp:lastPrinted>1995-11-21T17:41:00Z</cp:lastPrinted>
  <dcterms:modified xsi:type="dcterms:W3CDTF">2022-06-20T08:06:03Z</dcterms:modified>
  <cp:revision>39</cp:revision>
  <dc:subject/>
  <dc:title>Protokół Nr IV/15</dc:title>
</cp:coreProperties>
</file>