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552/2023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a Gminy Lidzbark Warmińsk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z dnia 7 marca 2023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sprawie ogłoszenia otwartego konkursu ofert na wykonanie zadań publicznych gminy Lidzbark Warmiński w 2023 r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Na podstawie art. 13 ust. 1 ustawy z dnia </w:t>
      </w:r>
      <w:r>
        <w:rPr>
          <w:rFonts w:cs="Times New Roman"/>
          <w:color w:val="000000"/>
          <w:sz w:val="22"/>
          <w:szCs w:val="22"/>
        </w:rPr>
        <w:t>24 kwietnia 2003 r. o działalności pożytku publicznego i wolontariacie (Dz.U. z 2022 r., poz. 1327 ze zm.), w związku z Uchwałą Rady Gminy Lidzbark Warmiński Nr XLVII/362/2022 z dnia 29.11.2022 r. w sprawie uc</w:t>
      </w:r>
      <w:r>
        <w:rPr>
          <w:rFonts w:cs="Times New Roman"/>
          <w:sz w:val="22"/>
          <w:szCs w:val="22"/>
        </w:rPr>
        <w:t xml:space="preserve">hwalenia </w:t>
      </w:r>
      <w:r>
        <w:rPr>
          <w:rFonts w:cs="Times New Roman"/>
          <w:i/>
          <w:iCs/>
          <w:sz w:val="22"/>
          <w:szCs w:val="22"/>
        </w:rPr>
        <w:t>„Rocznego programu współpracy Gminy Lidzbark Warmiński z organizacjami pozarządowymi oraz podmiotami wymienionymi w art. 3 ust. 3 ustawy o działalności pożytku publicznego i o wolontariacie na rok 2023”</w:t>
      </w:r>
      <w:r>
        <w:rPr>
          <w:rFonts w:cs="Times New Roman"/>
          <w:sz w:val="22"/>
          <w:szCs w:val="22"/>
        </w:rPr>
        <w:t xml:space="preserve"> zarządza się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240" w:after="0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asza się otwarty konkurs ofert na wykonanie zadań publicznych gminy Lidzbark Warmiński          w 2023 r. w zakres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społecznej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nom i osobom w trudnej sytuacji życiowej oraz wyrównywania szans tych rodzin i osób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w świetlicach wiejskich dla dzieci, młodzieży, dorosłych i seniorów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organizowanych form pomocy dla najuboższych mieszkańców gmin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i i krajoznawstw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y, sztuki, ochrony dóbr kultury i dziedzictwa narodoweg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mowanie, pielęgnowanie i prezentowanie tradycji narodowych oraz regionalnych        w formie warsztatów i festiwal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rganizacja imprez lub cyklu imprez kultural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i upowszechniania kultury fizycznej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pagowanie wśród dzieci, młodzieży i całych rodzin aktywnych form kultury fizyczn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wspólnych inicjatyw i przedsięwzięć na rzecz rozwoju kultury fizycznej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 stanowi załącznik do niniejszego zarządzenia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 publikuje się przez jego zamieszczenie na tablicy ogłoszeń Urzędu Gminy w Lidzbarku Warmińskim na stronie internetowej Gminy Lidzbark Warmiński oraz w Biuletynie Informacji Publicznej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5664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 xml:space="preserve">Zastępca Wójta </w:t>
      </w:r>
    </w:p>
    <w:p>
      <w:pPr>
        <w:pStyle w:val="Normal"/>
        <w:spacing w:lineRule="auto" w:line="360"/>
        <w:ind w:left="4248" w:firstLine="708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>mgr inż. Tomasz Kołodziejczyk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5:00Z</dcterms:created>
  <dc:creator>UG</dc:creator>
  <dc:description/>
  <cp:keywords/>
  <dc:language>en-US</dc:language>
  <cp:lastModifiedBy>Agnieszka</cp:lastModifiedBy>
  <cp:lastPrinted>2021-01-20T08:41:00Z</cp:lastPrinted>
  <dcterms:modified xsi:type="dcterms:W3CDTF">2023-03-07T11:11:00Z</dcterms:modified>
  <cp:revision>47</cp:revision>
  <dc:subject/>
  <dc:title/>
</cp:coreProperties>
</file>