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2552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Załącznik do zarządzenia Nr 613/2023 Wójta Gminy Lidzbark Warmiński, </w:t>
      </w:r>
    </w:p>
    <w:p>
      <w:pPr>
        <w:pStyle w:val="Normal"/>
        <w:ind w:left="9072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z dnia 31 lipca 2023 r. zmieniającego Regulamin Organizacyjnego Urzędu Gm. nadany zarządzeniem Nr 315/2021 Wójta Gminy Lidzbark Warmiński, </w:t>
        <w:br/>
        <w:t>z dnia 30 czerwca 2021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emat organizacyjny Urzędu Gminy Lidzbark Warmiński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573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94570" cy="556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4600" cy="5560200"/>
                          <a:chOff x="0" y="0"/>
                          <a:chExt cx="9894600" cy="55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894600" cy="55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9160" y="0"/>
                            <a:ext cx="1517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W ó j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533520"/>
                            <a:ext cx="11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135440"/>
                            <a:ext cx="9201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ncelaria Praw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143000"/>
                            <a:ext cx="97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00"/>
                                  <w:lang w:val="pl-PL" w:bidi="ar-SA"/>
                                </w:rPr>
                                <w:t xml:space="preserve">    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8240" y="1819800"/>
                            <a:ext cx="1419840" cy="31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organizacyjn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zarządzania kryzysowego, obronnych, 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C         i działalności gospodarczej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ewidencji ludności, dowodów osobist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kadrow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oświa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i ochrony zdrowia.           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Informatyk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rchiwista zakładowy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bsługi interesanta: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sekretark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kancelis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omendant Gminny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chotniczych Straży Pożar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echanik-konserwator sprzętu OSP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 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taty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przątaczk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819800"/>
                            <a:ext cx="1306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Referat Inwestycji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cs="Arial" w:eastAsia="Arial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Zamówień Publi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i  Funduszy Zewnętrznych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ds. inwestycji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zamówień publicz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mówień publicz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zamówień publicznych 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i pozyskiwania funduszy zewnętrznych;  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84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944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1280" y="3531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4024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2002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68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68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143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1485360"/>
                            <a:ext cx="576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3840" y="1144440"/>
                            <a:ext cx="1070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5440" y="83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7720" y="156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14280" y="33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1829520"/>
                            <a:ext cx="123192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Referat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budżet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- 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podatk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 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lokalnych – osób fizycz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ów 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lokalnych - osób praw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płac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ów i 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as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inansó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1809720"/>
                            <a:ext cx="1196280" cy="29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Referat  Ochrony Środ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i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geodez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agospodaro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zestrzennego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usług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komunalnych i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chrony środowisk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odpadami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52400" y="842760"/>
                            <a:ext cx="72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6560" y="1136160"/>
                            <a:ext cx="10288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ochrony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135440"/>
                            <a:ext cx="11278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5040" y="824400"/>
                            <a:ext cx="72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6080" y="1809720"/>
                            <a:ext cx="1398960" cy="29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Referat Drogownictwa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dministracyjno-drog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warsztatu i robót drog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ierowca-konserwa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        –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ta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Mechanik-konserwato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-8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obotnik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4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robót publicznych lub interwencyjnych 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liczba etatów w zależności  od potrze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3240" y="11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6840" y="856080"/>
                            <a:ext cx="72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520" y="1809720"/>
                            <a:ext cx="1439640" cy="32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Referat Gospodarki Komunalnej i Budownictwa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FF0000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FF0000"/>
                                  <w:lang w:val="pl-PL" w:bidi="ar-SA"/>
                                </w:rPr>
                                <w:t>administracyjno- budowla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administracyjno- komunaln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montowo – budowla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onserwator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6 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ta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botnik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alacz c.o. – 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zonowo, liczb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etatów w zależności  od potrz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robót publicznych lub interwencyjnych 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liczba etatów w zależności  od potrze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3280" y="838800"/>
                            <a:ext cx="1224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23400" y="8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1640" y="7815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83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19880" y="8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9160" y="8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6360" y="1522800"/>
                            <a:ext cx="32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9280" y="84960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920" y="8496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1560" y="849600"/>
                            <a:ext cx="72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9680" y="1809720"/>
                            <a:ext cx="1200960" cy="29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Referat Kultur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Promocji,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i Spraw Społe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Stanowisko ds. kultury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promocj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Stanowisko ds. komunikacj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Pracownicy wchodzą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w skład Zespołów Projektowych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i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 liczba etatów w zależności  od potrz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1pt;height:437.8pt" coordorigin="0,0" coordsize="15582,8756">
                <v:rect id="shape_0" stroked="f" o:allowincell="f" style="position:absolute;left:0;top:1;width:15581;height:8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9;top:0;width:238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W ó j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0;top:840;width:182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FF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1788;width:1448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ncelaria Praw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;top:1800;width:153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00"/>
                            <w:lang w:val="pl-PL" w:bidi="ar-SA"/>
                          </w:rPr>
                          <w:t xml:space="preserve">    Skarb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7;top:2866;width:2235;height:4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Referat Organizacyj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organizacyjn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ind w:right="-18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zarządzania kryzysowego, obronnych, 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C         i działalności gospodarczej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ewidencji ludności, dowodów osobist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kadrowy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oświat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i ochrony zdrowia.           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Informatyk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rchiwista zakładowy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bsługi interesanta: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sekretark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kancelista.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omendant Gminny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chotniczych Straży Pożarnych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echanik-konserwator sprzętu OSP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 e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taty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przątaczka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overflowPunct w:val="false"/>
                          <w:bidi w:val="0"/>
                          <w:ind w:right="-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9;top:2866;width:2056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Referat Inwestycji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cs="Arial" w:eastAsia="Arial"/>
                            <w:color w:val="FF000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Zamówień Publicz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i  Funduszy Zewnętrznych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ds. inwestycji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zamówień publicz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mówień publicz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zamówień publicznych 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i pozyskiwania funduszy zewnętrznych;  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240"/>
                          <w:ind w:right="84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51,899" to="825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9,556" to="8049,8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1323" to="1048,1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2,1800" to="5192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3153" to="2493,3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2,1800" to="6992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0,1800" to="969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0,1800" to="1077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1,1080" to="789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1,1080" to="825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1,1800" to="789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,2339" to="1046,28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18;top:1802;width:1685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9900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47;top:13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99;top:13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99;top:13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99;top:13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32;top:24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51;top:53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;top:2881;width:1939;height:4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Referat Finan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Skarbnik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budżet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- 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podatk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 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lokalnych – osób fizycz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ów 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lokalnych - osób praw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płac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ów i 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bsług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asy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inansó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5;top:2850;width:1883;height:4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Referat  Ochrony Środowiska </w:t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i Nieruchomośc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2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</w:t>
                        </w:r>
                      </w:p>
                      <w:p>
                        <w:pPr>
                          <w:overflowPunct w:val="false"/>
                          <w:bidi w:val="0"/>
                          <w:ind w:right="3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3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geodez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agospodarow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zestrzennego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usług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komunalnych i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chrony środowisk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odpadami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89,1327" to="968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9;top:1789;width:1619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ochrony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6;top:1788;width:1775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8,1298" to="7378,28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6;top:2850;width:2202;height:4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Referat Drogownictwa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dministracyjno-drogow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obsługi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warsztatu i robót drogowych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ierowca-konserwat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        –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tat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Mechanik-konserwato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-8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obotnik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4 eta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robót publicznych lub interwencyjnych -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liczba etatów w zależności  od potrze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91;top:18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058,1348" to="12058,2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36;top:2850;width:2266;height:5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Referat Gospodarki Komunalnej i Budownictwa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FF0000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FF000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FF0000"/>
                            <w:lang w:val="pl-PL" w:bidi="ar-SA"/>
                          </w:rPr>
                          <w:t>administracyjno- budowla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administracyjno- komunaln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montowo – budowlan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obsług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onserwator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6 e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tató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botnik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alacz c.o. – 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zonowo, liczba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etatów w zależności  od potrz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robót publicznych lub interwencyjnych -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liczba etatów w zależności  od potrzeb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0,1321" to="5488,28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541;top:13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050,1231" to="8050,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2,1321" to="8052,1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362;top:1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61;top:13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4372,2398" to="1437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7,1338" to="6377,17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6,1338" to="10926,1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5,1338" to="3215,28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6;top:2850;width:1890;height:4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Referat Kultury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Promocji, Sport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i Spraw Społeczny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Stanowisko ds. kultury 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promocj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Stanowisko ds. komunikacji społecznej</w:t>
                        </w:r>
                      </w:p>
                      <w:p>
                        <w:pPr>
                          <w:overflowPunct w:val="false"/>
                          <w:bidi w:val="0"/>
                          <w:ind w:right="-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Pracownicy wchodzący </w:t>
                        </w:r>
                      </w:p>
                      <w:p>
                        <w:pPr>
                          <w:overflowPunct w:val="false"/>
                          <w:bidi w:val="0"/>
                          <w:ind w:right="-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w skład Zespołów Projektowych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i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 liczba etatów w zależności  od potrz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26" w:right="6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8:00Z</dcterms:created>
  <dc:creator>ugl</dc:creator>
  <dc:description/>
  <cp:keywords/>
  <dc:language>en-US</dc:language>
  <cp:lastModifiedBy>Admin</cp:lastModifiedBy>
  <cp:lastPrinted>2023-06-14T09:53:00Z</cp:lastPrinted>
  <dcterms:modified xsi:type="dcterms:W3CDTF">2023-08-01T23:09:00Z</dcterms:modified>
  <cp:revision>282</cp:revision>
  <dc:subject/>
  <dc:title> </dc:title>
</cp:coreProperties>
</file>