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Kwartalna informacja Wójta Gminy Lidzbark Warmińsk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z wykonania budżetu Gminy Lidzbark Warmińsk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za III kwartał 2023 roku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Na podstawie art. 37ust. 1, pkt 1 ustawy z dnia 27 sierpnia 2009 roku o finansach publicznych</w:t>
        <w:br/>
        <w:t xml:space="preserve">                            (t.j. Dz.U. z 2023 r. poz. 1270 ze zm.) przedstawiam informację z wykonania budżetu Gminy Lidzbark       </w:t>
        <w:br/>
        <w:t xml:space="preserve">                              Warmiński za </w:t>
      </w:r>
      <w:r>
        <w:rPr>
          <w:b/>
          <w:bCs/>
        </w:rPr>
        <w:t xml:space="preserve">III </w:t>
      </w:r>
      <w:r>
        <w:rPr/>
        <w:t>kwartał 2023 roku, w tym kwotę deficytu/nadwyżk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Nie udzielono umorzeń niepodatkowych należności budżetowych Gminy Lidzbark Warmiński.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196"/>
        <w:gridCol w:w="1756"/>
        <w:gridCol w:w="1148"/>
        <w:gridCol w:w="608"/>
        <w:gridCol w:w="1231"/>
        <w:gridCol w:w="1481"/>
        <w:gridCol w:w="800"/>
      </w:tblGrid>
      <w:tr>
        <w:trPr>
          <w:trHeight w:val="2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(po zmianach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DOCHODY OGÓŁEM (A1+A2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59 996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53 891,3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. Dochody bieżąc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24 449,00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37 719,02</w:t>
            </w:r>
          </w:p>
        </w:tc>
      </w:tr>
      <w:tr>
        <w:trPr>
          <w:trHeight w:val="38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. Dochody majątkowe</w:t>
              <w:br/>
              <w:t>w tym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5 547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6 172,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1. dochody ze sprzedaży majątku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5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307,4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WYDATKI OGÓŁEM (B1+B2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23 076,00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79 018,17</w:t>
            </w:r>
          </w:p>
        </w:tc>
      </w:tr>
      <w:tr>
        <w:trPr>
          <w:trHeight w:val="278" w:hRule="atLeast"/>
        </w:trPr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1. Wydatki bieżąc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32 946,00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0 388,50</w:t>
            </w:r>
          </w:p>
        </w:tc>
      </w:tr>
      <w:tr>
        <w:trPr>
          <w:trHeight w:val="278" w:hRule="atLeast"/>
        </w:trPr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2. Wydatki majątkow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0 130,00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8 629,67</w:t>
            </w:r>
          </w:p>
        </w:tc>
      </w:tr>
      <w:tr>
        <w:trPr>
          <w:trHeight w:val="278" w:hRule="atLeast"/>
        </w:trPr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WYNIK BUDŻETU (nadwyżka+ / deficyt-) (A-B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63 080,00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873,20</w:t>
            </w:r>
          </w:p>
        </w:tc>
      </w:tr>
      <w:tr>
        <w:trPr>
          <w:trHeight w:val="38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. Różnica między dochodami bieżącymi</w:t>
              <w:br/>
              <w:t>a wydatkami bieżącymi (A1-B1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8 497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7 330,5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1. PRZYCHODY OGÓŁEM</w:t>
              <w:br/>
              <w:t xml:space="preserve"> z tego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6 622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6 622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12. spłata udzielonych pożyczek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13. nadwyżka z lat ubiegłych, pomniejszona o niewykorzystane środki pieniężne, o których mowa w art. 217 ust. 2 pkt 8 ustawy o finansach publicznyc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14. niewykorzystane środki pieniężne, o których mowa </w:t>
              <w:br/>
              <w:t>w art. 217 ust. 2 pkt 8 ustawy o finansach publicznyc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7 544,7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7 544,7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15. prywatyzacja majątku JS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16. wolne środki, o których mowa w art. 217 ust. 2 pkt. 6</w:t>
              <w:br/>
              <w:t>ustawy o finansach publicznyc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77,2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77,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18. inne źródła, w tym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181. środki z lokat dokonanych w latach ubiegłych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2. ROZCHODY OGÓŁEM</w:t>
              <w:br/>
              <w:t xml:space="preserve"> z tego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3 542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567,7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21. spłaty kredytów i pożyczek, wykup papierów </w:t>
              <w:br/>
              <w:t>wartościowych</w:t>
              <w:br/>
              <w:t>w tym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22. udzielone pożyczki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67,7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23. inne cele, w tym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 542,00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231. lokaty na okres wykraczający poza rok budżetowy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7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>Nie udzielono niepodatkowych należności budżetowych Gminy Lidzbark Warmińsk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Lidzbark Warmiński, </w:t>
      </w:r>
      <w:r>
        <w:rPr>
          <w:b/>
          <w:bCs/>
        </w:rPr>
        <w:t>25.10.2023</w:t>
      </w:r>
      <w:r>
        <w:rPr/>
        <w:t>r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317</Words>
  <Characters>2218</Characters>
  <CharactersWithSpaces>1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0:00Z</dcterms:created>
  <dc:creator/>
  <dc:description/>
  <dc:language>en-US</dc:language>
  <cp:lastModifiedBy/>
  <cp:lastPrinted>2023-07-24T13:19:00Z</cp:lastPrinted>
  <dcterms:modified xsi:type="dcterms:W3CDTF">2023-10-25T09:5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 S</vt:lpwstr>
  </property>
</Properties>
</file>