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ałącznik  do Uchwały nr 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-BoldMT;Arial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 dnia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2024 rok.</w:t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5245" cy="3023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/>
        <w:t>Ilekroć  w programie jest mowa o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Dz. U. z 2023 r., poz. 571</w:t>
      </w:r>
      <w:r>
        <w:rPr/>
        <w:t>)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 - należy przez to rozumieć „Roczny program współpracy gminy Lidzbark Warmiński z organizacjami pozarządowymi na 2024 rok”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Radzie Gminy - należy przez to rozumieć Radę Gminy Lidzbark Warmiński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Wójcie - należy przez to rozumieć  Wójta Gminy Lidzbark Warmiński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Konkursie - należy przez to rozumieć otwarty konkurs ofert, zgodnie z art. 13 ustawy                 o działalności pożytku publicznego i wolontariacie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tacji - należy przez to rozumieć dotację w rozumieniu art. 127 ust.1 pkt 1 lit. e oraz art. 221 ustawy z dnia 27 sierpnia 2009 r. o finansach publicznych (</w:t>
      </w:r>
      <w:r>
        <w:rPr>
          <w:rFonts w:cs="Arial"/>
        </w:rPr>
        <w:t xml:space="preserve">Dz. U. z 2023 r., poz. 1270 </w:t>
        <w:br/>
        <w:t>z późn. zm.</w:t>
      </w:r>
      <w:r>
        <w:rPr/>
        <w:t>)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Gminie - należy przez to rozumieć Gminę Lidzbark Warmińs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Głównym celem współpracy gminy Lidzbark Warmiński z organizacjami pozarządowymi jest budowanie, umacnianie i wspieranie partnerstwa pomiędzy gminą a organizacjami pozarządowymi w działalności na rzecz społeczności lokalnej, zaspokajania jej potrzeb i oczekiwań oraz wzmocnienie rozwoju społeczeństwa obywatelskieg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Celami szczegółowymi są: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/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,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3"/>
        </w:numPr>
        <w:ind w:left="284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ind w:left="0" w:hanging="0"/>
        <w:jc w:val="both"/>
        <w:rPr/>
      </w:pPr>
      <w:r>
        <w:rPr/>
        <w:t>Przedmiot współpracy gminy Lidzbark Warmiński z organizacjami pozarządowymi obejmuje sferę zadań publicznych, o których mowa w art. 4 ust. 1 ustawy o działalności pożytku publicznego                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Współpraca gminy Lidzbark Warmiński z podmiotami Programu może mieć następujące formy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b/>
        </w:rPr>
        <w:t xml:space="preserve">finansową </w:t>
      </w:r>
      <w:r>
        <w:rPr>
          <w:bCs/>
        </w:rPr>
        <w:t>-</w:t>
      </w:r>
      <w:r>
        <w:rPr>
          <w:b/>
        </w:rPr>
        <w:t xml:space="preserve"> </w:t>
      </w:r>
      <w:r>
        <w:rPr/>
        <w:t>polegającą na zleceniu podmiotom Programu realizacji zadań publicznych na zasadach określonych w ustawie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b/>
        </w:rPr>
        <w:t xml:space="preserve">pozafinansową </w:t>
      </w:r>
      <w:r>
        <w:rPr/>
        <w:t>- polegającą w szczególności na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nicjowanie lub współorganizowanie szkoleń podnoszących jakość pracy podmiotów Programu w sferze zadań publiczn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 xml:space="preserve">prowadzenie pocztowej skrzynki elektronicznej w celu usprawnienia komunikacji, pomiędzy organizacjami pozarządowymi, a gminą: </w:t>
      </w:r>
      <w:hyperlink r:id="rId3">
        <w:r>
          <w:rPr>
            <w:rStyle w:val="InternetLink"/>
          </w:rPr>
          <w:t>promocja@gminalidzbark.com</w:t>
        </w:r>
      </w:hyperlink>
      <w:r>
        <w:rPr/>
        <w:t>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 xml:space="preserve">Organizacje pozarządowe mogą zamieszczać informacje i ogłoszenia dotyczące ich bieżącej działalności na stronie internetowej </w:t>
      </w:r>
      <w:hyperlink r:id="rId4">
        <w:r>
          <w:rPr>
            <w:rStyle w:val="InternetLink"/>
            <w:color w:val="000000"/>
            <w:u w:val="none"/>
          </w:rPr>
          <w:t>www.gminalidzbark.com</w:t>
        </w:r>
      </w:hyperlink>
      <w:r>
        <w:rPr/>
        <w:t>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/>
        <w:t>Organizacje pozarządowe mogą zamieszczać informacje i ogłoszenia dotyczące ich bieżącej działalności na łamach gminnego biuletynu informacyjnego.</w:t>
      </w:r>
    </w:p>
    <w:p>
      <w:pPr>
        <w:pStyle w:val="Akapitzlist"/>
        <w:ind w:left="142" w:hanging="142"/>
        <w:jc w:val="both"/>
        <w:rPr/>
      </w:pPr>
      <w:r>
        <w:rPr/>
        <w:t xml:space="preserve">5. Zamieszczanie informacji, o których mowa w ust. 3 i 4 następuje po wcześniejszym uzgodnieniu </w:t>
        <w:br/>
        <w:t xml:space="preserve">z pracownikiem do spraw promocji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24 roku obejmować będzie następujące zdania publiczne z zakresu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Pomocy społecznej:</w:t>
      </w:r>
    </w:p>
    <w:p>
      <w:pPr>
        <w:pStyle w:val="Akapitzlist"/>
        <w:ind w:left="851" w:hanging="284"/>
        <w:jc w:val="both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  <w:t>pomoc rodzinom i osobom w trudnej sytuacji życiowej oraz wyrównywania szans tych rodzin i osób;</w:t>
      </w:r>
    </w:p>
    <w:p>
      <w:pPr>
        <w:pStyle w:val="Akapitzlist"/>
        <w:ind w:left="709" w:hanging="142"/>
        <w:jc w:val="both"/>
        <w:rPr/>
      </w:pPr>
      <w:r>
        <w:rPr/>
        <w:t>b) prowadzenie zajęć w świetlicach wiejskich dla dzieci, młodzieży, dorosłych i seniorów,</w:t>
      </w:r>
    </w:p>
    <w:p>
      <w:pPr>
        <w:pStyle w:val="Akapitzlist"/>
        <w:ind w:left="709" w:hanging="142"/>
        <w:jc w:val="both"/>
        <w:rPr/>
      </w:pPr>
      <w:r>
        <w:rPr/>
        <w:t>c) prowadzenie zorganizowanych form pomocy dla najuboższych mieszkańców gminy,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Wspieranie i upowszechnianie kultury fizycznej: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/>
      </w:pPr>
      <w:r>
        <w:rPr/>
        <w:t>propagowanie wśród dzieci, młodzieży i całych rodzin aktywnych form kultury fizycznej,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/>
      </w:pPr>
      <w:r>
        <w:rPr/>
        <w:t>podejmowanie wspólnych inicjatyw i przedsięwzięć na rzecz rozwoju kultury fizycznej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Turystyki i krajoznawstwa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 xml:space="preserve">organizacja rajdów, zlotów i innych przedsięwzięć promujących walory turystyczne gminy Lidzbark Warmiński, 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Kultury, sztuki, ochrony dóbr kultury i dziedzictwa narodowego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>organizacja imprez lub cyklu imprez kulturalnych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Działalność na rzecz organizacji pozarządowych oraz podmiotów wymienionych w art. 3 ust. 3, w zakresie określonym w pkt 1-32a ustawy o działalności pożytku publicznego                       i o wolontariacie.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/>
      </w:pPr>
      <w:r>
        <w:rPr/>
        <w:t>finansowanie lub dofinansowanie wkładu własnego organizacji pozarządowych                      w realizacji zadań własnych gminy współfinansowanych ze środków zewnętrznych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>Organizacja wypoczynku dzieci i młodzieży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bCs/>
        </w:rPr>
      </w:pPr>
      <w:r>
        <w:rPr>
          <w:bCs/>
        </w:rPr>
        <w:t>organizacja wyjazdów na obozy szkoleniowo-wypoczynkowe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tabs>
          <w:tab w:val="clear" w:pos="708"/>
          <w:tab w:val="left" w:pos="284" w:leader="none"/>
        </w:tabs>
        <w:ind w:left="2340" w:hanging="2340"/>
        <w:rPr/>
      </w:pPr>
      <w:r>
        <w:rPr/>
        <w:t>Niniejszym program realizowany będzie w okresie od 1 stycznia do 31 grudnia 2024 roku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Wsparcie oraz powierzenie realizacji zadań publicznych odbywa się po przeprowadzeniu otwartego konkursu ofert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Konkurs ofert ogłasza Wójt poprzez zamieszczenie ogłoszenia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w Biuletynie Informacji Publicznej Urzędu Gminy w Lidzbarku Warmińskim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67" w:leader="none"/>
        </w:tabs>
        <w:ind w:left="1724" w:hanging="1440"/>
        <w:jc w:val="both"/>
        <w:rPr/>
      </w:pPr>
      <w:r>
        <w:rPr/>
        <w:t>na tablicy ogłoszeń Urzędu Gminy w Lidzbarku Warmińskim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67" w:leader="none"/>
        </w:tabs>
        <w:ind w:left="1724" w:hanging="1440"/>
        <w:jc w:val="both"/>
        <w:rPr/>
      </w:pPr>
      <w:r>
        <w:rPr/>
        <w:t>na stronie internetowej www.gminalidzbark.com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 xml:space="preserve">Organizacje pozarządowe zainteresowane realizacją zadań publicznych składają w terminie określonym w ogłoszeniu pisemną ofertę. Termin na zgłaszanie ofert nie może być krótszy niż 21 dni od dnia ukazania się ostatniego ogłoszenia, o którym mowa w ust. 4. 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Konkurs ofert przeprowadza Komisja Konkursowa powołana przez Wójta  w formie zarządzenia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 xml:space="preserve">Decyzję o wyborze ofert do udzielania dotacji podejmuje Wójt. 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Niezwłocznie po wyborze ofert, wyniki otwartych konkursów ofert podawane są do publicznej wiadomości w sposób, określony w ust. 4.</w:t>
      </w:r>
    </w:p>
    <w:p>
      <w:pPr>
        <w:pStyle w:val="Akapitzlist"/>
        <w:numPr>
          <w:ilvl w:val="1"/>
          <w:numId w:val="7"/>
        </w:numPr>
        <w:ind w:left="284" w:hanging="284"/>
        <w:jc w:val="both"/>
        <w:rPr/>
      </w:pPr>
      <w:r>
        <w:rPr/>
        <w:t>W zakresie współpracy pozafinansowej Program realizowany będzie poprzez: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 xml:space="preserve">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 xml:space="preserve">działalność wspólnych zespołów o charakterze doradczym i inicjatywnym, złożonych </w:t>
        <w:br/>
        <w:t xml:space="preserve">z przedstawicieli organizacji pozarządowych oraz przedstawicieli gminy. 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>bieżące informowanie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 xml:space="preserve">prowadzenie i bieżące aktualizowanie bazy organizacji pozarządowych w oparciu o aktualne dane dostarczane przez organizacje pozarządowe, 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>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numPr>
          <w:ilvl w:val="1"/>
          <w:numId w:val="18"/>
        </w:numPr>
        <w:ind w:left="567" w:hanging="283"/>
        <w:jc w:val="both"/>
        <w:rPr/>
      </w:pPr>
      <w:r>
        <w:rPr/>
        <w:t>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color w:val="000000"/>
        </w:rPr>
        <w:t xml:space="preserve">W 2024 roku na realizację zadań publicznych objętych Programem przeznacza się kwotę               w wysokości </w:t>
      </w:r>
      <w:r>
        <w:rPr>
          <w:b/>
          <w:bCs/>
          <w:color w:val="000000"/>
        </w:rPr>
        <w:t>70 000,00 zł</w:t>
      </w:r>
      <w:r>
        <w:rPr>
          <w:color w:val="000000"/>
        </w:rPr>
        <w:t xml:space="preserve"> ( słownie: siedemdziesiąt tysięcy złotych 00/100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 trakcie roku budżetowego 2024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284" w:hanging="284"/>
        <w:jc w:val="both"/>
        <w:rPr/>
      </w:pPr>
      <w:r>
        <w:rPr/>
        <w:t>Celem oceny realizacji Programu jest określenie stopnia skuteczności podejmowanych w ramach współpracy działań oraz ocena stopnia rozwoju organizacji pozarządowych.</w:t>
      </w:r>
    </w:p>
    <w:p>
      <w:pPr>
        <w:pStyle w:val="Normal"/>
        <w:numPr>
          <w:ilvl w:val="2"/>
          <w:numId w:val="23"/>
        </w:numPr>
        <w:spacing w:lineRule="auto" w:line="240" w:before="0" w:after="0"/>
        <w:ind w:left="284" w:hanging="284"/>
        <w:jc w:val="both"/>
        <w:rPr/>
      </w:pPr>
      <w:r>
        <w:rPr/>
        <w:t>Realizacja  Programu zostanie poddana ocenie w oparciu o następujące wskaźniki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głaszanych otwartych konkursów ofert na realizację zadań publicznych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złożonych ofert konkursowych przez podmioty Programu w odpowiedzi na otwarte konkursy ofert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zawartych umów o realizację zadania publicznego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udzielona kwota dotacji ogółem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kwoty dotacji udzielonej na poszczególne zadania priorytetow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własnego wkładu finansowego organizacji pozarządowych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kwoty dotacji zwróconej w wyniku rozliczenia realizacji zadań publicznych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fert złożonych w trybie art. 19 a Ustawy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umów zawartych w trybie art. 19 a Ustawy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kwot dotacji udzielonej na zadania publiczne zrealizowane w trybie art. 19 a ustawy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fert wspólnych złożonych przez organizacje pozarządow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umów zawartych na zadania realizowane przez organizacje działające wspólni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ysokość kwoty dotacji udzielonej na zadania realizowane wspólni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przeprowadzonych konsultacji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rganizacji pozarządowych biorących udział w konsultacjach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zadań publicznych realizowanych w partnerstwie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zorganizowanych szkoleń, warsztatów, konferencji, itp.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rganizacji pozarządowych biorących udział w organizowanych szkoleniach, warsztatach, konferencjach. itp.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>przygotowanie projektu Programu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>przeprowadzenie konsultacji projektu Programu z podmiotami Programu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 xml:space="preserve">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 xml:space="preserve">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2024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Arial-BoldMT;Arial" w:ascii="Arial-BoldMT;Arial" w:hAnsi="Arial-BoldMT;Arial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Informacje o przebiegu konsultacj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>przygotowanie formularza uwag do Rocznego Programu Współpracy Gminy Lidzbark Warmiński z organizacjami pozarządowymi oraz podmiotami wymienionymi w art. 3 ust. 3 ustawy o działalności pożytku publicznego i o wolontariacie na 2024 rok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>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 xml:space="preserve">przygotowanie analizy uwag i wniosków zgłoszonych podczas konsultacji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rzewodniczącym komisji jest osoba wskazana przez Wójta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W sytuacjach tego wymagających komisja podejmuje ostateczne decyzje w głosowaniu jawnym, zwykłą większością głosów. W przypadku równej ilości głosów decyduje głos Przewodniczącego komisj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 xml:space="preserve">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 xml:space="preserve">Organizacje pozarządowe podczas realizacji zadań publicznych zobowiązane są do informowania </w:t>
        <w:br/>
        <w:t>o dofinansowaniu zadania z budżetu gminy Lidzbark Warmiński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gminalidzbark.com" TargetMode="External"/><Relationship Id="rId4" Type="http://schemas.openxmlformats.org/officeDocument/2006/relationships/hyperlink" Target="http://www.gminalidzbar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0:00Z</dcterms:created>
  <dc:creator>UG</dc:creator>
  <dc:description/>
  <cp:keywords/>
  <dc:language>en-US</dc:language>
  <cp:lastModifiedBy>Agnieszka Dębicka</cp:lastModifiedBy>
  <cp:lastPrinted>2020-11-18T13:00:00Z</cp:lastPrinted>
  <dcterms:modified xsi:type="dcterms:W3CDTF">2023-11-06T08:39:00Z</dcterms:modified>
  <cp:revision>21</cp:revision>
  <dc:subject/>
  <dc:title/>
</cp:coreProperties>
</file>