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ROJEKT -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……../20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Lidzbark Warmiński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…. listopada 2024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chwalenia „Rocznego programu współpracy Gminy Lidzbark Warmiński     z organizacjami pozarządowymi oraz podmiotami wymienionymi </w:t>
        <w:br/>
        <w:t xml:space="preserve">w art. 3 ust. 3 ustawy o działalności pożytku publicznego i o wolontariaci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na 2025 rok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 U. z 2024 r., poz. 1465) oraz art. 5a ust. 1 ustawy z dnia 24 kwietnia 2003 r.                   o działalności pożytku publicznego i o wolontariacie (Dz. U. z 2024 r., poz. 1491) Rada Gminy Lidzbark Warmiński uchwala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chwala się „Roczny program współpracy Gminy Lidzbark Warmiński </w:t>
        <w:br/>
        <w:t>z organizacjami pozarządowymi</w:t>
      </w:r>
      <w:r>
        <w:rPr>
          <w:rFonts w:cs="Arial" w:ascii="Arial" w:hAnsi="Arial"/>
          <w:bCs/>
        </w:rPr>
        <w:t xml:space="preserve"> oraz podmiotami wymienionymi w art. 3 ust. 3 ustawy </w:t>
        <w:br/>
        <w:t>o działalności pożytku publicznego i o wolontariacie na 2025 rok</w:t>
      </w:r>
      <w:r>
        <w:rPr>
          <w:rFonts w:cs="Arial" w:ascii="Arial" w:hAnsi="Arial"/>
        </w:rPr>
        <w:t>” stanowiący załącznik do uchwał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Wykonanie uchwały powierza się Wójtowi Gminy Lidzbark Warmińsk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Warmińsko-Mazurskiego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-BoldMT;Arial"/>
          <w:bCs/>
        </w:rPr>
      </w:pPr>
      <w:r>
        <w:rPr>
          <w:rFonts w:cs="Arial-BoldMT;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Uzasadnienie do Uchwały ............Rady Gminy Lidzbark Warmiński z dnia …… listopada 2024 r. w sprawie uchwalenia </w:t>
      </w:r>
      <w:r>
        <w:rPr>
          <w:rFonts w:cs="Arial" w:ascii="Arial" w:hAnsi="Arial"/>
          <w:bCs/>
        </w:rPr>
        <w:t>„Rocznego programu współpracy Gminy Lidzbark Warmiński   z organizacjami pozarządowymi oraz podmiotami wymienionymi w art. 3 ust. 3 ustawy           o działalności pożytku publicznego i o wolontariacie na 2025 rok”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brzmieniem art. 18 ust. 2 pkt 15 ustawy z dnia 8 marca 1990 r. o samorządzie gminnym (Dz. U. z 2024 r., poz. 1465) oraz art. 5a ust. 1 ustawy z dnia 24 kwietnia 2003 r. </w:t>
        <w:br/>
        <w:t>o działalności pożytku publicznego i o wolontariacie (Dz. U. z 2024 r., poz. 1491), organ stanowiący jednostki samorządu terytorialnego uchwala, po konsultacjach z organizacjami pozarządowymi oraz podmiotami wymienionymi w art. 3 ust. 3 ustawy, roczny program współ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określa zakres i formy współpracy Gminy Lidzbark Warmiński                        z organizacjami pozarządowymi oraz podmiotami wymienionymi w art. 3 ust. 3 ustawy,         a także wysokość środków finansowych zaplanowanych na realizację programu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programu został poddany konsultacji zgodnie z Uchwałą Nr VIII/58/11 Rady Gminy Lidzbark Warmiński z dnia 8 czerwca 2011 r. w sprawie konsultowania niektórych projektów aktów prawa miejscowego w terminie od 22 października 2024 r. do 5 listopada 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odjęcie uchwały jest w pełni uzasadnione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-BoldMT;Arial"/>
          <w:bCs/>
          <w:sz w:val="27"/>
          <w:szCs w:val="27"/>
        </w:rPr>
      </w:pPr>
      <w:r>
        <w:rPr>
          <w:rFonts w:cs="Arial-BoldMT;Arial" w:ascii="Arial" w:hAnsi="Arial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0:00Z</dcterms:created>
  <dc:creator>UG</dc:creator>
  <dc:description/>
  <cp:keywords/>
  <dc:language>en-US</dc:language>
  <cp:lastModifiedBy>Agnieszka Dębicka</cp:lastModifiedBy>
  <cp:lastPrinted>2022-11-22T10:47:00Z</cp:lastPrinted>
  <dcterms:modified xsi:type="dcterms:W3CDTF">2024-10-18T08:21:00Z</dcterms:modified>
  <cp:revision>11</cp:revision>
  <dc:subject/>
  <dc:title/>
</cp:coreProperties>
</file>