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głoszenie nr 308742 - 2016 z dnia 2016-09-15 r. </w:t>
      </w:r>
    </w:p>
    <w:p>
      <w:pPr>
        <w:pStyle w:val="Normal"/>
        <w:rPr/>
      </w:pPr>
      <w:r>
        <w:rPr/>
        <w:t>Lidzbark Warmiński: Dostawy węgla kamiennego na potrzeby kotłowni komunalnych na ternie Gminy Lidzbark Warmiński w sezonie grzewczym 2016/2017</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Lidzbark Warmiński, krajowy numer identyfikacyjny 53822500000, ul. ul. Krasickiego  1, 11100   Lidzbark Warmiński, woj. warmińsko-mazurskie, państwo , tel. 897 673 274, e-mail aniaprzetarg@op.pl, faks 897 673 274. </w:t>
        <w:br/>
        <w:t xml:space="preserve">Adres strony internetowej (URL):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bip.lidzbark.warmia.mazury.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 pośrednictwem operatora pocztowego w rozumieniu ustawy z dnia 23 listopada 2012 r. -Prawo pocztowe (Dz. U. z 2012r. poz. 1529 z późn. zm.), osobiście, za pośrednictwem posłańca</w:t>
        <w:br/>
        <w:t xml:space="preserve">Adres: </w:t>
        <w:br/>
        <w:t>Gmina Lidzbark Warmiński, ul. Krasickiego 1, 11-100 Lidzbark Warmiński</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y węgla kamiennego na potrzeby kotłowni komunalnych na ternie Gminy Lidzbark Warmiński w sezonie grzewczym 2016/2017</w:t>
        <w:br/>
      </w:r>
      <w:r>
        <w:rPr>
          <w:b/>
          <w:bCs/>
        </w:rPr>
        <w:t xml:space="preserve">Numer referencyjny: </w:t>
      </w:r>
      <w:r>
        <w:rPr/>
        <w:t>GKB.271.1.7.2016.KA</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dotyczy dostaw węgla kamiennego sortyment miał MI klasy 25/9 lub lepszy o następujących parametrach : a) wartość opałowa - nie niższa niż 25000 kJ/kg b) zawartość popiołu - nie większa niż 9 % c) zawartość siarki - nie większa niż 0,8 % do kotłowni zlokalizowanych na terenie Gminy Lidzbark Warmiński. Zamawiający ustala wielkość zamówienia na ok.480 ton. </w:t>
        <w:br/>
        <w:br/>
      </w:r>
      <w:r>
        <w:rPr>
          <w:b/>
          <w:bCs/>
        </w:rPr>
        <w:t xml:space="preserve">II.5) Główny kod CPV: </w:t>
      </w:r>
      <w:r>
        <w:rPr/>
        <w:t>09111210-5</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4/2017</w:t>
      </w:r>
    </w:p>
    <w:p>
      <w:pPr>
        <w:pStyle w:val="Normal"/>
        <w:rPr/>
      </w:pPr>
      <w:r>
        <w:rPr/>
        <w:br/>
      </w:r>
      <w:r>
        <w:rPr>
          <w:b/>
          <w:bCs/>
        </w:rPr>
        <w:t xml:space="preserve">II.9) Informacje dodatkowe: </w:t>
      </w:r>
      <w:r>
        <w:rPr/>
        <w:t xml:space="preserve">Szczegółowe ilości miału węglowego energetycznego, oraz informacje uzupełniające dotyczące przedmiotu zamówienia określono w załączniku nr 6 do SIWZ. Opał dostarczony może być tylko wraz z certyfikatem lub atestem jakości opału, wystawionym przez kopalnię, z której jest dostarczany lub dokument może pochodzić od dystrybutora, składnicy opału lub od innego podmiotu prawnego, osoby fizycznej zajmującej się sprzedażą i dostawą przedmiotowego zakresu zamówienia. Zamawiający nie udziela zaliczek na wykonanie zamówienia oraz nie wnosi przedpłat na poczet realizowanych dostaw. Rozliczenia po wykonaniu i pokwitowaniu dostawy. Podane potrzeby stanowią szacunkową wielkość zapotrzebowania na opał w okresie trwania umowy tj. sezonu grzewczego 2016/2017. Zamawiający zastrzega sobie prawo zmian ilościowych dostaw w ramach przedmiotu zamówienia, które dostosowywane będą do potrzeb i warunków zaopatrzenia w ciepło odbiorców. Nie zrealizowanie zamówienia w całości nie może być podstawą do roszczeń finansowych Wykonawcy. Opał dostarczany będzie sukcesywnie według potrzeb Zamawiającego, transportem drogowym Wykonawcy do miejsc wskazanych przez Zamawiającego – składnice opału i adresy poszczególnych miejsc zlokalizowanych zawiera załącznik Nr 6 do SIWZ. Przy dostawach należy uwzględnić transport samochodami samowyładowczymi o ładowności do 5 ton z uwagi na to, że niektóre kotłownie nie posiadają dużych składowisk opałowych oraz dostatecznie dużego placu manewrowego. Opał dostarczony będzie sukcesywnie, zgodnie z indywidualnymi zamówieniami poszczególnych kotłowni w okresie od października 2016r. do 30 kwietnia 2017r. Wymagania szczegółowe związane z przedmiotem zamówienia: Wykonawca nie może powierzyć powyższych zadań osobom lub podmiotom trzecim bez uprzednio uzyskanej zgody Zamawiającego. Wykonawcę obowiązuje należyta staranność w wykonaniu przedmiotu umowy. Wykonawcę obowiązuje pełna dyspozycyjność w sprawach pilnych. Wykonawca zapewnia ważenie każdej dostawy wyłącznie na terenie miasta Lidzbarka Warmińskiego w obecności ustalonego przez Zamawiającego pracownika. Ustalenia organizacyjne związane z wykonaniem zamówienia określono we wzorze umowy stanowiącym załącznik nr 5 do SIWZ. Zakres zadań, spraw i terminy określać będą ustanowione w postanowieniach umowy osoby. Ustalenia i decyzje dotyczące wykonywania zamówienia uzgadniane będą przez zamawiającego z ustanowionym przedstawicielem wykonawcy. Wymagania stawiane wykonawcy. Wykonawca jest odpowiedzialny za całokształt, w tym za przebieg oraz terminowe wykonanie zamówienia. Określenie przez Wykonawcę telefonów kontaktowych i numerów faksu oraz innych ustaleń niezbędnych dla sprawnego i terminowego wykonania zamówienia. Zamawiający nie ponosi odpowiedzialności za szkody wyrządzone przez Wykonawcę podczas wykonywania przedmiotu zamówienia.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określa szczegółowo warunku w tym zakresie. Ocenę spełnienia warunku udziału w postępowaniu Zamawiający przeprowadzi na podstawie załączonego do oferty oświadczenia</w:t>
        <w:br/>
        <w:t xml:space="preserve">Informacje dodatkowe </w:t>
        <w:br/>
      </w:r>
      <w:r>
        <w:rPr>
          <w:b/>
          <w:bCs/>
        </w:rPr>
        <w:t xml:space="preserve">III.1.2) Sytuacja finansowa lub ekonomiczna </w:t>
      </w:r>
      <w:r>
        <w:rPr/>
        <w:br/>
        <w:t>Określenie warunków: Zamawiający nie określa szczegółowo warunku w tym zakresie. Ocenę spełnienia warunku udziału w postępowaniu Zamawiający przeprowadzi na podstawie załączonego do oferty oświadczenia</w:t>
        <w:br/>
        <w:t xml:space="preserve">Informacje dodatkowe </w:t>
        <w:br/>
      </w:r>
      <w:r>
        <w:rPr>
          <w:b/>
          <w:bCs/>
        </w:rPr>
        <w:t xml:space="preserve">III.1.3) Zdolność techniczna lub zawodowa </w:t>
      </w:r>
      <w:r>
        <w:rPr/>
        <w:br/>
        <w:t>Określenie warunków: Zamawiający nie określa szczegółowo warunku w tym zakresie. Ocenę spełnienia warunku udziału w postępowaniu Zamawiający przeprowadzi na podstawie załączonego do oferty oświadczenia</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Oświadczenie dotyczące przesłanek do wykluczenia Wykonawcy z postępowania - wzór druku oświadczenia stanowi załącznik nr 3 do SIWZ, 2) Odpis z właściwego rejestru lub z centralnej ewidencji i informacji o działalności gospodarczej, jeżeli odrębne przepisy wymagają wpisu do rejestru lub ewidencji</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Oświadczenie dotyczące spełniania warunków udziału w postępowaniu, składane na podstawie art. 25a ust. 1 PZP - wzór druku oświadczenia stanowi załącznik nr 2 do SIWZ;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Zaświadczenie niezależnego podmiotu uprawnionego do kontroli jakości potwierdzającego, że dostarczane produkty odpowiadają określonym normom lub specyfikacjom technicznym z uwzględnieniem parametrów węgla kamiennego (miału) tj. : wartość opałowa, zawartość popiołu i zawartość siarki .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Składając ofertę, każdy Wykonawca zobowiązany jest wnieść wadium w wysokości: 2.000,00 zł, (słownie: dwa tysiące złotych).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1938" w:type="dxa"/>
        <w:jc w:val="left"/>
        <w:tblInd w:w="-45" w:type="dxa"/>
        <w:tblLayout w:type="fixed"/>
        <w:tblCellMar>
          <w:top w:w="15" w:type="dxa"/>
          <w:left w:w="15" w:type="dxa"/>
          <w:bottom w:w="15" w:type="dxa"/>
          <w:right w:w="15" w:type="dxa"/>
        </w:tblCellMar>
      </w:tblPr>
      <w:tblGrid>
        <w:gridCol w:w="889"/>
        <w:gridCol w:w="1049"/>
      </w:tblGrid>
      <w:tr>
        <w:trPr/>
        <w:tc>
          <w:tcPr>
            <w:tcW w:w="889"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89" w:type="dxa"/>
            <w:tcBorders/>
            <w:vAlign w:val="center"/>
          </w:tcPr>
          <w:p>
            <w:pPr>
              <w:pStyle w:val="Normal"/>
              <w:rPr/>
            </w:pPr>
            <w:r>
              <w:rPr/>
              <w:t>cena</w:t>
            </w:r>
          </w:p>
        </w:tc>
        <w:tc>
          <w:tcPr>
            <w:tcW w:w="1049" w:type="dxa"/>
            <w:tcBorders/>
            <w:vAlign w:val="center"/>
          </w:tcPr>
          <w:p>
            <w:pPr>
              <w:pStyle w:val="Normal"/>
              <w:rPr/>
            </w:pPr>
            <w:r>
              <w:rPr/>
              <w:t>1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miany umowy o zamówienie publiczne dopuszczalne są w granicach unormowania art. 144 ustawy Prawo zamówień publicznych, w niżej wymienionych przypadkach: a) zmiany danych adresowych stron, ich rachunków bankowych bądź zmiany osób wymienionych przez strony do realizacji umowy, b) zmiany formy prawnej prowadzenia działalności gospodarczej przez Wykonawcę, c) zmiany podwykonawcy lub podwykonawców na etapie realizacji niniejszej umowy. W tym wypadku, jeżeli zmiana albo rezygnacja z podwykonawcy lub podwykonawców dotyczy podmiotu, na którego zasoby Wykonawca powoływał się, na zasadach określonych w art. 22a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niniejszym niż wymagany w trakcie postępowania o udzielenie zamówi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3/09/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a musi być sporządzona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Zamawiający : Gmina Lidzbark Warmiński, ul. Krasickiego 1, 11-100 Lidzbark  Warmiński, tel. 89 797-32-74</w:t>
    </w:r>
  </w:p>
  <w:p>
    <w:pPr>
      <w:pStyle w:val="Header"/>
      <w:jc w:val="center"/>
      <w:rPr>
        <w:rFonts w:ascii="Arial" w:hAnsi="Arial" w:cs="Arial"/>
        <w:sz w:val="16"/>
        <w:szCs w:val="16"/>
      </w:rPr>
    </w:pPr>
    <w:r>
      <w:rPr>
        <w:rFonts w:cs="Arial" w:ascii="Arial" w:hAnsi="Arial"/>
        <w:sz w:val="16"/>
        <w:szCs w:val="16"/>
      </w:rPr>
      <w:t xml:space="preserve">Przetarg nieograniczony na dostawy węgla kamiennego na potrzeby kotłowni komunalnych </w:t>
    </w:r>
  </w:p>
  <w:p>
    <w:pPr>
      <w:pStyle w:val="Header"/>
      <w:jc w:val="center"/>
      <w:rPr>
        <w:rFonts w:ascii="Arial" w:hAnsi="Arial" w:cs="Arial"/>
        <w:sz w:val="16"/>
        <w:szCs w:val="16"/>
      </w:rPr>
    </w:pPr>
    <w:r>
      <w:rPr>
        <w:rFonts w:cs="Arial" w:ascii="Arial" w:hAnsi="Arial"/>
        <w:sz w:val="16"/>
        <w:szCs w:val="16"/>
      </w:rPr>
      <w:t>na terenie Gminy Lidzbark Warmiński w sezonie grzewczym 2016/2017</w:t>
    </w:r>
  </w:p>
  <w:p>
    <w:pPr>
      <w:pStyle w:val="Header"/>
      <w:pBdr>
        <w:bottom w:val="single" w:sz="4" w:space="1" w:color="000000"/>
      </w:pBdr>
      <w:jc w:val="center"/>
      <w:rPr>
        <w:rFonts w:ascii="Arial" w:hAnsi="Arial" w:cs="Arial"/>
        <w:sz w:val="16"/>
        <w:szCs w:val="16"/>
      </w:rPr>
    </w:pPr>
    <w:r>
      <w:rPr>
        <w:rFonts w:cs="Arial" w:ascii="Arial" w:hAnsi="Arial"/>
        <w:sz w:val="16"/>
        <w:szCs w:val="16"/>
      </w:rPr>
      <w:t>Sygnatura akt: GKB.271.1.7.2016.K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eaderChar">
    <w:name w:val="Header Char"/>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8:00Z</dcterms:created>
  <dc:creator>ug</dc:creator>
  <dc:description/>
  <cp:keywords/>
  <dc:language>en-US</dc:language>
  <cp:lastModifiedBy>ug</cp:lastModifiedBy>
  <dcterms:modified xsi:type="dcterms:W3CDTF">2016-09-15T08:13:00Z</dcterms:modified>
  <cp:revision>1</cp:revision>
  <dc:subject/>
  <dc:title>Ogłoszenie nr 308742 - 2016 z dnia 2016-09-15 r</dc:title>
</cp:coreProperties>
</file>