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Załącznik  nr 2 do specyfikacji zamówienia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zwa i adres oferenta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lowny"/>
        <w:spacing w:lineRule="auto" w:line="360" w:before="57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ZÓR   FORMULARZA   OFERTOWEGO)</w:t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Oferta na „Rozbudowę sieci kanalizacji sanitarnej </w:t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miejscowości Rogóż ”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mówienie na podstawie art.4 pkt 8 nie podlega ustawie z dnia 29 stycznia 2004r. – Prawo zamówień publicznych (t.j. Dz.U. z 2015 r., poz. 2164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dpowiadając na ogłoszenie z dnia 28.10.2016r. składam ofertę  :</w:t>
      </w:r>
    </w:p>
    <w:p>
      <w:pPr>
        <w:pStyle w:val="Footer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</w:rPr>
              <w:t>CENA  OFERTOWA  BRUTTO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 zł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łownie : ……………………………………………………………)</w:t>
            </w:r>
          </w:p>
        </w:tc>
      </w:tr>
      <w:tr>
        <w:trPr>
          <w:trHeight w:val="10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</w:rPr>
              <w:t>VAT W WYS.   23  %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zł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łownie : ……………………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OWA NETTO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 zł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łownie : ……………………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 GWARANCJI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iesięcy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obowiązuję się do wykonania przedmiotu zamówienia w terminie do dnia 15.12.2016r.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Glown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3:00Z</dcterms:created>
  <dc:creator>ug</dc:creator>
  <dc:description/>
  <cp:keywords/>
  <dc:language>en-US</dc:language>
  <cp:lastModifiedBy>ug</cp:lastModifiedBy>
  <dcterms:modified xsi:type="dcterms:W3CDTF">2016-10-28T12:24:00Z</dcterms:modified>
  <cp:revision>1</cp:revision>
  <dc:subject/>
  <dc:title/>
</cp:coreProperties>
</file>