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ŁOSZENIE  O PRZETARGU  OFERTOWYM </w:t>
      </w:r>
    </w:p>
    <w:p>
      <w:pPr>
        <w:pStyle w:val="FR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„ROZBUDOWĘ SIECI KANALIZACJI SANITARNEJ </w:t>
      </w:r>
    </w:p>
    <w:p>
      <w:pPr>
        <w:pStyle w:val="FR1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MIEJSCOWOŚCI ROGÓŻ”.</w:t>
      </w:r>
    </w:p>
    <w:p>
      <w:pPr>
        <w:pStyle w:val="Tekst8bez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10.2016.KA</w:t>
        <w:tab/>
        <w:tab/>
        <w:tab/>
        <w:tab/>
        <w:tab/>
        <w:t>Data : 28.10.2016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</w:t>
        <w:tab/>
        <w:t>(0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lang w:val="de-DE"/>
          </w:rPr>
          <w:t>aniaprzetarg@op.pl</w:t>
        </w:r>
      </w:hyperlink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 2004r. – Prawo zamówień publicznych ( Dz.U.  z 2015r., poz. 2164 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 : przedmiotem zamówienia jest rozbudowa sieci kanalizacyjnej w miejscowości Rogóż, na działkach 241/1, 343/3, 359/4. Budowa kolektora sanitarnego zbierającego ścieki z gospodarstw domowych i odprowadzającego je do istniejącej studni rewizyjnej kanalizacji sanitarnej  w Rogóżu. Kolektor grawitacyjny z rur PVC o średnicy 200 mm i długości 101 m  z uszczelkami trwale mocowanymi                 w kielichu rury, na załamaniach trasy oraz na przelocie kanalizacji grawitacyjnej studzienki rewizyjne (3 szt.). Zamówienie szczegółowo opisane w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totne dla stron postanowienia, które zostaną wprowadzone do treści zawieranej umowy w sprawie zamówienia zostały określone we wzorze umowy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: od daty podpisania umowy do dnia 15.12.2016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360" w:right="-82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mawiający nie dopuszcza składania ofert wariantowych i części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oceny ofert  – </w:t>
      </w:r>
      <w:r>
        <w:rPr>
          <w:rFonts w:cs="Arial" w:ascii="Arial" w:hAnsi="Arial"/>
          <w:b/>
          <w:sz w:val="22"/>
          <w:szCs w:val="22"/>
        </w:rPr>
        <w:t>cena -60%, gwarancja -40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74" w:after="0"/>
        <w:ind w:left="426" w:right="-82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i termin składania ofert : Oferty należy składać w zamkniętej kopercie zaadresowanej na adres zamawiającego z dopiskiem „OFERTA  NA  ROZBUDOWĘ SIECI KANALIZACJI SANITARNEJ W MIEJSCOWOŚCI ROGÓŻ” na formularzu stanowiącym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pecyfikacji, w siedzibie zamawiającego: sekretariat Urzędu Gminy, 11-100 Lidzbark Warmiński, ul. Krasickiego 1,  pokój nr 30 lub pocztą na adres zamawiającego </w:t>
      </w:r>
      <w:r>
        <w:rPr>
          <w:rFonts w:cs="Arial" w:ascii="Arial" w:hAnsi="Arial"/>
          <w:b/>
          <w:sz w:val="22"/>
          <w:szCs w:val="22"/>
        </w:rPr>
        <w:t>do dnia 07.11.2016r.  do godz. 10: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74" w:after="0"/>
        <w:ind w:left="426" w:right="-8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: specyfikacja zamówie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>Przetarg ofertowy na „Rozbudowę sieci kanalizacji sanitarnej w miejscowości Rogóż”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10.2016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przetarg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cp:keywords/>
  <dc:language>en-US</dc:language>
  <cp:lastModifiedBy>ug</cp:lastModifiedBy>
  <cp:lastPrinted>2016-10-28T08:26:00Z</cp:lastPrinted>
  <dcterms:modified xsi:type="dcterms:W3CDTF">2016-10-28T12:33:00Z</dcterms:modified>
  <cp:revision>3</cp:revision>
  <dc:subject/>
  <dc:title>OGŁOSZENIE  O PRZETARGU  OFERTOWYM </dc:title>
</cp:coreProperties>
</file>