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dzbark Warmiński,  dnia 01.12.2016 r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ŁOSZENIE  O PRZETARGU  OFERTOW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Nadzoru Inwestorskiego nad realizacją i w okresie gwarancji robót budowlanych dla zadania: „Przebudowa drogi gminnej nr 117016N w miejscowości Pilnik, gmina Lidzbark Warmiński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ak sprawy: </w:t>
      </w:r>
      <w:r>
        <w:rPr/>
        <w:t>DR.7226.13.1.2015.NT</w:t>
      </w:r>
      <w:r>
        <w:rPr>
          <w:rFonts w:cs="Tahoma" w:ascii="Tahoma" w:hAnsi="Tahoma"/>
        </w:rPr>
        <w:tab/>
        <w:tab/>
        <w:tab/>
        <w:tab/>
        <w:tab/>
        <w:tab/>
        <w:t>Data : 01.12.2016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spacing w:lineRule="auto" w:line="24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e-mail: t.nykiel@gminalidzbark.com</w:t>
        <w:tab/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ie podlega ustawie z dnia 29 stycznia 2004r. – Prawo zamówień publicznych (t. j. Dz.U. z 2015 r., poz. 2164 z późn.zm.) na podstawie art.4 pkt 8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pis przedmiotu zamówienia: </w:t>
      </w:r>
      <w:r>
        <w:rPr>
          <w:rFonts w:cs="Tahoma" w:ascii="Tahoma" w:hAnsi="Tahoma"/>
        </w:rPr>
        <w:t>szczegółowy opis przedmiotu zamówienia zawarty jest w Załączniku nr 2 do Ogłos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Warunki udziału w postępowaniu w zakresie doświadczennia.</w:t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arunek ten zostanie spełniony jeżeli NADZÓR wykaże, że w okresie ostatnich trzech lat przed upływem terminu składania ofert, a jeżeli okres prowadzenia działalności jest krótszy to w tym okresie, wykonał co najmniej dwie usługi polegające na pełnieniu Nadzoru Inwestorskiego nad robotami budowlanymi dotyczącymi budowy lub przebudowy drogi o długości co najmniej 1 km.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 celu oceny spełniania przez NADZÓR warunków udziału w postępowaniu w zakresie doświadczenia, do oferty należy załączyć: Wykaz wykonanych, a w przypadku świadczeń okresowych lub ciągłych również wykonywanych usług w zakresie wskazanym powyżej w okresie ostatnich trzech lat przed upływem terminu składania ofert, a jeżeli okres prowadzenia działalności jest krótszy – w tym okresie, wraz z podaniem przedmiotu, daty wykonania i odbiorców oraz załączeniem dowodów potwierdzających, że usługi te zostały wykonane lub są wykonywane należycie – według wzoru Załącznika nr 4 do ogłoszenia;</w:t>
      </w:r>
    </w:p>
    <w:p>
      <w:pPr>
        <w:pStyle w:val="Akapitzlist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wykluczenia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czestniczeniu w spółce jako wspólnik spółki cywilnej lub spółki osobowej;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posiadaniu co najmniej 10 % udziałów lub akcji;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pełnieniu funkcji członka organu nadzorczego lub zarządzającego, prokurenta, pełnomocnika;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pozostawaniu w związku małżeńskim, w stosunku pokrewieństwa lub powinowactwa w linii prostej;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ykazania braku podstaw do wykluczenia z postępowania o udzielenie zamówienia o których mowa powyżej, do oferty należy złożyć: Oświadczenie o braku podstaw do wykluczenia z postępowania według wzoru Załącznika nr 5 do ogłoszenia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 xml:space="preserve">Termin wykonania zamówienia: do </w:t>
      </w:r>
      <w:r>
        <w:rPr>
          <w:rFonts w:cs="Tahoma" w:ascii="Tahoma" w:hAnsi="Tahoma"/>
          <w:b/>
        </w:rPr>
        <w:t xml:space="preserve"> 31.08.2023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ryterium oceny ofert</w:t>
      </w:r>
      <w:r>
        <w:rPr>
          <w:rFonts w:cs="Tahoma" w:ascii="Tahoma" w:hAnsi="Tahoma"/>
          <w:color w:val="000000"/>
        </w:rPr>
        <w:t xml:space="preserve">. Wszystkie oferty nie podlegające odrzuceniu oceniane będą na podstawie następującego kryterium: Kryterium: cena  – znaczenie 100%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w kryterium równa jest określonej wadze kryterium w %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sób oceny oferty – Zamawiający będzie oceniał ofertę na podstawie podstawienia do wzoru zawartego poniżej, odpowiednich cen przedstawionych w ofertach przez NADZÓR. Zamawiający przy ocenie oferty będzie brał pod uwagę cenę końcową podaną w formularzu ofertowym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czba punktów jaką można uzyskać w kryterium, obliczona zostanie na podstawie następującego wzoru: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K= [CN / CR] x 100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K - ilość punktów dla kryterium, CN - najniższa oferowana cena, CR - cena brutto oferty rozpatrywanej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ADZÓR może uzyskać maksymalnie 100 pk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Miejsce i termin składania ofert: oferty należy składać w zamkniętej kopercie zaadresowanej na adres zamawiającego z dopiskiem „Oferta na  Pełnienie Nadzoru Inwestorskiego nad realizacją i w okresie gwarancji robót budowlanych dla zadania: „Przebudowa drogi gminnej nr 117016N w miejscowości Pilnik, gmina Lidzbark Warmiński”” na formularzu stanowiącym Załącznik Nr 1 do ogłoszenia w siedzibie zamawiającego: sekretariat Urzędu Gminy,  11-100 Lidzbark Warmiński, ul. Krasickiego 1,  pokój nr 30 lub pocztą na adres zamawiającego </w:t>
      </w:r>
      <w:r>
        <w:rPr>
          <w:rFonts w:cs="Tahoma" w:ascii="Tahoma" w:hAnsi="Tahoma"/>
          <w:b/>
        </w:rPr>
        <w:t>do dnia 09.12.2016 r. do godz. 10: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ówienie jest przedmiotem wniosku o dofinansowanie ze środków Europejskiego Funduszu Rolnego na rzecz Rozwoju Obszarów Wiejskich w ramach Programu Rozwoju Obszarów Wiejskich na lata 2014-2020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74" w:after="0"/>
        <w:ind w:left="567" w:right="-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oferty w załączeniu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74" w:after="0"/>
        <w:ind w:left="567" w:right="-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74" w:after="0"/>
        <w:ind w:left="567" w:right="-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74" w:after="0"/>
        <w:ind w:left="567" w:right="-82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usług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74" w:after="0"/>
        <w:ind w:left="567" w:right="-82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e</w:t>
      </w:r>
    </w:p>
    <w:p>
      <w:pPr>
        <w:pStyle w:val="Normal"/>
        <w:shd w:fill="FFFFFF" w:val="clear"/>
        <w:ind w:left="4334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354" w:footer="719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0730" cy="421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DR.7226.13.2.2015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left="0" w:right="0" w:firstLine="340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</w:pPr>
    <w:rPr>
      <w:rFonts w:ascii="Univers-PL;Arial Unicode MS" w:hAnsi="Univers-PL;Arial Unicode MS" w:eastAsia="Times New Roman" w:cs="Univers-PL;Arial Unicode MS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45" w:after="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2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/>
      <w:ind w:left="68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18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Myslnik">
    <w:name w:val="myslnik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suppressAutoHyphens w:val="true"/>
      <w:autoSpaceDE w:val="false"/>
      <w:bidi w:val="0"/>
      <w:spacing w:lineRule="atLeast" w:line="182"/>
      <w:ind w:left="113" w:right="113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ug</dc:creator>
  <dc:description/>
  <dc:language>en-US</dc:language>
  <cp:lastModifiedBy/>
  <cp:lastPrinted>2015-02-19T12:05:00Z</cp:lastPrinted>
  <dcterms:modified xsi:type="dcterms:W3CDTF">2016-12-01T08:03:14Z</dcterms:modified>
  <cp:revision>13</cp:revision>
  <dc:subject/>
  <dc:title>ZARZĄDZENIE   NR ………………</dc:title>
</cp:coreProperties>
</file>