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Załącznik nr 2</w:t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 ogłoszenia o przetargu ofertowym</w:t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zczegółowy opis przedmiotu zamówienia</w:t>
      </w:r>
    </w:p>
    <w:p>
      <w:pPr>
        <w:pStyle w:val="TextBody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-426" w:leader="none"/>
          <w:tab w:val="left" w:pos="0" w:leader="none"/>
        </w:tabs>
        <w:autoSpaceDE w:val="false"/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go zamówienia jest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łnienie nadzoru inwestorskiego nad realizacją i w okresie gwarancji robót budowlanych dla zadania: „Przebudowa drogi gminnej nr 117016N w miejscowości Pilnik, gmina Lidzbark Warmiński”</w:t>
      </w:r>
    </w:p>
    <w:p>
      <w:pPr>
        <w:pStyle w:val="Normal"/>
        <w:numPr>
          <w:ilvl w:val="1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należy wykonać w sposób zgodny z obowiązującymi przepisami prawa, w tym w szczególności zgodnie z:</w:t>
      </w:r>
    </w:p>
    <w:p>
      <w:pPr>
        <w:pStyle w:val="Normal"/>
        <w:numPr>
          <w:ilvl w:val="2"/>
          <w:numId w:val="1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7 lipca 1994 r. Prawo budowlane (tekst jednolity Dz. U. z 2016 r. poz. 290 z późn. zm.),</w:t>
      </w:r>
    </w:p>
    <w:p>
      <w:pPr>
        <w:pStyle w:val="Normal"/>
        <w:numPr>
          <w:ilvl w:val="2"/>
          <w:numId w:val="1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16 kwietnia 2004r. o wyrobach budowlanych (tekst jednolity Dz. U. z 2014 r., poz. 883, z późn. zm.),</w:t>
      </w:r>
    </w:p>
    <w:p>
      <w:pPr>
        <w:pStyle w:val="Normal"/>
        <w:numPr>
          <w:ilvl w:val="2"/>
          <w:numId w:val="1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21 grudnia 2000r. o dozorze technicznym (tekst jednolity Dz. U. z 2015, poz. 1125 z późn. zm.),</w:t>
      </w:r>
    </w:p>
    <w:p>
      <w:pPr>
        <w:pStyle w:val="Normal"/>
        <w:numPr>
          <w:ilvl w:val="2"/>
          <w:numId w:val="1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24 sierpnia 1991r. o ochronie przeciwpożarowej (tekst jednolity Dz. U. z 2016 r., poz. 191  z późn. zm.),</w:t>
      </w:r>
    </w:p>
    <w:p>
      <w:pPr>
        <w:pStyle w:val="Normal"/>
        <w:numPr>
          <w:ilvl w:val="2"/>
          <w:numId w:val="1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27 kwietnia 2001r. Prawo ochrony środowiska (tekst jednolity Dz. U. z 2016 r., poz. 672 z późn zm.),</w:t>
      </w:r>
    </w:p>
    <w:p>
      <w:pPr>
        <w:pStyle w:val="Normal"/>
        <w:numPr>
          <w:ilvl w:val="2"/>
          <w:numId w:val="1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14 grudnia 2012 r. o odpadach (Dz. U. z 2013. poz. 21, z późn. zm.) i właściwymi aktami wykonawczymi, w tym m.in.: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m Ministra Pracy i Polityki Socjalnej z dnia 26 września 1997r. w sprawie ogólnych przepisów bezpieczeństwa i higieny pracy (Dz. U. z 2003r. Nr 169, poz. 1650, z późn. zm.),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rozporządzeniem Ministra Infrastruktury z dnia 6 lutego 2003r. w sprawie bezpieczeństwa i higieny pracy podczas wykonywania robót budowlanych (Dz. U. Nr 47, poz. 401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. W ramach </w:t>
      </w:r>
      <w:r>
        <w:rPr>
          <w:rFonts w:cs="Times New Roman" w:ascii="Times New Roman" w:hAnsi="Times New Roman"/>
          <w:sz w:val="20"/>
          <w:szCs w:val="20"/>
        </w:rPr>
        <w:t>przedmiotu zamówien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do obowiązków </w:t>
      </w:r>
      <w:r>
        <w:rPr>
          <w:rFonts w:cs="Times New Roman" w:ascii="Times New Roman" w:hAnsi="Times New Roman"/>
          <w:sz w:val="20"/>
          <w:szCs w:val="20"/>
        </w:rPr>
        <w:t>Nadzor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leż</w:t>
      </w:r>
      <w:r>
        <w:rPr>
          <w:rFonts w:cs="Times New Roman" w:ascii="Times New Roman" w:hAnsi="Times New Roman"/>
          <w:sz w:val="20"/>
          <w:szCs w:val="20"/>
        </w:rPr>
        <w:t>eć będzie: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nie się z dokumentacją projektową przekazaną przez Zamawiającego, warunkami wydanych decyzji i uzgodnień oraz umową zawartą z Wykonawcą robót budowlanych, 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e i uzgodnienie z Zamawiającym wzorów dokumentów obowiązujących w trakcie realizacji umowy na pełnienie nadzoru inwestorskiego, m.in. wzór wniosku materiałowego, raportu Wykonawcy, raportu Nadzoru, 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owanie i przedkładanie Zamawiającemu do uzgodnienia harmonogramów rzeczowo – finansowych dla realizacji robót budowlanych objętych przedmiotem zamówienia oraz wszelkich zmian wprowadzanych do tych harmonogramów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zgodności z zatwierdzonym harmonogramem przebiegu realizacji przedmiotu umów z Wykonawcą i informowanie Zamawiającego o stwierdzonych każdorazowo odstępstwach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naradach technicznych organizowanych przez Wykonawcę lub Zamawiającego oraz sporządzanie pisemnych protokołów z tych narad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realizowanych przez Wykonawcę robót budowlanych poprzez zapewnienie stałej obecności inspektorów nadzoru na terenie budowy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enie opinii dotyczących wad i usterek w wykonaniu przedmiotu umowy z Wykonawcą, wraz z wyznaczeniem terminu na ich usunięcie, i powiadamianie Zamawiającego o usunięciu stwierdzonych wad i usterek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raz w miesiącu Raportu opisującego stan zaawansowania robót budowlanych z podaniem wszystkich problemów, zagrożeń i opóźnień w stosunku do zatwierdzonego harmonogramu rzeczowo – finansowego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owanie i weryfikowanie wniosków Wykonawcy oraz rekomendowanie Zamawiającemu sposobu rozstrzygnięcie wraz z uzasadnieniem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inspektora nadzoru inwestorskiego zgodnie z wymogami ustawy Prawo Budowlane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e wszystkich czynnościach, do dokonania których zobowiązany jest Zamawiający jako inwestor robót budowlanych realizowanych przez Wykonawcę, m.in. przekazanie Wykonawcy placu budowy, rejestracja dzienników budowy, zgłaszanie rozpoczęcia i zakończenia robót odpowiednim organom i instytucjom, przygotowanie kompletnych wniosków o wydanie decyzji w sprawie udzielenia pozwolenia na użytkowanie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fotograficznej z przebiegu robót budowlanych i przekazywanie jej wraz z Raportem miesięcznym Zamawiającemu,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poprawności i kompletności dokumentacji powykonawczej oraz niezbędnych instrukcji eksploatacji i obsługi, opracowanych przez Wykonawcę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gwarancji do Nadzoru należy:</w:t>
      </w:r>
    </w:p>
    <w:p>
      <w:pPr>
        <w:pStyle w:val="Akapitzlist"/>
        <w:numPr>
          <w:ilvl w:val="2"/>
          <w:numId w:val="3"/>
        </w:numPr>
        <w:ind w:left="851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e, w okresie gwarancji udzielonej przez Wykonawcę, każdorazowo na żądanie Zamawiającego, przeglądów z udziałem Wykonawcy i Zamawiającego wraz ze spisaniem protokołu zawierającego informacje o stwierdzonych wadach i usterkach i podaniem sposobu oraz terminu ich usunięcia,</w:t>
      </w:r>
    </w:p>
    <w:p>
      <w:pPr>
        <w:pStyle w:val="Akapitzlist"/>
        <w:numPr>
          <w:ilvl w:val="2"/>
          <w:numId w:val="3"/>
        </w:numPr>
        <w:ind w:left="851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owanie prawidłowości usunięcia przez Wykonawcę wad i usterek stwierdzonych w okresie gwarancji oraz dokonanie sprawdzenia ich usunięcia wraz ze spisaniem przy udziale Wykonawcy i Zamawiającego protokołu z usunięcia wad i usterek,</w:t>
      </w:r>
    </w:p>
    <w:p>
      <w:pPr>
        <w:pStyle w:val="Akapitzlist"/>
        <w:numPr>
          <w:ilvl w:val="2"/>
          <w:numId w:val="3"/>
        </w:numPr>
        <w:ind w:left="851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terminowego usunięcia przez Wykonawcę wad i usterek, przygotowanie Zamawiającemu danych niezbędnych do naliczania kar umownych z tego tytułu,</w:t>
      </w:r>
    </w:p>
    <w:p>
      <w:pPr>
        <w:pStyle w:val="Akapitzlist"/>
        <w:numPr>
          <w:ilvl w:val="2"/>
          <w:numId w:val="3"/>
        </w:numPr>
        <w:ind w:left="851" w:right="0" w:hanging="28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W przypadku nie usunięcia wad i usterek przez Wykonawcę, przygotowanie Zamawiającemu danych niezbędnych do przeprowadzenia postępowania przetargowego na wybór wykonawcy zastępczego usunięcia wad i usterek (w tym przedmiar i kosztorys inwestorski) oraz nadzór nad tymi pracami i dokonanie ich odbio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 Zmiany realizacji Przedmiotu Umowy przez Wykonawcę, uzależnione od akceptacji Nadzoru, a prowadzące do zmian, zarówno w zakresie jakościowym i rzeczowym Przedmiotu Umowy jak również dotyczących wynagrodzenia i terminów wykonania, wymagają dla swej ważności pisemnej zgody Zamawiającego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i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3052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0095" cy="4203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DR.7226.13.2.2015.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cs="Cambri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mbria"/>
    </w:rPr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Cambria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Tahoma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Grzegorz Bebłowski</dc:creator>
  <dc:description/>
  <dc:language>en-US</dc:language>
  <cp:lastModifiedBy/>
  <dcterms:modified xsi:type="dcterms:W3CDTF">2016-11-30T11:34:48Z</dcterms:modified>
  <cp:revision>6</cp:revision>
  <dc:subject/>
  <dc:title/>
</cp:coreProperties>
</file>