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 xml:space="preserve">Załącznik nr 3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do ogłoszenia o przetargu ofertowym</w:t>
      </w:r>
      <w:r>
        <w:rPr>
          <w:rFonts w:cs="Cambria" w:ascii="Cambria" w:hAnsi="Cambria"/>
          <w:b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Wzór Umowy – Umowa nr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. ………… 2016 roku w Lidzbarku Warmińskim pomiędz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ą Lidzbark Warmiński, ul. Krasickiego 1, 11-100 Lidzbark Warmiński, NIP: 743-18-62-715 REGON: 510742787,  zwaną w dalszej treści umowy „Zamawiającym”, reprezentowaną przez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gr inż. Fabiana Andrukajtis – Wójta Gminy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y kontrasygnacie Skarbnika Gminy – Małgorzaty Sobolewski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nym w dalszej części niniejszej Umowy Zamawiający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</w:r>
      <w:r>
        <w:rPr>
          <w:rFonts w:cs="Times New Roman" w:ascii="Times New Roman" w:hAnsi="Times New Roman"/>
          <w:sz w:val="20"/>
          <w:szCs w:val="20"/>
          <w:lang w:val="en-US"/>
        </w:rPr>
        <w:t>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  <w:szCs w:val="20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IP</w:t>
      </w:r>
      <w:r>
        <w:rPr>
          <w:rFonts w:cs="Times New Roman" w:ascii="Times New Roman" w:hAnsi="Times New Roman"/>
          <w:sz w:val="20"/>
          <w:szCs w:val="20"/>
        </w:rPr>
        <w:t>: ........................................</w:t>
      </w:r>
      <w:r>
        <w:rPr>
          <w:rFonts w:cs="Times New Roman" w:ascii="Times New Roman" w:hAnsi="Times New Roman"/>
          <w:b/>
          <w:bCs/>
          <w:sz w:val="20"/>
          <w:szCs w:val="20"/>
        </w:rPr>
        <w:t>REGON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  <w:lang w:val="en-US" w:eastAsia="ko-KR"/>
        </w:rPr>
      </w:pPr>
      <w:r>
        <w:rPr>
          <w:rFonts w:eastAsia="Batang;바탕" w:cs="Times New Roman" w:ascii="Times New Roman" w:hAnsi="Times New Roman"/>
          <w:sz w:val="20"/>
          <w:szCs w:val="20"/>
          <w:lang w:val="en-US" w:eastAsia="ko-KR"/>
        </w:rPr>
        <w:t xml:space="preserve">Zwanym dalej  </w:t>
      </w:r>
      <w:r>
        <w:rPr>
          <w:rFonts w:eastAsia="Batang;바탕" w:cs="Times New Roman" w:ascii="Times New Roman" w:hAnsi="Times New Roman"/>
          <w:b/>
          <w:sz w:val="20"/>
          <w:szCs w:val="20"/>
          <w:lang w:eastAsia="ko-KR"/>
        </w:rPr>
        <w:t>„NADZÓR”</w:t>
      </w:r>
      <w:r>
        <w:rPr>
          <w:rFonts w:eastAsia="Batang;바탕" w:cs="Times New Roman" w:ascii="Times New Roman" w:hAnsi="Times New Roman"/>
          <w:sz w:val="20"/>
          <w:szCs w:val="20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0"/>
          <w:szCs w:val="20"/>
          <w:lang w:val="en-US" w:eastAsia="ko-KR"/>
        </w:rPr>
        <w:t xml:space="preserve"> reprezentowan</w:t>
      </w:r>
      <w:r>
        <w:rPr>
          <w:rFonts w:eastAsia="Batang;바탕" w:cs="Times New Roman" w:ascii="Times New Roman" w:hAnsi="Times New Roman"/>
          <w:sz w:val="20"/>
          <w:szCs w:val="20"/>
          <w:lang w:eastAsia="ko-KR"/>
        </w:rPr>
        <w:t>ym</w:t>
      </w:r>
      <w:r>
        <w:rPr>
          <w:rFonts w:eastAsia="Batang;바탕" w:cs="Times New Roman" w:ascii="Times New Roman" w:hAnsi="Times New Roman"/>
          <w:sz w:val="20"/>
          <w:szCs w:val="20"/>
          <w:lang w:val="en-US" w:eastAsia="ko-KR"/>
        </w:rPr>
        <w:t xml:space="preserve"> przez:</w:t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  <w:lang w:val="en-US" w:eastAsia="ko-KR"/>
        </w:rPr>
      </w:pPr>
      <w:r>
        <w:rPr>
          <w:rFonts w:eastAsia="Batang;바탕" w:cs="Times New Roman" w:ascii="Times New Roman" w:hAnsi="Times New Roman"/>
          <w:sz w:val="20"/>
          <w:szCs w:val="20"/>
          <w:lang w:val="en-US" w:eastAsia="ko-KR"/>
        </w:rPr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  <w:lang w:val="en-US" w:eastAsia="ko-KR"/>
        </w:rPr>
      </w:pPr>
      <w:r>
        <w:rPr>
          <w:rFonts w:eastAsia="Batang;바탕" w:cs="Times New Roman" w:ascii="Times New Roman" w:hAnsi="Times New Roman"/>
          <w:sz w:val="20"/>
          <w:szCs w:val="20"/>
          <w:lang w:val="en-US" w:eastAsia="ko-KR"/>
        </w:rPr>
        <w:t>..............................................................  -  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  <w:lang w:val="en-US" w:eastAsia="ko-KR"/>
        </w:rPr>
      </w:pPr>
      <w:r>
        <w:rPr>
          <w:rFonts w:eastAsia="Batang;바탕" w:cs="Times New Roman" w:ascii="Times New Roman" w:hAnsi="Times New Roman"/>
          <w:sz w:val="20"/>
          <w:szCs w:val="20"/>
          <w:lang w:val="en-US" w:eastAsia="ko-KR"/>
        </w:rPr>
        <w:t>..............................................................  -  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  <w:lang w:val="en-US" w:eastAsia="ko-KR"/>
        </w:rPr>
      </w:pPr>
      <w:r>
        <w:rPr>
          <w:rFonts w:eastAsia="Batang;바탕" w:cs="Times New Roman" w:ascii="Times New Roman" w:hAnsi="Times New Roman"/>
          <w:sz w:val="20"/>
          <w:szCs w:val="20"/>
          <w:lang w:val="en-US" w:eastAsia="ko-K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nymi dalej łącznie „Stronami”, a indywidualnie „Stroną”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wyniku rozstrzygnięcia postępowania o udzielenie zamówienia publicznego w trybie zapytania ofertowego znak sprawy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>DR.7226.13.2.2015.NT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Strony zawierają umowę o następującej treśc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50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500" w:leader="none"/>
        </w:tabs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 Umowy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niniejsz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j Umowy </w:t>
      </w:r>
      <w:r>
        <w:rPr>
          <w:rFonts w:cs="Times New Roman" w:ascii="Times New Roman" w:hAnsi="Times New Roman"/>
          <w:sz w:val="20"/>
          <w:szCs w:val="20"/>
        </w:rPr>
        <w:t>jest pełnienie nadzoru inwestorskiego nad realizacją i w okresie gwarancji robót budowlanych dla zadania: „Przebudowa drogi gminnej nr 117016 N w miejscowości Pilnik, gmina Lidzbark Warmiński”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opis robót do nadzorowania został ujęty w dokumentacji przetargowej dla Zadania, stanowiącej integralną część niniejszej Umowy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robót będzie odbywała się na podstawie umowy, którą Zamawiający zawarł dla zadania z Wykonawca robót budowlanych (zwanymi dalej WYKONAWCĄ)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ÓR w granicach umocowania niniejszą Umową jest przedstawicielem Zamawiającego w ramach umowy zawartej z WYKONAWCĄ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 WYKONAWCĄ określi termin realizacji robót oraz okres udzielonej gwarancji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ówienie jest przedmiotem wniosku o dofinansowanie ze środków Europejskiego Funduszu Rolnego na rzecz Rozwoju Obszarów Wiejskich w ramach Programu Rozwoju Obszarów Wiejskich na lata 2014-2020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Obowiązki NADZO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 ramach </w:t>
      </w:r>
      <w:r>
        <w:rPr>
          <w:rFonts w:cs="Times New Roman" w:ascii="Times New Roman" w:hAnsi="Times New Roman"/>
          <w:sz w:val="20"/>
          <w:szCs w:val="20"/>
        </w:rPr>
        <w:t>niniejszej Umow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do obowiązków </w:t>
      </w:r>
      <w:r>
        <w:rPr>
          <w:rFonts w:cs="Times New Roman" w:ascii="Times New Roman" w:hAnsi="Times New Roman"/>
          <w:sz w:val="20"/>
          <w:szCs w:val="20"/>
        </w:rPr>
        <w:t>NADZORU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należ</w:t>
      </w:r>
      <w:r>
        <w:rPr>
          <w:rFonts w:cs="Times New Roman" w:ascii="Times New Roman" w:hAnsi="Times New Roman"/>
          <w:sz w:val="20"/>
          <w:szCs w:val="20"/>
        </w:rPr>
        <w:t>eć będzie:</w:t>
      </w:r>
    </w:p>
    <w:p>
      <w:pPr>
        <w:pStyle w:val="Normal"/>
        <w:numPr>
          <w:ilvl w:val="1"/>
          <w:numId w:val="6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nie się z dokumentacją projektową przekazaną przez Zamawiającego, warunkami wydanych decyzji i uzgodnień oraz umową zawartą z WYKONAWCĄ robót budowlanych, </w:t>
      </w:r>
    </w:p>
    <w:p>
      <w:pPr>
        <w:pStyle w:val="Normal"/>
        <w:numPr>
          <w:ilvl w:val="1"/>
          <w:numId w:val="6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anie i uzgodnienie z Zamawiającym wzorów dokumentów obowiązujących w trakcie realizacji umowy na pełnienie nadzoru inwestorskiego, m.in. wzór wniosku materiałowego, raportu WYKONAWCY, raportu NADZORU, </w:t>
      </w:r>
    </w:p>
    <w:p>
      <w:pPr>
        <w:pStyle w:val="Normal"/>
        <w:numPr>
          <w:ilvl w:val="1"/>
          <w:numId w:val="6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niowanie i przedkładanie Zamawiającemu do uzgodnienia harmonogramów rzeczowo – finansowych dla realizacji robót budowlanych objętych przedmiotem zamówienia oraz wszelkich zmian wprowadzanych do tych harmonogramów,</w:t>
      </w:r>
    </w:p>
    <w:p>
      <w:pPr>
        <w:pStyle w:val="Normal"/>
        <w:numPr>
          <w:ilvl w:val="1"/>
          <w:numId w:val="6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zgodności z zatwierdzonym harmonogramem przebiegu realizacji przedmiotu umów z WYKONAWCĄ i informowanie Zamawiającego o stwierdzonych każdorazowo odstępstwach,</w:t>
      </w:r>
    </w:p>
    <w:p>
      <w:pPr>
        <w:pStyle w:val="Normal"/>
        <w:numPr>
          <w:ilvl w:val="1"/>
          <w:numId w:val="6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naradach technicznych organizowanych przez WYKONAWCĘ lub Zamawiającego oraz sporządzanie pisemnych protokołów z tych narad,</w:t>
      </w:r>
    </w:p>
    <w:p>
      <w:pPr>
        <w:pStyle w:val="Normal"/>
        <w:numPr>
          <w:ilvl w:val="1"/>
          <w:numId w:val="6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realizowanych przez WYKONAWCĘ robót budowlanych poprzez zapewnienie stałej obecności inspektorów nadzoru na terenie budowy,</w:t>
      </w:r>
    </w:p>
    <w:p>
      <w:pPr>
        <w:pStyle w:val="Normal"/>
        <w:numPr>
          <w:ilvl w:val="1"/>
          <w:numId w:val="6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enie opinii dotyczących wad i usterek w wykonaniu przedmiotu umowy z Wykonawcą, wraz z wyznaczeniem terminu na ich usunięcie, i powiadamianie Zamawiającego o usunięciu stwierdzonych wad i usterek,</w:t>
      </w:r>
    </w:p>
    <w:p>
      <w:pPr>
        <w:pStyle w:val="Normal"/>
        <w:numPr>
          <w:ilvl w:val="1"/>
          <w:numId w:val="6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anie raz w miesiącu Raportu opisującego stan zaawansowania robót budowlanych z podaniem wszystkich problemów, zagrożeń i opóźnień w stosunku do zatwierdzonego harmonogramu rzeczowo – finansowego,</w:t>
      </w:r>
    </w:p>
    <w:p>
      <w:pPr>
        <w:pStyle w:val="Normal"/>
        <w:numPr>
          <w:ilvl w:val="1"/>
          <w:numId w:val="6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niowanie i weryfikowanie wniosków WYKONAWCY oraz rekomendowanie Zamawiającemu sposobu rozstrzygnięcia wraz z uzasadnieniem,</w:t>
      </w:r>
    </w:p>
    <w:p>
      <w:pPr>
        <w:pStyle w:val="Normal"/>
        <w:numPr>
          <w:ilvl w:val="1"/>
          <w:numId w:val="6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ienie funkcji inspektora nadzoru inwestorskiego zgodnie z wymogami ustawy Prawo Budowlane,</w:t>
      </w:r>
    </w:p>
    <w:p>
      <w:pPr>
        <w:pStyle w:val="Normal"/>
        <w:numPr>
          <w:ilvl w:val="1"/>
          <w:numId w:val="6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e wszystkich czynnościach, do dokonania których zobowiązany jest Zamawiający jako inwestor robót budowlanych realizowanych przez WYKONAWCE, m.in. przekazanie WYKONAWCY placu budowy, rejestracja dzienników budowy, zgłaszanie rozpoczęcia i zakończenia robót odpowiednim organom i instytucjom, przygotowanie kompletnych wniosków o wydanie decyzji w sprawie udzielenia pozwolenia na użytkowanie,</w:t>
      </w:r>
    </w:p>
    <w:p>
      <w:pPr>
        <w:pStyle w:val="Normal"/>
        <w:numPr>
          <w:ilvl w:val="1"/>
          <w:numId w:val="6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dokumentacji fotograficznej z przebiegu robót budowlanych i przekazywanie jej wraz z Raportem miesięcznym Zamawiającemu,</w:t>
      </w:r>
    </w:p>
    <w:p>
      <w:pPr>
        <w:pStyle w:val="Normal"/>
        <w:numPr>
          <w:ilvl w:val="1"/>
          <w:numId w:val="6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poprawności i kompletności dokumentacji powykonawczej oraz niezbędnych instrukcji eksploatacji i obsługi, opracowanych przez WYKONAWCĘ,</w:t>
      </w:r>
    </w:p>
    <w:p>
      <w:pPr>
        <w:pStyle w:val="Normal"/>
        <w:numPr>
          <w:ilvl w:val="1"/>
          <w:numId w:val="6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gwarancji do Nadzoru należy:</w:t>
      </w:r>
    </w:p>
    <w:p>
      <w:pPr>
        <w:pStyle w:val="Akapitzlist"/>
        <w:numPr>
          <w:ilvl w:val="2"/>
          <w:numId w:val="6"/>
        </w:numPr>
        <w:ind w:left="851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rowadzenie, w okresie gwarancji udzielonej przez WYKONAWCĘ, każdorazowo na żądanie Zamawiającego, przeglądów z udziałem WYKONAWCY i Zamawiającego wraz ze spisaniem protokołu zawierającego informacje o stwierdzonych wadach i usterkach i podaniem sposobu oraz terminu ich usunięcia,</w:t>
      </w:r>
    </w:p>
    <w:p>
      <w:pPr>
        <w:pStyle w:val="Akapitzlist"/>
        <w:numPr>
          <w:ilvl w:val="2"/>
          <w:numId w:val="6"/>
        </w:numPr>
        <w:ind w:left="851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orowanie prawidłowości usunięcia przez WYKONAWCĘ wad i usterek stwierdzonych w okresie gwarancji oraz dokonanie sprawdzenia ich usunięcia wraz ze spisaniem przy udziale WYKONAWCY i Zamawiającego protokołu z usunięcia wad i usterek,</w:t>
      </w:r>
    </w:p>
    <w:p>
      <w:pPr>
        <w:pStyle w:val="Akapitzlist"/>
        <w:numPr>
          <w:ilvl w:val="2"/>
          <w:numId w:val="6"/>
        </w:numPr>
        <w:ind w:left="851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terminowego usunięcia przez WYKONAWCĘ wad i usterek, przygotowanie Zamawiającemu danych niezbędnych do naliczania kar umownych z tego tytułu,</w:t>
      </w:r>
    </w:p>
    <w:p>
      <w:pPr>
        <w:pStyle w:val="Akapitzlist"/>
        <w:numPr>
          <w:ilvl w:val="2"/>
          <w:numId w:val="6"/>
        </w:numPr>
        <w:ind w:left="851" w:righ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 usunięcia wad i usterek przez WYKONAWCĘ, przygotowanie Zamawiającemu danych niezbędnych do przeprowadzenia postępowania przetargowego na wybór wykonawcy zastępczego usunięcia wad i usterek (w tym przedmiar i kosztorys inwestorski) oraz nadzór nad tymi pracami i dokonanie ich odbioru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Termin wykonania zamówieni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NADZÓR zobowiązuje się do pełnienia nadzoru inwestorskiego w następujących okresach:</w:t>
      </w:r>
    </w:p>
    <w:p>
      <w:pPr>
        <w:pStyle w:val="Normal"/>
        <w:numPr>
          <w:ilvl w:val="0"/>
          <w:numId w:val="9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Nad realizacją robót - od dnia zawarcia umowy do dokonania odbioru końcowego przedmiotu zamówienia od WYKONAWCY i przedstawienia przez NADZÓR rozliczenia przedmiotu zamówienia tj. do 31.08.2017 roku</w:t>
      </w:r>
    </w:p>
    <w:p>
      <w:pPr>
        <w:pStyle w:val="Normal"/>
        <w:numPr>
          <w:ilvl w:val="0"/>
          <w:numId w:val="9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W okresie gwarancji - od dnia odbioru końcowego od WYKONAWCY, do dnia w którym upłynie okres gwarancji udzielonej przez WYKONAWCĘ tj. do 31.08.2023 roku.</w:t>
      </w:r>
    </w:p>
    <w:p>
      <w:pPr>
        <w:pStyle w:val="Normal"/>
        <w:numPr>
          <w:ilvl w:val="1"/>
          <w:numId w:val="4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W przypadku zmiany terminów czynności odbiorowych, przedłużony zostanie termin pełnienia nadzoru inwestorskiego do czasu dokonania odbioru końcowego oraz w okresie udzielonej przez WYKONAWCĘ gwarancji.</w:t>
      </w:r>
    </w:p>
    <w:p>
      <w:pPr>
        <w:pStyle w:val="Normal"/>
        <w:numPr>
          <w:ilvl w:val="1"/>
          <w:numId w:val="4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Zmiany, o których mowa w ust. 2 powyżej, będą wymagały sporządzenia aneksu do Umowy.</w:t>
      </w:r>
    </w:p>
    <w:p>
      <w:pPr>
        <w:pStyle w:val="Normal"/>
        <w:numPr>
          <w:ilvl w:val="1"/>
          <w:numId w:val="4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Zamawiający zastrzega sobie możliwość wydłużenia terminu realizacji Przedmiotu Umowy z przyczyn związanych z wydłużeniem terminu realizacji zadania przez WYKONAWCĘ, z uwagi na np.: niesprzyjające warunki atmosferyczne, konieczność wykonania robót dodatkowych, zamiennych itp. W takiej sytuacji NADZÓR zobowiązany będzie wykonywać swoje obowiązki do czasu zakończenia realizacji nadzorowanego zadania w ramach wynagrodzenia, o którym mowa w § 4 ust. 1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nagrodzenie umowne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Za wykonanie przedmiotu niniejszej Umowy Zamawiający zapłaci NADZOROWI za pełnienie nadzoru inwestorskiego wynagrodzenie umowne ryczałtowe w wysokości </w:t>
      </w:r>
    </w:p>
    <w:p>
      <w:pPr>
        <w:pStyle w:val="Normal"/>
        <w:widowControl w:val="false"/>
        <w:autoSpaceDE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netto ………………………………..……………..………………………………….. PLN (słownie złotych:   …………………………………………………………..………………………………..……………………..) plus podatek VAT w stawce 23% tj. ………………………………………….…… PLN (słownie złotych: …………………………………………………………………………………………..…………….………..), co daje kwotę brutto ………………………………………………………...……… PLN (słownie złotych: …………………………………………………………………………..………………………….…………..)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284" w:right="0" w:hanging="284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Cena podana w ust. 1 powyżej, zgodnie z ofertą NADZORU, jest ceną ryczałtową i zawiera wszelkie koszty niezbędne dla prawidłowego wykonania Przedmiotu Umowy oraz wszelkie składniki i dopłaty wynikające z wykonania czynności towarzyszących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Wynagrodzenie jest niezmienne przez cały okres obowiązywania Umowy, bez względu na faktyczne terminy odbioru końcowego robót od WYKONAWCY, okres udzielonej przez WYKONAWCĘ gwarancj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W przypadku zmiany obowiązującej stawki podatku od towarów i usług, część wynagrodzenia, której będą dotyczyć zmienione przepisy prawa ulega odpowiedniej zmianie, poprzez doliczenie nowej stawki podatku VAT do pozostającej do rozliczenia kwoty netto i wymaga sporządzania aneksu do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Rozliczenie przedmiotu Umowy nastąpi fakturą końcow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Podstawą wystawiania faktury za pełnienie nadzoru nad realizacją Przedmiotu Umowy będzie przyjęty przez Zamawiającego protokół odbioru końcowego robót budowlanych oraz Raport Końcowy Nadzoru  o zakończeniu realizacji umowy na roboty budowlane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Wynagrodzenie za wykonany Przedmiot Umowy będzie płatne przelewem na rachunek bankowy NADZORU wskazany na fakturze VAT w terminie 30 dni od daty otrzymania przez Zamawiającego prawidłowo wystawionej faktury VAT wraz z kompletem wymaganych dokument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Za termin zapłaty przyjmuje się dzień obciążenia rachunku bankowego Zamawiając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Rozliczenie między Stronami nastąpi wyłącznie w złotych polskich (PLN)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adzoru oświadcza, iż nadzór nad robotami budowlanymi będą sprawowały następujące osoby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  <w:t xml:space="preserve">Inspektor Nadzoru - w zakresie robót drogowych, Pan ……………………….. posiadający uprawnienia nr …………………….. wydane w dniu ………….. przez………………………………………………..……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  <w:t xml:space="preserve">Inspektor Nadzoru – w zakresie robót sanitarnych, Pan ……………………….. posiadający uprawnienia nr …………………….. wydane w dniu ………….. przez……………………………….………,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  <w:t xml:space="preserve">Inspektor Nadzoru – w zakresie robót elektrycznych, Pan ……….……………….. posiadający uprawnienia nr …………………….. wydane w dniu ………….. przez…………………………………….…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  <w:t xml:space="preserve">Koordynator zespołu inspektorów nadzoru, Pan ………………………………………………..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ascii="Times New Roman" w:hAnsi="Times New Roman" w:cs="Times New Roman"/>
          <w:color w:val="000000"/>
          <w:w w:val="102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§ 6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autoSpaceDE w:val="false"/>
        <w:bidi w:val="0"/>
        <w:spacing w:before="0" w:after="0"/>
        <w:ind w:left="283" w:right="0" w:hanging="283"/>
        <w:contextualSpacing/>
        <w:jc w:val="both"/>
        <w:rPr>
          <w:rFonts w:ascii="Times New Roman" w:hAnsi="Times New Roman" w:cs="Times New Roman"/>
          <w:color w:val="000000"/>
          <w:spacing w:val="3"/>
          <w:w w:val="102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  <w:lang w:eastAsia="en-US"/>
        </w:rPr>
        <w:t>1.</w:t>
        <w:tab/>
        <w:t xml:space="preserve">NADZÓR w granicach posiadanego umocowania niniejszą Umową jest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  <w:lang w:eastAsia="en-US"/>
        </w:rPr>
        <w:t>przedstawicielem Zamawiającego w ramach umowy zawartej z WYKONAWCĄ o wykonanie robót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  <w:lang w:eastAsia="en-US"/>
        </w:rPr>
        <w:t>, wymienionych w § 1 niniejszej Umowy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autoSpaceDE w:val="false"/>
        <w:bidi w:val="0"/>
        <w:spacing w:before="0" w:after="0"/>
        <w:ind w:left="283" w:right="0" w:hanging="283"/>
        <w:contextualSpacing/>
        <w:jc w:val="both"/>
        <w:rPr>
          <w:rFonts w:ascii="Times New Roman" w:hAnsi="Times New Roman" w:cs="Times New Roman"/>
          <w:color w:val="000000"/>
          <w:spacing w:val="3"/>
          <w:w w:val="102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  <w:lang w:eastAsia="en-US"/>
        </w:rPr>
        <w:t>2.</w:t>
        <w:tab/>
        <w:t xml:space="preserve">NADZÓR zobowiązuje się wykonywać powierzone czynności sumiennie i fachowo,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  <w:lang w:eastAsia="en-US"/>
        </w:rPr>
        <w:t>czuwać w imieniu Zamawiającego nad realizacją Umowy zawartej z WYKONAWCĄ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  <w:lang w:eastAsia="en-US"/>
        </w:rPr>
        <w:t xml:space="preserve"> oraz chronić interesy Zamawiającego w całym zakresie nadzoru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autoSpaceDE w:val="false"/>
        <w:bidi w:val="0"/>
        <w:spacing w:before="0" w:after="0"/>
        <w:ind w:left="283" w:right="0" w:hanging="283"/>
        <w:contextualSpacing/>
        <w:jc w:val="both"/>
        <w:rPr>
          <w:rFonts w:ascii="Times New Roman" w:hAnsi="Times New Roman" w:cs="Times New Roman"/>
          <w:color w:val="000000"/>
          <w:spacing w:val="-1"/>
          <w:w w:val="102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  <w:lang w:eastAsia="en-US"/>
        </w:rPr>
        <w:t>3.</w:t>
        <w:tab/>
        <w:t xml:space="preserve">NADZÓR zobowiązuje się przestrzegać zaleceń i wskazówek Zamawiającego oraz </w:t>
      </w:r>
      <w:r>
        <w:rPr>
          <w:rFonts w:cs="Times New Roman" w:ascii="Times New Roman" w:hAnsi="Times New Roman"/>
          <w:color w:val="000000"/>
          <w:spacing w:val="5"/>
          <w:w w:val="102"/>
          <w:sz w:val="20"/>
          <w:szCs w:val="20"/>
          <w:lang w:eastAsia="en-US"/>
        </w:rPr>
        <w:t xml:space="preserve">informować Zamawiającego o wszystkich istotnych sprawach, a zwłaszcza o dostrzeżonych 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  <w:lang w:eastAsia="en-US"/>
        </w:rPr>
        <w:t>uchybieniach w realizacji robót budowlanych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autoSpaceDE w:val="false"/>
        <w:bidi w:val="0"/>
        <w:spacing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  <w:lang w:eastAsia="en-US"/>
        </w:rPr>
        <w:t>4.</w:t>
        <w:tab/>
        <w:t xml:space="preserve">NADZOROWI nie wolno wykorzystywać we własnym interesie rzeczy i praw </w:t>
      </w:r>
      <w:r>
        <w:rPr>
          <w:rFonts w:cs="Times New Roman" w:ascii="Times New Roman" w:hAnsi="Times New Roman"/>
          <w:color w:val="000000"/>
          <w:spacing w:val="4"/>
          <w:w w:val="102"/>
          <w:sz w:val="20"/>
          <w:szCs w:val="20"/>
          <w:lang w:eastAsia="en-US"/>
        </w:rPr>
        <w:t>Zamawiającego.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283" w:right="0" w:hanging="283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2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5. Zmiany realizacji Przedmiotu Umowy przez WYKONAWCÓW, uzależnione od akceptacji NADZORU, a prowadzące do zmian, zarówno w zakresie jakościowym i rzeczowym Przedmiotu Umowy jak również dotyczących wynagrodzenia i terminów wykonania, wymagają dla swej ważności pisemnej zgody Zamawiającego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autoSpaceDE w:val="false"/>
        <w:bidi w:val="0"/>
        <w:spacing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0"/>
          <w:szCs w:val="20"/>
          <w:lang w:eastAsia="en-US"/>
        </w:rPr>
        <w:t>6. Obowiązki  NADZORU, dla których nie ustalono terminów ich wykonywania, NADZÓR wykonuje w terminach uzgodnionych z WYKONAWCAMI i niepowodujących opóźnień w realizacji robót przez WYKONAWCĘ w stosunku do obowiązującego harmonogramu wykonania robó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ascii="Times New Roman" w:hAnsi="Times New Roman" w:cs="Times New Roman"/>
          <w:color w:val="000000"/>
          <w:spacing w:val="-1"/>
          <w:w w:val="102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color w:val="000000"/>
          <w:w w:val="102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  <w:lang w:eastAsia="en-US"/>
        </w:rPr>
        <w:t xml:space="preserve">Jeżeli w okresie realizacji robót wystąpi konieczność wykonania robót dodatkowych, 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  <w:lang w:eastAsia="en-US"/>
        </w:rPr>
        <w:t xml:space="preserve">nieprzewidzianych umową zawartą z WYKONAWCĄ, </w:t>
      </w:r>
      <w:r>
        <w:rPr>
          <w:rFonts w:cs="Times New Roman" w:ascii="Times New Roman" w:hAnsi="Times New Roman"/>
          <w:color w:val="000000"/>
          <w:spacing w:val="4"/>
          <w:w w:val="102"/>
          <w:sz w:val="20"/>
          <w:szCs w:val="20"/>
          <w:lang w:eastAsia="en-US"/>
        </w:rPr>
        <w:t xml:space="preserve">NADZÓR powinien niezwłocznie zawiadomić o tym Zamawiającego, celem podjęcia decyzji, </w:t>
      </w:r>
      <w:r>
        <w:rPr>
          <w:rFonts w:cs="Times New Roman" w:ascii="Times New Roman" w:hAnsi="Times New Roman"/>
          <w:color w:val="000000"/>
          <w:spacing w:val="-3"/>
          <w:w w:val="102"/>
          <w:sz w:val="20"/>
          <w:szCs w:val="20"/>
          <w:lang w:eastAsia="en-US"/>
        </w:rPr>
        <w:t>co do ich zlecenia dla WYKONAWC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color w:val="000000"/>
          <w:spacing w:val="4"/>
          <w:w w:val="101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  <w:lang w:eastAsia="en-US"/>
        </w:rPr>
        <w:t xml:space="preserve">Bez zgody Zamawiającego NADZÓR nie jest upoważniony do wydawania dla WYKONAWCY 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  <w:lang w:eastAsia="en-US"/>
        </w:rPr>
        <w:t>polecenia wykonania robót dodatkowych, z zastrzeżeniem ust. 3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pacing w:val="4"/>
          <w:w w:val="101"/>
          <w:sz w:val="20"/>
          <w:szCs w:val="20"/>
          <w:lang w:eastAsia="en-US"/>
        </w:rPr>
        <w:t xml:space="preserve">Jeżeli wystąpi konieczność wykonania robót niezbędnych ze względu na bezpieczeństwo lub zabezpieczenie przed awarią, Zamawiający upoważnia NADZÓR do udzielenia 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lang w:eastAsia="en-US"/>
        </w:rPr>
        <w:t xml:space="preserve">WYKONAWCY polecenia ich wykonania oraz niezwłocznego zawiadomienia o tym fakcie </w:t>
      </w:r>
      <w:r>
        <w:rPr>
          <w:rFonts w:cs="Times New Roman" w:ascii="Times New Roman" w:hAnsi="Times New Roman"/>
          <w:color w:val="000000"/>
          <w:spacing w:val="4"/>
          <w:w w:val="101"/>
          <w:sz w:val="20"/>
          <w:szCs w:val="20"/>
          <w:lang w:eastAsia="en-US"/>
        </w:rPr>
        <w:t>Zamawiającego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ÓR oświadcza, iż wszystkie wymagane przez Zamawiającego dokumenty w dniu podpisania Umowy są aktualne, a informacje tam zawarte nie uległy zmianie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Kary umown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Nieterminowa realizacja obowiązków NADZORU uprawnia Zamawiającego do naliczania kar umownych w wysokości 0,02 % całkowitego wynagrodzenia brutto, określonego w § 4 ust. 1 powyżej,  za każdy dzień zwłoki w wykonaniu tych obowiązków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Nienależyta i nieterminowa realizacja obowiązków NADZORU, skutkująca koniecznością  poniesienia przez Zamawiającego dodatkowych kosztów, w tym na pokrycie roszczeń WYKONAWCÓW lub na zastępcze usuwanie wad i usterek ze środków własnych Zamawiającego, uprawnia Zamawiającego do obniżenia wynagrodzenia nadzoru o wartość tych kosztów dodatkowych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Odstąpienie od umowy przez NADZÓR z przyczyn nie leżących po stronie Zamawiającego, uprawnia Zamawiającego do naliczenia kary w wysokości 15% całkowitego wynagrodzenia brutto określonego w § 4 ust.1 powyż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Zamawiający zastrzega sobie prawo dochodzenia odszkodowania uzupełniającego do wysokości faktycznie poniesionej szkody.</w:t>
      </w:r>
    </w:p>
    <w:p>
      <w:pPr>
        <w:pStyle w:val="Normal"/>
        <w:numPr>
          <w:ilvl w:val="0"/>
          <w:numId w:val="1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Zamawiający zastrzega sobie prawo potrącenia kar umownych z faktur NADZORU, na co NADZÓR wyraża zgodę.</w:t>
      </w:r>
    </w:p>
    <w:p>
      <w:pPr>
        <w:pStyle w:val="Normal"/>
        <w:numPr>
          <w:ilvl w:val="0"/>
          <w:numId w:val="12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NADZÓR może uwolnić się od odpowiedzialności z tytułu zapłaty kar umownych tylko jeśli udowodni, że zwłoka nie powstała z jego winy lub innych osób, za które ponosi odpowiedzialność, a zwłoce tej nie mógł zapobiec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Jeżeli na skutek niewykonania lub nienależytego wykonania Przedmiotu Umowy przez NADZÓR Zamawiający poniesie szkodę, wówczas NADZÓR zobowiązuje się pokryć tę szkodę w pełnej wysokości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Odstąpienie od umow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5" w:leader="none"/>
        </w:tabs>
        <w:autoSpaceDE w:val="false"/>
        <w:bidi w:val="0"/>
        <w:ind w:left="283" w:right="0" w:hanging="283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W przypadku nienależytego wykonywania istotnych postanowień niniejszej Umowy przez NADZÓR, Zamawiającemu przysługuje również prawo odstąpienia od niniejszej Umowy, ze skutkiem natychmiastowym, w całości bądź odpowiedniej części, której nienależyte wykonywanie dotyczy, w terminie 30 dni od powzięcia wiadomości o tych okolicznościa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5" w:leader="none"/>
        </w:tabs>
        <w:autoSpaceDE w:val="false"/>
        <w:bidi w:val="0"/>
        <w:ind w:left="283" w:right="0" w:hanging="283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Przez nienależyte wykonywanie istotnych postanowień Umowy Strony rozumieją w szczególności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560" w:leader="none"/>
        </w:tabs>
        <w:overflowPunct w:val="false"/>
        <w:autoSpaceDE w:val="false"/>
        <w:spacing w:before="0" w:after="0"/>
        <w:ind w:left="567" w:right="0" w:hanging="284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nie rozpoczęcie realizacji Przedmiotu Umowy w terminie 7 dni od daty zawarcia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560" w:leader="none"/>
        </w:tabs>
        <w:overflowPunct w:val="false"/>
        <w:autoSpaceDE w:val="false"/>
        <w:spacing w:before="0" w:after="0"/>
        <w:ind w:left="567" w:right="0" w:hanging="284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naruszenia innego zobowiązania NADZORU i nie usunięcia skutków naruszeń w terminie 7 dni od wezwania przez Zamawiającego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before="0" w:after="0"/>
        <w:ind w:left="426" w:righ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Zmiany Umow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567" w:leader="none"/>
        </w:tabs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eastAsia="en-US"/>
        </w:rPr>
        <w:t>Wszelkie zmiany i uzupełnienia treści niniejszej Umowy wymagają formy pisemnego aneksu pod rygorem ich nieważn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567" w:leader="none"/>
        </w:tabs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eastAsia="en-US"/>
        </w:rPr>
        <w:t>Zamawiający przewiduje możliwość zmian postanowień zawartej Umowy w stosunku do treści oferty, na podstawie której dokonano wyboru Wykonawcy nadzoru m. in. na następujących warunkach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567" w:leader="none"/>
        </w:tabs>
        <w:autoSpaceDE w:val="false"/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eastAsia="en-US"/>
        </w:rPr>
        <w:t>Przesunięcia terminu wykonania Przedmiotu Umowy w przypadku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567" w:leader="none"/>
        </w:tabs>
        <w:autoSpaceDE w:val="false"/>
        <w:spacing w:before="0" w:after="0"/>
        <w:ind w:left="851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przesunięcia realizacji przedmiotu umowy o roboty budowlan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567" w:leader="none"/>
        </w:tabs>
        <w:autoSpaceDE w:val="false"/>
        <w:spacing w:before="0" w:after="0"/>
        <w:ind w:left="851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rwy w realizacji Przedmiotu Umowy na skutek działań podmiotów trzecich, organów administracji i innych podmiotów o kompetencjach zbliżonych do organów administracji, w szczególności eksploatatorów infrastruktury oraz właścicieli gruntów pod inwestycję, które spowodowały niezawinione i niemożliwe do uniknięcia przez Wykonawców robót budowlanych opóźnieni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567" w:leader="none"/>
        </w:tabs>
        <w:autoSpaceDE w:val="false"/>
        <w:spacing w:before="0" w:after="0"/>
        <w:ind w:left="851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nia siły wyższej (np. klęski żywiołowej, warunków atmosferycznych odbiegających od typowych dla danej pory roku, uniemożliwiających prowadzenie robót budowlanych/prac geologicznych, przeprowadzanie prób i sprawdzeń, dokonywanie odbiorów, katastrofy budowlanej) mającej bezpośredni wpływ na terminowość wykonywania Przedmiotu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zakresie Przedmiotu Umowy, jeżeli konieczność wprowadzenia takich zmian jest skutkiem zmiany przepisów praw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67" w:right="0" w:hanging="283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Zmiany wynagrodzenia w przypadku ograniczenia przez Zamawiającego zakresu Przedmiotu Umowy z przyczyn, których nie można było przewidzieć w chwili zawarcia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567" w:leader="none"/>
        </w:tabs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Zmiany postanowień Umowy, o których mowa w ust. 2 nie mogą prowadzić do zwiększenia wynagrodzenia za Przedmiot Umowy, określonego w § 4 ust. 1 powyżej.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fność</w:t>
      </w:r>
    </w:p>
    <w:p>
      <w:pPr>
        <w:pStyle w:val="Normal"/>
        <w:numPr>
          <w:ilvl w:val="0"/>
          <w:numId w:val="14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ÓR zobowiązuje się do zachowania w tajemnicy wszelkich informacji i dokumentów uzyskanych od Zamawiającego w związku z realizacją niniejszej Umowy, w tym w szczególności do podjęcia odpowiednich kroków w celu ochrony ich poufnego charakte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ÓR zobowiązuje się ponadto nie rozpowszechniać w zakresie jego działalności zawodowej i pozazawodowej informacji dotyczących Zamawiającego, przedsiębiorstwa Zamawiającego oraz osób kierujących przedsiębiorstwem Zamawiającego w sposób naruszający jego dobre imię, renomę lub inny interes.</w:t>
      </w:r>
    </w:p>
    <w:p>
      <w:pPr>
        <w:pStyle w:val="Normal"/>
        <w:numPr>
          <w:ilvl w:val="0"/>
          <w:numId w:val="14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Strony uzgadniają przy tym, że obowiązek zachowania poufności trwa zarówno w czasie obowiązywania Umowy, jak i po jej zakończeniu, a zobowiązanie do jego przestrzegania nie podlega wypowiedzeniu ani rozwiązaniu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§ 14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pory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560" w:leader="none"/>
        </w:tabs>
        <w:bidi w:val="0"/>
        <w:spacing w:before="0" w:after="0"/>
        <w:ind w:left="34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bidi="ar-SA"/>
        </w:rPr>
        <w:t>W sprawach nie uregulowanych w niniejszej Umowie zastosowanie mają odpowiednie przepisy Kodeksu cywilnego oraz Prawa budowlanego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560" w:leader="none"/>
          <w:tab w:val="left" w:pos="-567" w:leader="none"/>
        </w:tabs>
        <w:bidi w:val="0"/>
        <w:spacing w:before="0" w:after="0"/>
        <w:ind w:left="340" w:right="0" w:hanging="3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bidi="ar-SA"/>
        </w:rPr>
        <w:t>Spory pomiędzy Stronami, mogące wyniknąć na tle realizacji niniejszej Umowy, rozstrzygane będą polubownie, a po wyczerpaniu takiej możliwości na drodze sądowej – wyłącznie właściwym jest Sąd właściwy miejscowo dla siedziby Zamawiającego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-1560" w:leader="none"/>
          <w:tab w:val="left" w:pos="338" w:leader="none"/>
        </w:tabs>
        <w:bidi w:val="0"/>
        <w:spacing w:before="0" w:after="0"/>
        <w:ind w:left="340" w:right="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bidi="ar-SA"/>
        </w:rPr>
        <w:t>Przed wszczęciem sporu Strony mogą wspólnie podjąć próbę jego rozstrzygnięcia za pośrednictwem bezstronnego mediator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560" w:leader="none"/>
          <w:tab w:val="left" w:pos="338" w:leader="none"/>
        </w:tabs>
        <w:bidi w:val="0"/>
        <w:spacing w:before="0" w:after="0"/>
        <w:ind w:left="340" w:right="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§ 15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b/>
          <w:sz w:val="20"/>
          <w:szCs w:val="20"/>
        </w:rPr>
        <w:t>Postanowienia końcowe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276" w:leader="none"/>
          <w:tab w:val="left" w:pos="-1134" w:leader="none"/>
          <w:tab w:val="left" w:pos="-851" w:leader="none"/>
        </w:tabs>
        <w:overflowPunct w:val="false"/>
        <w:autoSpaceDE w:val="false"/>
        <w:bidi w:val="0"/>
        <w:spacing w:before="0" w:after="0"/>
        <w:ind w:left="340" w:right="0" w:hanging="340"/>
        <w:contextualSpacing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bidi="ar-SA"/>
        </w:rPr>
        <w:t>Zmiany niniejszej Umowy będą dokonywane przez kolejno numerowane aneksy sporządzone przez Strony w formie pisemnej, pod rygorem nieważności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276" w:leader="none"/>
          <w:tab w:val="left" w:pos="-1134" w:leader="none"/>
          <w:tab w:val="left" w:pos="-993" w:leader="none"/>
        </w:tabs>
        <w:bidi w:val="0"/>
        <w:spacing w:before="0" w:after="0"/>
        <w:ind w:left="340" w:right="0" w:hanging="34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bidi="ar-SA"/>
        </w:rPr>
        <w:t>Umowa podlega prawu polskiemu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1276" w:leader="none"/>
          <w:tab w:val="left" w:pos="-1134" w:leader="none"/>
          <w:tab w:val="left" w:pos="-993" w:leader="none"/>
        </w:tabs>
        <w:bidi w:val="0"/>
        <w:spacing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bidi="ar-SA"/>
        </w:rPr>
        <w:t>Umowę niniejszą sporządzono w trzech jednobrzmiących egzemplarzach, dwa egzemplarze dla Zamawiającego i jeden egzemplarz dla Nadzoru.</w:t>
      </w:r>
    </w:p>
    <w:p>
      <w:pPr>
        <w:pStyle w:val="Normal"/>
        <w:tabs>
          <w:tab w:val="clear" w:pos="708"/>
          <w:tab w:val="left" w:pos="-1276" w:leader="none"/>
          <w:tab w:val="left" w:pos="-1134" w:leader="none"/>
          <w:tab w:val="left" w:pos="-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  <w:tab w:val="left" w:pos="-1134" w:leader="none"/>
          <w:tab w:val="left" w:pos="-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  <w:tab w:val="left" w:pos="-1134" w:leader="none"/>
          <w:tab w:val="left" w:pos="-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  <w:tab w:val="left" w:pos="-1134" w:leader="none"/>
          <w:tab w:val="left" w:pos="-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Zamawiający                                    </w:t>
        <w:tab/>
        <w:tab/>
        <w:t xml:space="preserve">                                    NADZÓR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rFonts w:ascii="Arial" w:hAnsi="Arial" w:eastAsia="Arial" w:cs="Arial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………………………………………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  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overflowPunct w:val="false"/>
        <w:spacing w:before="0" w:after="0"/>
        <w:ind w:left="0" w:right="-143" w:hanging="0"/>
        <w:contextualSpacing/>
        <w:jc w:val="both"/>
        <w:textAlignment w:val="baseline"/>
        <w:rPr>
          <w:rFonts w:ascii="Arial" w:hAnsi="Arial" w:eastAsia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3175" w:footer="1417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/>
      <w:t xml:space="preserve">                       </w:t>
    </w: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0730" cy="4210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6"/>
        <w:szCs w:val="16"/>
      </w:rPr>
      <w:tab/>
      <w:tab/>
      <w:tab/>
      <w:tab/>
      <w:tab/>
      <w:tab/>
      <w:tab/>
      <w:tab/>
    </w:r>
    <w:r>
      <w:rPr>
        <w:i/>
        <w:sz w:val="16"/>
        <w:szCs w:val="16"/>
      </w:rPr>
      <w:tab/>
    </w:r>
    <w:r>
      <w:rPr>
        <w:i/>
        <w:sz w:val="16"/>
        <w:szCs w:val="16"/>
      </w:rPr>
      <w:drawing>
        <wp:inline distT="0" distB="0" distL="0" distR="0">
          <wp:extent cx="92329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Sygnatura akt : DR.7226.13.2.2015.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Cambria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i w:val="false"/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sz w:val="20"/>
        <w:szCs w:val="20"/>
        <w:rFonts w:ascii="Times New Roman" w:hAnsi="Times New Roman" w:cs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0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Cambria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Cambria"/>
      <w:b w:val="false"/>
      <w:bCs w:val="false"/>
      <w:sz w:val="20"/>
      <w:szCs w:val="20"/>
    </w:rPr>
  </w:style>
  <w:style w:type="character" w:styleId="WW8Num6z2">
    <w:name w:val="WW8Num6z2"/>
    <w:qFormat/>
    <w:rPr>
      <w:rFonts w:ascii="Cambria" w:hAnsi="Cambria" w:eastAsia="Times New Roman" w:cs="Times New Roman"/>
      <w:i w:val="false"/>
    </w:rPr>
  </w:style>
  <w:style w:type="character" w:styleId="WW8Num7z0">
    <w:name w:val="WW8Num7z0"/>
    <w:qFormat/>
    <w:rPr>
      <w:rFonts w:ascii="Cambria" w:hAnsi="Cambria" w:eastAsia="Times New Roman" w:cs="Tahoma"/>
    </w:rPr>
  </w:style>
  <w:style w:type="character" w:styleId="WW8Num7z1">
    <w:name w:val="WW8Num7z1"/>
    <w:qFormat/>
    <w:rPr>
      <w:rFonts w:ascii="Times New Roman" w:hAnsi="Times New Roman" w:cs="Tahoma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Cambria"/>
      <w:b w:val="false"/>
      <w:bCs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Cambria"/>
      <w:sz w:val="20"/>
      <w:szCs w:val="20"/>
      <w:lang w:eastAsia="en-US"/>
    </w:rPr>
  </w:style>
  <w:style w:type="character" w:styleId="WW8Num14z0">
    <w:name w:val="WW8Num14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9z0">
    <w:name w:val="WW8Num19z0"/>
    <w:qFormat/>
    <w:rPr>
      <w:rFonts w:ascii="Times New Roman" w:hAnsi="Times New Roman" w:cs="Cambria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Cambria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Cambria"/>
      <w:sz w:val="20"/>
      <w:szCs w:val="20"/>
      <w:lang w:eastAsia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8:00Z</dcterms:created>
  <dc:creator>Grzegorz Bebłowski</dc:creator>
  <dc:description/>
  <dc:language>en-US</dc:language>
  <cp:lastModifiedBy/>
  <cp:lastPrinted>2016-11-30T09:42:00Z</cp:lastPrinted>
  <dcterms:modified xsi:type="dcterms:W3CDTF">2016-11-30T11:36:21Z</dcterms:modified>
  <cp:revision>18</cp:revision>
  <dc:subject/>
  <dc:title/>
</cp:coreProperties>
</file>