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597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358738 - 2016 z dnia 2016-12-05 r. </w:t>
            </w:r>
          </w:p>
          <w:p>
            <w:pPr>
              <w:pStyle w:val="Normal"/>
              <w:rPr/>
            </w:pPr>
            <w:r>
              <w:rPr/>
              <w:t xml:space="preserve">Lidzbark Warmiński: Przebudowa drogi gminnej nr 117016N w miejscowości Pilnik, gmina Lidzbark Warmiński </w:t>
              <w:br/>
              <w:t xml:space="preserve">OGŁOSZENIE O UDZIELENIU ZAMÓWIENIA -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zwa projektu lub programu</w:t>
            </w:r>
            <w:r>
              <w:rPr/>
              <w:br/>
              <w:t>Program Rozwoju Obszarów Wiejskich na lata 2014-20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ówienie było przedmiotem ogłoszenia w Biuletynie Zamówień Publicznych:</w:t>
            </w:r>
            <w:r>
              <w:rPr/>
              <w:t xml:space="preserve"> tak </w:t>
              <w:br/>
              <w:t>Numer ogłoszenia: 327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o zmianie ogłoszenia zostało zamieszczone w Biuletynie Zamówień Publicznych:</w:t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ostało przeprowadzone przez centralnego zamawiającego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przez zamawiając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>Gmina Lidzbark Warmiński, krajowy numer identyfikacyjny 53822500000, ul. ul. Krasickiego  1, 11100   Lidzbark Warmiński, państwo Polska, woj. warmińsko-mazurskie, tel. 897 673 274, faks 897 673 274, e-mail aniaprzetarg@op.p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2) RODZAJ ZAMAWIAJĄCEGO:</w:t>
            </w:r>
          </w:p>
          <w:p>
            <w:pPr>
              <w:pStyle w:val="Normal"/>
              <w:rPr/>
            </w:pP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/>
              <w:t xml:space="preserve">Przebudowa drogi gminnej nr 117016N w miejscowości Pilnik, gmina Lidzbark Warmińs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referencyjny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GKB.271.1.9.2016.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) Rodzaj zamówienia:</w:t>
            </w:r>
          </w:p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.3) Krótki opis przedmiotu zamówienia </w:t>
            </w:r>
            <w:r>
              <w:rPr>
                <w:b/>
                <w:bCs/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rPr/>
            </w:pPr>
            <w:r>
              <w:rPr/>
              <w:t xml:space="preserve">Przebudowa drogi gminnej nr 117016N w miejscowości Pilnik na długości 781 mb. Zakres robót obejmuje : 1) przebudowę jezdni na łącznej długości 781mb, 2) przebudowę skrzyżowania wraz z przebudową dojazdu do pałacu oraz do strzelnicy wojskowej oraz budową jezdni obsługującej posesje prywatne, 3) budowę ciągu pieszo-rowerowego, chodników, opasek i poboczy trawiastych, 4) budowę miejsc postojowych i placu gospodarczego na składowanie odpadów, 5) usunięcie kolizji energetycznej 15kV, 6) budowę oświetlenia ulicznego; 7) budowę kanalizacji deszczowej wraz z osadnikiem i separator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4) Informacja o częściach zamówienia:</w:t>
            </w:r>
            <w:r>
              <w:rPr/>
              <w:br/>
            </w:r>
            <w:r>
              <w:rPr>
                <w:b/>
                <w:bCs/>
              </w:rPr>
              <w:t>Zamówienie podzielone jest na części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5) Główny Kod CPV: 45233000-9</w:t>
              <w:br/>
              <w:t>Dodatkowe kody CPV: 45231300-8, 45231400-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TRYB UDZIELENIA ZAMÓWIENIA </w:t>
            </w:r>
          </w:p>
          <w:p>
            <w:pPr>
              <w:pStyle w:val="Normal"/>
              <w:rPr/>
            </w:pPr>
            <w:r>
              <w:rPr/>
              <w:t xml:space="preserve">Przetarg nieograniczo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UDZIELENIE ZAMÓWIENIA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9"/>
              <w:gridCol w:w="143"/>
            </w:tblGrid>
            <w:tr>
              <w:trPr/>
              <w:tc>
                <w:tcPr>
                  <w:tcW w:w="8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1) DATA UDZIELENIA ZAMÓWIENIA: </w:t>
                  </w:r>
                  <w:r>
                    <w:rPr/>
                    <w:t>01/12/2016</w:t>
                    <w:br/>
                  </w:r>
                  <w:r>
                    <w:rPr>
                      <w:b/>
                      <w:bCs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Wartość bez VAT  </w:t>
                  </w:r>
                  <w:r>
                    <w:rPr/>
                    <w:t>2490742.68</w:t>
                    <w:br/>
                  </w:r>
                  <w:r>
                    <w:rPr>
                      <w:b/>
                      <w:bCs/>
                    </w:rPr>
                    <w:t>Waluta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Liczba otrzymanych ofert </w:t>
                  </w:r>
                  <w:r>
                    <w:rPr/>
                    <w:t>5</w:t>
                    <w:br/>
                    <w:t xml:space="preserve">w tym </w:t>
                    <w:br/>
                  </w:r>
                  <w:r>
                    <w:rPr>
                      <w:b/>
                      <w:bCs/>
                    </w:rPr>
                    <w:t xml:space="preserve">Liczba otrzymanych ofert od małych i średnich przedsiębiorstw: </w:t>
                  </w:r>
                  <w:r>
                    <w:rPr/>
                    <w:t>5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innych państw członkowskich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trzymanych ofert od wykonawców z państw niebędących członkami Unii Europejskiej: </w:t>
                  </w:r>
                  <w:r>
                    <w:rPr/>
                    <w:t>0</w:t>
                    <w:br/>
                  </w:r>
                  <w:r>
                    <w:rPr>
                      <w:b/>
                      <w:bCs/>
                    </w:rPr>
                    <w:t xml:space="preserve">liczba ofert otrzymanych drogą elektroniczną: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IV.4) LICZBA ODRZUCONYCH OFERT: </w:t>
                  </w:r>
                  <w:r>
                    <w:rPr/>
                    <w:t>1</w:t>
                    <w:br/>
                  </w:r>
                  <w:r>
                    <w:rPr>
                      <w:b/>
                      <w:bCs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Zamówienie zostało udzielone wykonawcom wspólnie ubiegającym się o udzielenie: </w:t>
                    <w:br/>
                    <w:t xml:space="preserve">nie </w:t>
                    <w:br/>
                    <w:t>Przedsiębiorstw Robót Drogowych Sp. z o.o.,  prd.lidzbark@onet.pl,  ul. Olsztyńska 12,  11-100,  Lidzbark Warmiński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ena wybranej oferty/wartość umowy </w:t>
                  </w:r>
                  <w:r>
                    <w:rPr/>
                    <w:t>1760822,24</w:t>
                    <w:br/>
                  </w:r>
                  <w:r>
                    <w:rPr>
                      <w:b/>
                      <w:bCs/>
                    </w:rPr>
                    <w:t xml:space="preserve">Oferta z najniższą ceną/kosztem </w:t>
                  </w:r>
                  <w:r>
                    <w:rPr/>
                    <w:t>1760822,24</w:t>
                    <w:br/>
                    <w:t xml:space="preserve">&gt; </w:t>
                  </w:r>
                  <w:r>
                    <w:rPr>
                      <w:b/>
                      <w:bCs/>
                    </w:rPr>
                    <w:t xml:space="preserve">Oferta z najwyższą ceną/kosztem </w:t>
                  </w:r>
                  <w:r>
                    <w:rPr/>
                    <w:t>2225453,00</w:t>
                    <w:br/>
                  </w:r>
                  <w:r>
                    <w:rPr>
                      <w:b/>
                      <w:bCs/>
                    </w:rPr>
                    <w:t xml:space="preserve">Waluta: </w:t>
                  </w:r>
                  <w:r>
                    <w:rPr/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V.7) Informacje na temat podwykonawstwa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Wykonawca przewiduje powierzenie wykonania części zamówienia podwykonawcy/podwykonawcom </w:t>
                  </w:r>
                  <w:r>
                    <w:rPr/>
                    <w:t xml:space="preserve">Tak </w:t>
                    <w:br/>
                  </w:r>
                  <w:r>
                    <w:rPr>
                      <w:b/>
                      <w:bCs/>
                    </w:rPr>
                    <w:t xml:space="preserve">Wartość lub procentowa część zamówienia, jaka zostanie powierzona podwykonawcy lub podwykonawcom: </w:t>
                  </w:r>
                  <w:r>
                    <w:rPr/>
                    <w:t>498959.78</w:t>
                    <w:br/>
                  </w:r>
                  <w:r>
                    <w:rPr>
                      <w:b/>
                      <w:bCs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V.9.1) Podstawa prawna</w:t>
            </w:r>
            <w:r>
              <w:rPr>
                <w:u w:val="single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b/>
                <w:bCs/>
                <w:u w:val="single"/>
              </w:rPr>
              <w:t xml:space="preserve">IV.9.2) Uzasadnienia wyboru trybu </w:t>
            </w:r>
            <w:r>
              <w:rPr>
                <w:u w:val="single"/>
              </w:rPr>
              <w:br/>
              <w:t xml:space="preserve">Należy podać uzasadnienie faktyczne i prawne wyboru trybu oraz wyjaśnić, dlaczego udzielenie zamówienia jest zgodne z przepisami. </w:t>
            </w:r>
          </w:p>
        </w:tc>
        <w:tc>
          <w:tcPr>
            <w:tcW w:w="597" w:type="dxa"/>
            <w:tcBorders/>
            <w:tcMar>
              <w:right w:w="5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ug</dc:creator>
  <dc:description/>
  <cp:keywords/>
  <dc:language>en-US</dc:language>
  <cp:lastModifiedBy>ug</cp:lastModifiedBy>
  <dcterms:modified xsi:type="dcterms:W3CDTF">2016-12-05T11:16:00Z</dcterms:modified>
  <cp:revision>1</cp:revision>
  <dc:subject/>
  <dc:title/>
</cp:coreProperties>
</file>