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9302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Times New Roman" w:ascii="Century Schoolbook;Times New Roman" w:hAnsi="Century Schoolbook;Times New Roman"/>
          <w:b/>
          <w:sz w:val="44"/>
          <w:szCs w:val="44"/>
        </w:rPr>
        <w:t>Gmina</w:t>
      </w:r>
    </w:p>
    <w:p>
      <w:pPr>
        <w:pStyle w:val="Header"/>
        <w:pBdr>
          <w:bottom w:val="thickThinSmallGap" w:sz="24" w:space="2" w:color="585858"/>
        </w:pBdr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rFonts w:ascii="Century Schoolbook;Times New Roman" w:hAnsi="Century Schoolbook;Times New Roman" w:cs="Century Schoolbook;Times New Roman"/>
          <w:b/>
          <w:b/>
          <w:sz w:val="44"/>
          <w:szCs w:val="44"/>
        </w:rPr>
      </w:pPr>
      <w:r>
        <w:rPr>
          <w:rFonts w:cs="Century Schoolbook;Times New Roman" w:ascii="Century Schoolbook;Times New Roman" w:hAnsi="Century Schoolbook;Times New Roman"/>
          <w:b/>
          <w:sz w:val="44"/>
          <w:szCs w:val="44"/>
        </w:rPr>
        <w:t>Lidzbark Warmiński</w:t>
      </w:r>
    </w:p>
    <w:p>
      <w:pPr>
        <w:pStyle w:val="Header"/>
        <w:pBdr>
          <w:bottom w:val="thickThinSmallGap" w:sz="24" w:space="2" w:color="585858"/>
        </w:pBdr>
        <w:tabs>
          <w:tab w:val="left" w:pos="914" w:leader="none"/>
          <w:tab w:val="center" w:pos="4536" w:leader="none"/>
          <w:tab w:val="right" w:pos="9072" w:leader="none"/>
        </w:tabs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ab/>
      </w:r>
    </w:p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ul. Krasickiego 1, 11-100 Lidzbark Warmiński  </w:t>
      </w:r>
    </w:p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  <w:lang w:val="en-US"/>
        </w:rPr>
      </w:pPr>
      <w:r>
        <w:rPr>
          <w:rFonts w:cs="Century Schoolbook;Times New Roman" w:ascii="Century Schoolbook;Times New Roman" w:hAnsi="Century Schoolbook;Times New Roman"/>
          <w:lang w:val="en-US"/>
        </w:rPr>
        <w:t>tel. (89)7673274 fax. (89)7673274</w:t>
      </w:r>
    </w:p>
    <w:p>
      <w:pPr>
        <w:pStyle w:val="Header"/>
        <w:pBdr>
          <w:bottom w:val="thickThinSmallGap" w:sz="24" w:space="2" w:color="585858"/>
        </w:pBdr>
        <w:tabs>
          <w:tab w:val="left" w:pos="1276" w:leader="none"/>
          <w:tab w:val="center" w:pos="4536" w:leader="none"/>
          <w:tab w:val="right" w:pos="9072" w:leader="none"/>
        </w:tabs>
        <w:rPr>
          <w:rFonts w:ascii="Century Schoolbook;Times New Roman" w:hAnsi="Century Schoolbook;Times New Roman" w:cs="Century Schoolbook;Times New Roman"/>
          <w:sz w:val="20"/>
          <w:szCs w:val="20"/>
          <w:lang w:val="en-US"/>
        </w:rPr>
      </w:pPr>
      <w:r>
        <w:rPr>
          <w:lang w:val="en-US"/>
        </w:rPr>
        <w:t>www.gminalidzbark.com</w:t>
        <w:tab/>
        <w:tab/>
        <w:t>gminalidzbark@pnet.pl</w:t>
      </w:r>
    </w:p>
    <w:p>
      <w:pPr>
        <w:pStyle w:val="Heading"/>
        <w:rPr>
          <w:rFonts w:ascii="Century Schoolbook;Times New Roman" w:hAnsi="Century Schoolbook;Times New Roman" w:cs="Arial"/>
          <w:sz w:val="22"/>
          <w:szCs w:val="22"/>
          <w:lang w:val="en-US"/>
        </w:rPr>
      </w:pPr>
      <w:r>
        <w:rPr>
          <w:rFonts w:cs="Arial" w:ascii="Century Schoolbook;Times New Roman" w:hAnsi="Century Schoolbook;Times New Roman"/>
          <w:sz w:val="22"/>
          <w:szCs w:val="22"/>
          <w:lang w:val="en-US"/>
        </w:rPr>
      </w:r>
    </w:p>
    <w:p>
      <w:pPr>
        <w:pStyle w:val="Heading"/>
        <w:ind w:left="4248" w:firstLine="708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nak sprawy : OR.2601.4.3.2016.BR                                       Data : 21.12.2016r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u w:val="single"/>
        </w:rPr>
        <w:t>Dotyczy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jaśnienia treści zapytania ofertowego do przetargu ofertowego z dnia 19.12.2016r. na świadczenie usług pocztowych w zakresie przyjmowania, przemieszczania i doręczania przesyłek pocztowych w obrocie krajowym i zagranicznym oraz ewentualnych ich zwrotów w rozumieniu ustawy Prawo Pocztowe z dnia 23 listopada 2012r. (Dz.U. z 2016r., poz.1113 t.j.) dla potrzeb Urzędu Gminy w Lidzbarku Warmińskim, w przetargu ofertowym opublikowanym na stronie internetowej </w:t>
      </w:r>
      <w:hyperlink r:id="rId3">
        <w:r>
          <w:rPr>
            <w:rStyle w:val="InternetLink"/>
            <w:rFonts w:cs="Arial" w:ascii="Arial" w:hAnsi="Arial"/>
          </w:rPr>
          <w:t>http://bip.lidzbark.warmia.mazury.pl</w:t>
        </w:r>
      </w:hyperlink>
      <w:r>
        <w:rPr>
          <w:rFonts w:cs="Arial" w:ascii="Arial" w:hAnsi="Arial"/>
        </w:rPr>
        <w:t xml:space="preserve">  w  dniu  19.12.2016r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amawiający: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zwa Zamawiającego:                   Gmina Lidzbark Warmiński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ON:                                              510742787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IP:                                                   743-18-62-715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owość                                      Lidzbark Warmiński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dres:                                                ul. Krasickiego 1, 11-100 Lidzbark Warmiński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l/fax (089) 767 32 74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e-mail:</w:t>
      </w:r>
      <w:r>
        <w:rPr>
          <w:rFonts w:cs="Arial" w:ascii="Arial" w:hAnsi="Arial"/>
        </w:rPr>
        <w:t xml:space="preserve"> gminalidzbark@com.pl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niżej pytanie skierowane do Zamawiającego wraz z odpowiedzią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dopuszcza modyfikację wzoru umowy w § 6 ust. 3 pkt. 1)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zasadni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umieścił we wzorze umowy</w:t>
      </w:r>
      <w:r>
        <w:rPr>
          <w:rFonts w:cs="Arial" w:ascii="Arial" w:hAnsi="Arial"/>
          <w:sz w:val="22"/>
          <w:szCs w:val="22"/>
          <w:lang w:eastAsia="pl-PL"/>
        </w:rPr>
        <w:t xml:space="preserve"> w § 6 ust. 3 pkt. 1</w:t>
      </w:r>
      <w:r>
        <w:rPr>
          <w:rFonts w:cs="Arial" w:ascii="Arial" w:hAnsi="Arial"/>
          <w:sz w:val="22"/>
          <w:szCs w:val="22"/>
        </w:rPr>
        <w:t xml:space="preserve"> zapis o karach umownych za każdy niewykonany odbiór przesyłek przez Wykonawcę. Wykonawca wskazuje, że Zamawiający nie wpisał odbioru korespondencji z siedziby Zmawiającego w opisie przedmiotu zamówienia. Jednocześnie w Załączniku nr 3 do ogłoszenia, Zamawiający nie umożliwił wyceny usługi odbioru przesył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agnie wskazać, że zastosowane rozwiązanie jest sprzeczne z przedmiotem zamówienia ogłoszonego przez Zamawiającego: „świadczenie usług powszechnych oraz usług pocztowych (…), w zakresie przyjmowania, przemieszczania i doręczania (…) przesyłek pocztowych” oraz jest niezgodne z ustawą Prawo pocztowe, zgodnie z którą: „Usługę pocztową stanowi, wykonywane w obrocie krajowym lub zagranicznym, zarobkowe (…) realizowane łącznie lub rozdzielnie przyjmowanie, sortowanie, doręczanie przesyłek pocztowych (…)” (art. 2 ust. 1 pkt 1). Usługa odbioru korespondencji z siedziby Zamawiającego jest odpłatną usługą umowną świadczoną na odrębnych zasadach i jako taka nie mieści się w katalogu określonym jako świadczenie usług powszechnych oraz usług pocztowych. Dodatkowo odbiór przesyłek jest usługą transportową (a nie pocztową), opodatkowaną stawką podstawową, co w przypadku konieczności kalkulowania kosztów odbioru według udostępnionych przez Zamawiającego w Formularzu cenowym usługach, może narazić Wykonawcę na odpowiedzialność karnoskarbową (różne stawki podatku VA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y uwzględniając wskazaną argumentację, Zamawiający zmodyfikuje formularz oferty poprzez umożliwienie odrębnego oszacowania kosztu odbierania przesyłek z siedziby Zamawiającego </w:t>
        <w:br/>
        <w:t>i zastosowanie prawidłowej stawki podatku VAT dla tej usługi transportowej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braku akceptacji proponowanego rozwiązania, czy ze względu na opisaną sprzeczność, Zamawiający wyłączy odbiór przesyłek z zakresu przedmiotu postępowania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reakcji Zamawiającego w opisanym zakresie będzie przejawem rażącego naruszenia podstawowych zasad rządzących systemem prawa zamówień publicznych tj. zasady konkurencyjności </w:t>
        <w:br/>
        <w:t>i zasady równego traktowania Wykonawców, wyrażonych w art. 7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ykonawca informuje, że zgodnie z regulaminem Wykonawcy usługa odbioru korespondencji jest realizowana odpłatnie, a opłata jest uzależniona między innymi od liczby zadeklarowanych dni odbioru w miesiąc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obec powyższego Wykonawca wnosi o uzupełnienie przedmiotu umowy, wzoru umowy i formularza cenowego o osobną pozycję „Odbiór przesyłek z siedzib Zamawiającego”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lub wykreślenie we wzorze umowy § 6 ust. 3 pkt. 1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Emphasis"/>
          <w:rFonts w:cs="Arial" w:ascii="Arial" w:hAnsi="Arial"/>
          <w:b/>
          <w:sz w:val="24"/>
          <w:szCs w:val="24"/>
          <w:u w:val="single"/>
        </w:rPr>
        <w:t xml:space="preserve">Odpowiedź: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sz w:val="24"/>
          <w:szCs w:val="24"/>
        </w:rPr>
        <w:t>Załącznik  Nr 4 (Wzór umowy) § 6 ust. 3 pkt. 1  otrzymuje brzmienie 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jeżeli Wykonawca nie przyjmie od Zamawiającego przesyłek do dalszego przewozu w dniu i czasie, o których mowa w §1 ust.2 zapłaci każdorazowo Zamawiającemu karę w wysokości 100,00 zł brutto (słownie: sto złotych brutto) za każde niewykonane przyjęcie przesył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Prawnik</dc:creator>
  <dc:description/>
  <cp:keywords/>
  <dc:language>en-US</dc:language>
  <cp:lastModifiedBy>UG</cp:lastModifiedBy>
  <cp:lastPrinted>2016-12-21T12:51:00Z</cp:lastPrinted>
  <dcterms:modified xsi:type="dcterms:W3CDTF">2016-12-21T12:16:00Z</dcterms:modified>
  <cp:revision>3</cp:revision>
  <dc:subject/>
  <dc:title>Wyjaśnienia treści zapytania ofertowego do przetargu ofertowego z dnia 19</dc:title>
</cp:coreProperties>
</file>