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  <w:t>do ogłoszenia o przetargu ofertowym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</w:r>
    </w:p>
    <w:p>
      <w:pPr>
        <w:pStyle w:val="Normal"/>
        <w:ind w:left="4963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31115</wp:posOffset>
                </wp:positionV>
                <wp:extent cx="19088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5pt;mso-wrap-distance-left:9.05pt;mso-wrap-distance-right:9.05pt;mso-wrap-distance-top:0pt;mso-wrap-distance-bottom:0pt;margin-top:2.45pt;mso-position-vertical-relative:text;margin-left:25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Wykaz narzędzi i urządzeń</w:t>
      </w:r>
    </w:p>
    <w:p>
      <w:pPr>
        <w:pStyle w:val="Normal"/>
        <w:suppressAutoHyphens w:val="true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44"/>
        <w:gridCol w:w="1180"/>
        <w:gridCol w:w="2153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pis narzędzi i urządze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AK/NIE</w:t>
            </w:r>
          </w:p>
        </w:tc>
      </w:tr>
      <w:tr>
        <w:trPr>
          <w:trHeight w:val="7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cja obsługi zlokalizowana w odległości do 15 km od granic miasta Lidzbark Warmiński, musi mieć min. 2 stanowiska do napraw mechaniczno – elektryczn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amochodowy podnośnik diagnostycz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nowisko do diagnostyki komputerowej pojazdów osobow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nowisko do diagnostyki komputerowej maszyn rolnicz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nowisko do obsługi klimatyzac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zyrząd do diagnostyki układu hydrauli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ózki do montażu i demontażu podzespołów „ciężkich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6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95"/>
      </w:tblGrid>
      <w:tr>
        <w:trPr>
          <w:trHeight w:val="290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upoważniona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692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lear" w:pos="4535"/>
        <w:tab w:val="clear" w:pos="9070"/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rFonts w:cs="Times New Roman" w:ascii="Times New Roman" w:hAnsi="Times New Roman"/>
        <w:i/>
        <w:sz w:val="16"/>
        <w:szCs w:val="16"/>
      </w:rPr>
      <w:tab/>
      <w:t>Sygnatura akt : DR.7226.87.2016.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lear" w:pos="4535"/>
        <w:tab w:val="clear" w:pos="9070"/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rFonts w:cs="Times New Roman" w:ascii="Times New Roman" w:hAnsi="Times New Roman"/>
        <w:i/>
        <w:sz w:val="16"/>
        <w:szCs w:val="16"/>
      </w:rPr>
      <w:tab/>
      <w:t>Sygnatura akt : DR.7226.87.2016.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b/>
      <w:bCs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45:00Z</dcterms:created>
  <dc:creator>Grzegorz Bebłowski</dc:creator>
  <dc:description/>
  <dc:language>en-US</dc:language>
  <cp:lastModifiedBy/>
  <dcterms:modified xsi:type="dcterms:W3CDTF">2016-12-22T07:33:04Z</dcterms:modified>
  <cp:revision>4</cp:revision>
  <dc:subject/>
  <dc:title/>
</cp:coreProperties>
</file>