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 w:val="false"/>
          <w:b w:val="false"/>
          <w:bCs w:val="false"/>
          <w:sz w:val="16"/>
          <w:szCs w:val="16"/>
        </w:rPr>
      </w:pPr>
      <w:r>
        <w:rPr>
          <w:rFonts w:eastAsia="Tahoma" w:cs="Times New Roman" w:ascii="Times New Roman" w:hAnsi="Times New Roman"/>
          <w:b w:val="false"/>
          <w:bCs w:val="false"/>
          <w:sz w:val="16"/>
          <w:szCs w:val="16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b w:val="false"/>
          <w:bCs w:val="false"/>
          <w:sz w:val="16"/>
          <w:szCs w:val="16"/>
        </w:rPr>
        <w:t>do ogłoszenia o zapytaniu ofertowy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pl-PL" w:eastAsia="zh-CN" w:bidi="ar-SA"/>
        </w:rPr>
      </w:pPr>
      <w:r>
        <w:rPr>
          <w:rFonts w:cs="Times New Roman" w:ascii="Times New Roman" w:hAnsi="Times New Roman"/>
          <w:b/>
          <w:sz w:val="16"/>
          <w:szCs w:val="16"/>
        </w:rPr>
        <w:t>Wzór - Protokół nr ……/17 z odbi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l-PL" w:eastAsia="zh-CN" w:bidi="ar-SA"/>
        </w:rPr>
        <w:t>pojazdu silnikowego, maszyny drogowej, maszyny rolniczej, przyczepy, pługu odśnież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b/>
          <w:sz w:val="16"/>
          <w:szCs w:val="16"/>
        </w:rPr>
        <w:t>z naprawy/przeglądu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zgodnie z umow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bidi="ar-SA"/>
        </w:rPr>
        <w:t>.</w:t>
      </w:r>
      <w:r>
        <w:rPr>
          <w:rFonts w:eastAsia="Tahoma" w:cs="Times New Roman" w:ascii="Times New Roman" w:hAnsi="Times New Roman"/>
          <w:b/>
          <w:sz w:val="16"/>
          <w:szCs w:val="16"/>
        </w:rPr>
        <w:t xml:space="preserve"> z dnia ………………………………….. 2016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prezentowana przez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zwana dalej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„Stroną przekazującą”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, przekazuje do odbior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Gminy Lidzbark Warmiński, ul. Krasickiego 1, 11-100 Lidzbark Warmińsk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GON: 510742787, NIP: 743-18-62-7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owana przez pracowników Urzędu Gmin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2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„Stroną przyjmującą” z naprawy/przeglądu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.. </w:t>
      </w:r>
      <w:r>
        <w:rPr>
          <w:rFonts w:cs="Times New Roman" w:ascii="Times New Roman" w:hAnsi="Times New Roman"/>
          <w:sz w:val="16"/>
          <w:szCs w:val="16"/>
        </w:rPr>
        <w:t>o poniższych parametrach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(wpisać: rodzaj pojazdu silnikowego, maszyny drogowej, ciągnika rolniczego, przyczepy, pługu odśnieżnego )</w:t>
      </w:r>
    </w:p>
    <w:tbl>
      <w:tblPr>
        <w:tblW w:w="7820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810"/>
      </w:tblGrid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tualny przebie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paliwa w bak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spacing w:val="-1"/>
          <w:sz w:val="12"/>
          <w:szCs w:val="12"/>
        </w:rPr>
        <w:t>* wpisać tylko w przypadku pojazdów silnikowych, maszyn drogowych, ciągników rolniczych, w pozostałych przypadkach wpisać NIE DOTYCZY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 Zakres naprawy/przeglądu</w:t>
      </w: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obją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16"/>
          <w:szCs w:val="16"/>
        </w:rPr>
        <w:t>...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2. Ilość roboczo-godzin wykonania usługi: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spacing w:before="57" w:after="57"/>
        <w:ind w:left="0" w:right="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3. Łączny koszt usługi zł brutto: ………………………. (słownie: ………………………………………..………………….……………….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. Zastosowane czę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6690"/>
        <w:gridCol w:w="1990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częśc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części (zł brutto)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ączny koszt części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spacing w:before="57" w:after="57"/>
        <w:ind w:left="0" w:right="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. Strona przekazująca oświadcza, że naprawę/przegląd</w:t>
      </w: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wykonano w sposób należyty zgodnie z wiedzą techniczną oraz na wykonaną usługę udziela gwarancji zgodnie z poniższym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a)   6 miesięcy – naprawy mechaniczne, elektryczne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b) 12 miesięcy – naprawy blacharsko-lakiernicze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c)  na zamontowane części zamienne – zgodnie z gwarancją udzielaną przez producenta części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16"/>
          <w:szCs w:val="16"/>
        </w:rPr>
        <w:t>6.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Protokół sporządzono w dwóch jednobrzmiących egzemplarzach, po 1 egz. dla każdej ze stron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rona przekazująca : </w:t>
        <w:tab/>
        <w:tab/>
        <w:tab/>
        <w:t xml:space="preserve">           </w:t>
        <w:tab/>
        <w:t xml:space="preserve"> </w:t>
        <w:tab/>
        <w:tab/>
        <w:t xml:space="preserve">Strona przyjmująca 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1. </w:t>
      </w:r>
      <w:r>
        <w:rPr>
          <w:rFonts w:eastAsia="Tahoma" w:cs="Times New Roman" w:ascii="Times New Roman" w:hAnsi="Times New Roman"/>
          <w:sz w:val="16"/>
          <w:szCs w:val="16"/>
        </w:rPr>
        <w:t>…………………………………</w:t>
      </w:r>
      <w:r>
        <w:rPr>
          <w:rFonts w:eastAsia="Arial"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...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1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position w:val="0"/>
          <w:sz w:val="12"/>
          <w:sz w:val="12"/>
          <w:szCs w:val="12"/>
          <w:vertAlign w:val="baselin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lear" w:pos="4535"/>
        <w:tab w:val="clear" w:pos="9070"/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i/>
        <w:sz w:val="16"/>
        <w:szCs w:val="16"/>
      </w:rPr>
      <w:tab/>
      <w:t xml:space="preserve">Sygnatura akt : </w:t>
    </w:r>
    <w:r>
      <w:rPr>
        <w:rFonts w:cs="Times New Roman" w:ascii="Times New Roman" w:hAnsi="Times New Roman"/>
        <w:i/>
        <w:sz w:val="16"/>
        <w:szCs w:val="16"/>
      </w:rPr>
      <w:t>DR.7226.87.2016.N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4:00Z</dcterms:created>
  <dc:creator>ug</dc:creator>
  <dc:description/>
  <dc:language>en-US</dc:language>
  <cp:lastModifiedBy/>
  <cp:lastPrinted>2016-12-19T14:04:00Z</cp:lastPrinted>
  <dcterms:modified xsi:type="dcterms:W3CDTF">2016-12-22T07:44:50Z</dcterms:modified>
  <cp:revision>22</cp:revision>
  <dc:subject/>
  <dc:title>Protokół odbioru ostatecznego samochodu osobowego </dc:title>
</cp:coreProperties>
</file>