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ar-SA"/>
        </w:rPr>
        <w:t>Załącznik nr 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ar-SA"/>
        </w:rPr>
        <w:t>do ogłoszenia o przetargu ofertowym</w:t>
      </w:r>
    </w:p>
    <w:p>
      <w:pPr>
        <w:pStyle w:val="Normal"/>
        <w:ind w:left="4963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wykonanych, w ciągu ostatnich 2 lat, przed upływem terminu składania ofert na kwotę min 10.000,00 zł brut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0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10"/>
        <w:gridCol w:w="1425"/>
        <w:gridCol w:w="2040"/>
        <w:gridCol w:w="1615"/>
      </w:tblGrid>
      <w:tr>
        <w:trPr>
          <w:trHeight w:val="2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rzedmiot usług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artość brutto usługi (PL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UWAGA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Do wykazu należy załączyć dowody potwierdzające, że wskazane powyżej usługi zostały wykonane należycie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07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705"/>
      </w:tblGrid>
      <w:tr>
        <w:trPr>
          <w:trHeight w:val="29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121" w:gutter="0" w:header="1134" w:top="181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  <w:t>Sygnatura akt : DR.7226.87.2016.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22Z</dcterms:created>
  <dc:creator/>
  <dc:description/>
  <dc:language>en-US</dc:language>
  <cp:lastModifiedBy/>
  <dcterms:modified xsi:type="dcterms:W3CDTF">2016-12-22T07:33:35Z</dcterms:modified>
  <cp:revision>2</cp:revision>
  <dc:subject/>
  <dc:title/>
</cp:coreProperties>
</file>