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bCs/>
          <w:sz w:val="16"/>
          <w:szCs w:val="16"/>
        </w:rPr>
        <w:t>za</w:t>
      </w:r>
      <w:r>
        <w:rPr>
          <w:rFonts w:eastAsia="Tahoma" w:cs="Times New Roman" w:ascii="Times New Roman" w:hAnsi="Times New Roman"/>
          <w:sz w:val="16"/>
          <w:szCs w:val="16"/>
        </w:rPr>
        <w:t xml:space="preserve">łącznik nr 2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ahoma" w:cs="Times New Roman" w:ascii="Times New Roman" w:hAnsi="Times New Roman"/>
          <w:sz w:val="16"/>
          <w:szCs w:val="16"/>
        </w:rPr>
        <w:t>do ogłoszenia o zapytaniu ofert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dmiotem niniejszego zamówi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jest wykonywanie przeglądów oraz napraw pojazdów silnikowych, maszyn drogowych, maszyn rolniczych, przyczep, a także pługów odśnieżnych należących do Gminy Lidzbark Warmiński, </w:t>
      </w:r>
      <w:r>
        <w:rPr>
          <w:b/>
          <w:bCs/>
          <w:sz w:val="20"/>
          <w:szCs w:val="20"/>
          <w:lang w:val="pl-PL"/>
        </w:rPr>
        <w:t>nie objętych gwarancją producenta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b/>
          <w:bCs/>
          <w:sz w:val="20"/>
          <w:szCs w:val="20"/>
          <w:lang w:val="pl-PL"/>
        </w:rPr>
        <w:t>Zakres przedmiotu zamówienia obejmu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niezbędnej obsługi technicznej, wynikającej z eksploatacji i określonego przebiegu pojazdów objętych przedmiotem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anie każdorazowo przewidywanego zakresu i kosztów wykonania usług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wszystkich zgłaszanych bieżących napraw pojazdów objętych przedmiotem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bieżących konserwacji pojazdów objętych przedmiotem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napraw bieżących wynikłych z awarii, wypadków, kolizji drogowych, w tym blacharskich i lakiernicz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napraw związanych z elektroniczną diagnostyką i sterowaniem w pojeźdz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montaż zużytych części, akcesoriów i materiałów wynikający z napraw oraz ich utylizacj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ntaż nowych części, akcesoriów i materiałów wynikający z napra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wentualną dostawę niezbędnych uzgodnionych z Zamawiającym części zamiennych, akcesoriów gumowych i materiałów eksploat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rwis klimatyzacji- wg potrzeb Zmawiającego,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estawienie pojazdów silnikowych, maszyn drogowych, maszyn rolniczych, przyczep, a także pługów odśnieżnych objętych przedmiotem zamówienia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114" w:after="114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) Pojazdy osobowe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57" w:after="57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W Transporter T5 1,9 TDI z 2007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57" w:after="57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W Transporter T5 1,9 TDI z 2008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57" w:after="57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W Transporter T5 1,9 TDI z 2006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57" w:after="57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W Transporter T4 2,5 TDI z 1997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57" w:after="57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W Caddy 2,0 TD z 2004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57" w:after="57"/>
        <w:ind w:left="284" w:right="0" w:hanging="0"/>
        <w:contextualSpacing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iat Ducato 2,5 TDI z 2008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b) Maszyny drogowe i ciągniki rolnicze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ówniarka Baukema z 1988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m. ciężarowy MAN z 1991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arko - ładowarka JCB 4 CX z 2013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arko - ładowarka JCB 4 CX z 2008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iągnik Massey Ferguson 3075 z 1995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iągnik Deutz - Fahr Agrotron New 130 z 2006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lec HAMM z 1999 r. 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c) Pojazdy OSP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rcedes Benz ATEGO z 2009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rr 266 z 1986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LCZ z 1982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  <w:lang w:val="pl-PL"/>
        </w:rPr>
        <w:t>d) Przyczepy budowlane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>Przyczepa ciężarowa rolnicza PALMS z 2009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  <w:lang w:val="pl-PL"/>
        </w:rPr>
        <w:t>e) Pługi odśnieżne: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zamet OZ-DZ z 2015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zamet OZ-DZ z 2015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zamet OZ-DZ z 2010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onar PUV 2800 z 2011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amasz ALPS 330 z 2011 r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Zamawiający zastrzega, iż powyższe zestawienie może ulec zmianie w przypadku zakupu, bądź zbycia  </w:t>
      </w:r>
      <w:r>
        <w:rPr>
          <w:b/>
          <w:bCs/>
          <w:sz w:val="20"/>
          <w:szCs w:val="20"/>
          <w:lang w:val="pl-PL"/>
        </w:rPr>
        <w:t>pojazdu silnikowego, maszyny drogowej, maszyny rolniczej, przyczepy, a także pługu odśnieżnego.</w:t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  <w:lang w:val="pl-PL"/>
        </w:rPr>
        <w:t>4. Koszty napraw i przeglądów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konawca będzie realizował usługi objęte niniejszą umow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protokołu przekazania do naprawy sporządzo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z uprawnionego pracownika Zamawiającego wraz z przekazaniem pojazdu silnikowego, maszyny drogowej, maszyny rolniczej, przyczepy, a także pługu odśnieżnego do warsztatu Wykonawcy (wzór – załącznik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 protokół przekazania do naprawy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konawca w ciągu 3 dni roboczych od daty dostarczenia przez Zamawiającego pojazdu, określ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dostarczy do siedziby Zamawiając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widywany zakres, koszty wykonania usługi i termin realizacji oraz uzgodni z Zamawiającym listę niezbędnych części i materiałów eksploatacyjnych. Wykonawca wykona usługę po zaakceptowaniu przez Zamawiającego ilości roboczo-godzin i wykazu zastosowanych części i materiałów eksploatacyj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ęści i materiały eksploatacyjne może zakupić również Zamawiający we własnym zakresie, po wcześniejszym uzgodnieniu z Wykonawc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żeli w toku wykonywania usługi zajdzie konieczność dokonania czynności  przekraczających uzgodniony zakres, Wykonawca usługi zobowiązany jest uzgodnić ze Zleceniodawcą zmiany przed ich wykonan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rmin przyjęcia pojazdu silnikowego, maszyny drogowej, maszyny rolniczej, przyczepy, a także pługu odśnieżnego przez Wykonawcę musi nastąpić w ciągu 1 dnia od telefonicznego zgłoszenia przez Zamawiająceg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 czynności przejęcia i oddania pojazdu silnikowego, maszyny drogowej, maszyny rolniczej, przyczepy, a także pługu odśnieżnego, strony zobowiązują się do sporządzenia protokołu przekazania i odbioru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(wzór – załącznik nr 6, 7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rotokół przekazania do naprawy, protokół odbioru z napraw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) zawierającego takie informacje, jak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>- aktualny przebieg pojazdu silnikowego, maszyny drogowej, maszyny rolniczej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>- wskazanie ilości paliwa – jeżeli dotycz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>- zakres zleconych napraw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 xml:space="preserve">- ew. uwagi wnoszone przez stron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 wykonanie każdego zlecenia Zamawiający zapłaci Wykonawcy wynagrodzenie na podstawie zaakceptowanej ilości roboczogodz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aktura za usługę sporządzona zostanie jako iloczyn ilości roboczogodzin i ceny jednostkowej za 1 roboczogodzinę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 wszelkie, nowe części zamienne, niezbędne do napraw pojazdów silnikowych, maszyn drogowych, maszyn rolniczych, przyczep, a także pługów odśnieżnych, Wykonawca wystawi odrębną fakturę. Zamawiający również może zakupić części do naprawy we własnym zakresie. Z tytułu zastosowanych części zamiennych Wykonawcy nie przysługuje żadne dodatkowe wynagrodzenie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Inne postanowieni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mawiający we własnym zakresie dostarczy pojazdy do miejsca naprawy Wykonawc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 przypadku gdy Wykonawca w swoim warsztacie nie może wykonać usługi, zaleca się wysłanie pojazdu do innego warsztatu, po wcześniejszym pisemnym uzgodnieniu z Zamawiającym. W przypadku zaistnienia takiej sytuacji koszt transportu pojazdów do  i z warsztatu pokrywa Wykonawc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przypadku napraw powypadkowych – zakres niezbędnych do wykonania prac i wymiany części zamiennych/ materiałów eksploatacyjnych zostanie wykonany zgodnie z zakresem oraz wyceną rzeczoznawcy ubezpieczyciela. Wykonawca dokona rozliczenia naprawy bezpośrednio z Zamawiającym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 przypadku wątpliwości Zamawiającego w kwestii prawidłowego wykonania poszczególnego zlecenia (w zakresie np.: zakresu naprawy, użytych części zamiennych, dalszej awarii lub innych niesprawności ujawnionych po odebraniu pojazdu silnikowego, maszyny drogowej, maszyny rolniczej, przyczepy, a także pługu odśnieżnego z naprawy) – Zamawiający powoła rzeczoznawcę, który oceni wątpliwości Zamawiającego w danej kwestii. W przypadku, gdy z oceny rzeczoznawcy będzie wynikało, że Wykonawca nieprawidłowo wykonał dane zlecenie, to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) Wykonawca zostanie obciążony kosztami oceny rzeczoznawcy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right="0" w:hanging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b) Wykonawca w terminie wyznaczonym przez zmawiającego we własnym zakresie i na  własny koszt  dokona niezbędnej napra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kres gwarancj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a)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 miesięcy – naprawy mechaniczne, elektrycz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12 miesięcy – naprawy blacharsko-lakiernicz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)  na zamontowane części zamienne – zgodnie z gwarancją udzielaną przez producenta części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ady w realizacji zlecenia winny być usunięte nieodpłatnie w terminie wskazanym  w zgłoszeniu przez Zamawiająceg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) Wykonawca ponosi pełną odpowiedzialność za pojazdy silnikowe, maszyny drogowe, maszyny rolnicze, przyczepy, a także pługi odśnieżne, powierzone do naprawy od momentu ich dostarczenia do warsztatu – do momentu ich odbioru przez Zamawiającego. Zakazuje się samowolnego używania pojazdów silnikowych, maszyn drogowych, maszyn rolniczych, przyczep, a także pługów odśnieżnych Zamawiającego przez wykonawcę poza terenem warsztatu – nie dotyczy jazd próbnych i testow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) Wykonawca musi posiadać wiedzę niezbędną do wykonywania napraw pojazdów silnikowych, maszyn drogowych oraz ciągników rolnicz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98" w:footer="1417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70" w:after="17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lear" w:pos="9072"/>
        <w:tab w:val="center" w:pos="4535" w:leader="none"/>
        <w:tab w:val="right" w:pos="9070" w:leader="none"/>
      </w:tabs>
      <w:spacing w:lineRule="auto" w:line="24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widowControl/>
      <w:pBdr>
        <w:bottom w:val="single" w:sz="4" w:space="1" w:color="000001"/>
      </w:pBdr>
      <w:tabs>
        <w:tab w:val="clear" w:pos="4536"/>
        <w:tab w:val="clear" w:pos="9072"/>
        <w:tab w:val="center" w:pos="4535" w:leader="none"/>
        <w:tab w:val="center" w:pos="5041" w:leader="none"/>
        <w:tab w:val="left" w:pos="8380" w:leader="none"/>
        <w:tab w:val="right" w:pos="9070" w:leader="none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6"/>
        <w:szCs w:val="16"/>
      </w:rPr>
      <w:t>Sygnatura akt : DR.7226.87.2016.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Verdana"/>
        <w:lang w:val="pl-PL" w:eastAsia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eastAsia="Times New Roman" w:cs="Cambria"/>
        <w:lang w:val="pl-PL"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</w:lvl>
    <w:lvl w:ilvl="3">
      <w:start w:val="1"/>
      <w:numFmt w:val="decimal"/>
      <w:lvlText w:val="%4)"/>
      <w:lvlJc w:val="left"/>
      <w:pPr>
        <w:tabs>
          <w:tab w:val="num" w:pos="3360"/>
        </w:tabs>
        <w:ind w:left="3360" w:hanging="360"/>
      </w:pPr>
      <w:rPr>
        <w:sz w:val="20"/>
        <w:i w:val="false"/>
        <w:b w:val="false"/>
        <w:szCs w:val="20"/>
        <w:bCs w:val="false"/>
        <w:rFonts w:ascii="Times New Roman" w:hAnsi="Times New Roman" w:eastAsia="Calibri" w:cs="Times New Roman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70" w:after="17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  <w:bCs w:val="false"/>
      <w:lang w:val="pl-PL"/>
    </w:rPr>
  </w:style>
  <w:style w:type="character" w:styleId="WW8Num3z0">
    <w:name w:val="WW8Num3z0"/>
    <w:qFormat/>
    <w:rPr>
      <w:rFonts w:ascii="Times New Roman" w:hAnsi="Times New Roman" w:eastAsia="Times New Roman" w:cs="Verdana"/>
      <w:b w:val="false"/>
      <w:bCs w:val="false"/>
      <w:sz w:val="20"/>
      <w:szCs w:val="20"/>
      <w:lang w:val="pl-PL" w:eastAsia="pl-PL" w:bidi="ar-SA"/>
    </w:rPr>
  </w:style>
  <w:style w:type="character" w:styleId="WW8Num4z1">
    <w:name w:val="WW8Num4z1"/>
    <w:qFormat/>
    <w:rPr>
      <w:rFonts w:ascii="Times New Roman" w:hAnsi="Times New Roman" w:eastAsia="Times New Roman" w:cs="Cambria"/>
      <w:b/>
      <w:bCs/>
      <w:sz w:val="20"/>
      <w:szCs w:val="20"/>
      <w:lang w:val="pl-PL" w:eastAsia="pl-PL"/>
    </w:rPr>
  </w:style>
  <w:style w:type="character" w:styleId="WW8Num5z3">
    <w:name w:val="WW8Num5z3"/>
    <w:qFormat/>
    <w:rPr>
      <w:rFonts w:ascii="Times New Roman" w:hAnsi="Times New Roman" w:eastAsia="Calibri" w:cs="Times New Roman"/>
      <w:b w:val="false"/>
      <w:bCs w:val="false"/>
      <w:i w:val="false"/>
      <w:sz w:val="20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Cambria"/>
      <w:b/>
      <w:bCs/>
      <w:sz w:val="20"/>
      <w:szCs w:val="20"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8z0">
    <w:name w:val="WW8Num8z0"/>
    <w:qFormat/>
    <w:rPr>
      <w:rFonts w:ascii="Verdana" w:hAnsi="Verdana" w:eastAsia="Times New Roman" w:cs="Verdana"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50" w:after="850"/>
      <w:ind w:left="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08:00Z</dcterms:created>
  <dc:creator>Lenovo</dc:creator>
  <dc:description/>
  <dc:language>en-US</dc:language>
  <cp:lastModifiedBy/>
  <cp:lastPrinted>2016-12-19T10:40:00Z</cp:lastPrinted>
  <dcterms:modified xsi:type="dcterms:W3CDTF">2016-12-22T07:04:24Z</dcterms:modified>
  <cp:revision>4</cp:revision>
  <dc:subject/>
  <dc:title/>
</cp:coreProperties>
</file>