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Załącznik nr 1 </w:t>
      </w:r>
    </w:p>
    <w:p>
      <w:pPr>
        <w:pStyle w:val="Bez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</w:rPr>
        <w:t>do ogłoszenia o przetargu ofertowy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k sprawy: </w:t>
      </w:r>
      <w:r>
        <w:rPr>
          <w:rFonts w:cs="Arial" w:ascii="Arial" w:hAnsi="Arial"/>
        </w:rPr>
        <w:t>FOS.2712.1.2017.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ferta cenowa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 opracowanie dokumentacji projektowo-kosztorysowej wykonania ścieżki przyrodniczej na działkach nr 134, 136 w miejscowości Lau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ówienie na podstawie art.4 pkt 8 nie podlega ustawie z dnia 29 stycznia 2004r. – Prawo zamówień publicznych (t.j. Dz.U. z 2015 r., poz.2164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dpowiadając na ogłoszenie z dnia ……………….… składam ofertę na opracowanie dokumentacji projektowo-kosztorysowej  „Wykonanie ścieżki przyrodniczej na działkach nr 134, 136 w miejscowości Lauda” za cenę brutto ………………………………………………….………………………….zł (słownie: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obowiązuję się do wykonania przedmiotu zamówienia w terminie do dnia     31 maja 2017 r. licząc  od dnia podpisania umowy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Univers-PL;Courier New" w:hAnsi="Univers-PL;Courier New" w:eastAsia="Times New Roman" w:cs="Univers-PL;Courier New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18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1:00Z</dcterms:created>
  <dc:creator>ug</dc:creator>
  <dc:description/>
  <cp:keywords/>
  <dc:language>en-US</dc:language>
  <cp:lastModifiedBy>UG</cp:lastModifiedBy>
  <cp:lastPrinted>2017-03-06T13:25:00Z</cp:lastPrinted>
  <dcterms:modified xsi:type="dcterms:W3CDTF">2017-03-06T12:25:00Z</dcterms:modified>
  <cp:revision>27</cp:revision>
  <dc:subject/>
  <dc:title>ZARZĄDZENIE   NR ………………</dc:title>
</cp:coreProperties>
</file>