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jc w:val="right"/>
        <w:rPr/>
      </w:pPr>
      <w:r>
        <w:rPr/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 DOSTAWĘ SPRZĘTU KOMPUTEROW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nak sprawy: </w:t>
        <w:tab/>
        <w:t>OG.2601.1.2017.BA</w:t>
        <w:tab/>
        <w:tab/>
        <w:tab/>
        <w:tab/>
        <w:tab/>
        <w:tab/>
        <w:t>Data : 24.03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 :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Lidzbark Warmiński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ul. Krasickiego 1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1-100 Lidzbark Warmiński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9) 767 32 7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de-DE"/>
        </w:rPr>
        <w:t>e-mail: a.bogdanowicz@gminalidzbark.com</w:t>
        <w:tab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faks </w:t>
        <w:tab/>
      </w:r>
      <w:r>
        <w:rPr>
          <w:b/>
          <w:lang w:val="de-DE"/>
        </w:rPr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9) 767 32 7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ówienie na podstawie art.4 pkt 8 nie podlega ustawie z dnia 29 stycznia 2004 r. – Prawo zamówień publicznych (t.j. Dz.U. z 2010 r. Nr 113, poz. 759 z późn.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przedmiotu zamówienia: Dostawa sprzętu komputerowego wraz z oprogramowaniem do siedziby Gminy Lidzbark Warmiński, ul. Krasickiego 1, 11-100 Lidzbark Warmiński. Szczegółowy opis i wykaz sprzętu stanowi załącznik nr 1 d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: 14.04.2017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spacing w:val="-3"/>
        </w:rPr>
      </w:pPr>
      <w:r>
        <w:rPr>
          <w:spacing w:val="-1"/>
        </w:rPr>
        <w:t>Zamawiający dopuszcza składanie ofert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color w:val="000000"/>
        </w:rPr>
      </w:pPr>
      <w:r>
        <w:rPr/>
        <w:t xml:space="preserve">Kryterium oceny ofert  – </w:t>
      </w:r>
      <w:r>
        <w:rPr>
          <w:b/>
        </w:rPr>
        <w:t>cena - 60% (bilans ceny), jakość – 20%, gwarancja – 2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9" w:before="274" w:after="0"/>
        <w:ind w:left="284" w:right="-82" w:hanging="284"/>
        <w:jc w:val="both"/>
        <w:rPr>
          <w:color w:val="000000"/>
          <w:spacing w:val="-6"/>
        </w:rPr>
      </w:pPr>
      <w:r>
        <w:rPr>
          <w:spacing w:val="-6"/>
        </w:rPr>
        <w:t>Miejsce i termin składania ofert: Oferty należy składać w zamkniętej kopercie zaadresowanej na adres zamawiającego z dopiskiem „OFERTA NA DOSTAWĘ SPRZETU KOMPUTEROWEGO” na wzorach formularzy stanowiących załącznik Nr 2 i Nr 3 do ogłoszenia w siedzibie zamawiającego: sekretariat Urzędu Gminy, 11-100 Lidzbark Warmiński, ul. Krasickiego 1, pokój nr 30 lub pocztą na adres zamawiającego do dnia 31.03.2017 r.</w:t>
      </w:r>
      <w:r>
        <w:rPr>
          <w:b/>
          <w:spacing w:val="-6"/>
        </w:rPr>
        <w:t xml:space="preserve"> do godz. 10: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40" w:after="0"/>
        <w:ind w:left="425" w:right="-79" w:hanging="425"/>
        <w:jc w:val="both"/>
        <w:rPr>
          <w:color w:val="000000"/>
        </w:rPr>
      </w:pPr>
      <w:r>
        <w:rPr/>
        <w:t>Załączniki do ogłosz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1 - Szczegółowy opis i wykaz sprzę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2 – Wzór ofert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3 – Wzór formularza cenowo-jakościowego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7:00Z</dcterms:created>
  <dc:creator>urzad</dc:creator>
  <dc:description/>
  <cp:keywords/>
  <dc:language>en-US</dc:language>
  <cp:lastModifiedBy>UG</cp:lastModifiedBy>
  <cp:lastPrinted>2017-03-23T10:06:00Z</cp:lastPrinted>
  <dcterms:modified xsi:type="dcterms:W3CDTF">2017-03-24T06:47:00Z</dcterms:modified>
  <cp:revision>2</cp:revision>
  <dc:subject/>
  <dc:title>1</dc:title>
</cp:coreProperties>
</file>