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</w:t>
      </w:r>
    </w:p>
    <w:p>
      <w:pPr>
        <w:pStyle w:val="Normal"/>
        <w:ind w:left="2832" w:firstLine="708"/>
        <w:rPr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Data : 06.04.2017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A  O  WYBORZE  NAJKORZYSTNIEJSZEJ  OFERT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 podstawie art.92 ust.2 ustawy  z dnia 29 stycznia 2004r. Prawo zamówień publicznych (Dz.U.  z 2015r., poz. 2164 j.t.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: </w:t>
        <w:tab/>
        <w:tab/>
        <w:t>Gmina Lidzbark Warmińsk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 : </w:t>
        <w:tab/>
        <w:tab/>
        <w:t>Lidzbark Warmiński, ul. Krasickiego 1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d :</w:t>
        <w:tab/>
        <w:tab/>
        <w:t>11-10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ejscowość : </w:t>
        <w:tab/>
        <w:t>Lidzbark Warmińsk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jewództwo :</w:t>
        <w:tab/>
        <w:t>warmińsko-mazursk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yb i przedmiot zamówien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ówienie było poprzedzone ogłoszeniem w BZP na portalu UZP pod numerem 42460</w:t>
      </w:r>
      <w:r>
        <w:rPr>
          <w:rFonts w:cs="Tahoma" w:ascii="Tahoma" w:hAnsi="Tahoma"/>
          <w:b/>
          <w:sz w:val="22"/>
          <w:szCs w:val="22"/>
        </w:rPr>
        <w:t>-2017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>w dniu 13.03.2017r. oraz zamieszczone na stronie internetowej zamawiającego : bip.lidzbark.warmia.mazury.pl oraz zamieszczone na tablicy ogłoszeń w Urzędzie Gminy Lidzbark Warmińs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dzaj zamówienia : </w:t>
        <w:tab/>
        <w:t>dostawy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Główny kod CPV: 14212120-7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Dodatkowe kody CPV: 60100000-9  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yb udzielenia zamówienia : </w:t>
        <w:tab/>
        <w:t>przetarg nieograniczo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 nadana  zamówieniu przez  Zamawiającego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R1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„</w:t>
      </w:r>
      <w:r>
        <w:rPr>
          <w:rFonts w:cs="Arial"/>
          <w:color w:val="000000"/>
          <w:sz w:val="22"/>
        </w:rPr>
        <w:t>Dostawy żwiru w 2017 r.</w:t>
      </w:r>
      <w:r>
        <w:rPr>
          <w:rFonts w:cs="Arial"/>
          <w:sz w:val="22"/>
          <w:szCs w:val="22"/>
        </w:rPr>
        <w:t>”</w:t>
      </w:r>
      <w:r>
        <w:rPr>
          <w:rFonts w:cs="Arial"/>
          <w:color w:val="000000"/>
          <w:sz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bór oferty :   </w:t>
      </w:r>
      <w:r>
        <w:rPr>
          <w:rFonts w:cs="Tahoma" w:ascii="Tahoma" w:hAnsi="Tahoma"/>
          <w:b/>
          <w:sz w:val="22"/>
          <w:szCs w:val="22"/>
        </w:rPr>
        <w:t>Zamawiający dopuszczał składanie ofert częściowych.</w:t>
      </w:r>
    </w:p>
    <w:p>
      <w:pPr>
        <w:pStyle w:val="Normal"/>
        <w:ind w:right="1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1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Część I – żwir frakcji 16-31,5 m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: </w:t>
      </w:r>
    </w:p>
    <w:p>
      <w:pPr>
        <w:pStyle w:val="Normal"/>
        <w:numPr>
          <w:ilvl w:val="0"/>
          <w:numId w:val="2"/>
        </w:numPr>
        <w:ind w:left="1500" w:hanging="15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zwa : DROGBUD Michał Głodowsk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res : Żegoty 89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Kod pocztowy : 11-106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ejscowość : Kiwi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jewództwo : warmińsko - mazursk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asadnienie wyboru oferty częściowej : </w:t>
      </w:r>
      <w:r>
        <w:rPr>
          <w:rFonts w:cs="Tahoma" w:ascii="Tahoma" w:hAnsi="Tahoma"/>
          <w:bCs/>
          <w:sz w:val="22"/>
          <w:szCs w:val="22"/>
        </w:rPr>
        <w:t xml:space="preserve">Wykonawca spełnia warunki udziału w postępowaniu, oferta nie podlega odrzuceniu. </w:t>
      </w:r>
      <w:r>
        <w:rPr>
          <w:rFonts w:cs="Tahoma" w:ascii="Tahoma" w:hAnsi="Tahoma"/>
          <w:sz w:val="22"/>
          <w:szCs w:val="22"/>
        </w:rPr>
        <w:t xml:space="preserve">Kryterium oferty ofert: cena – 100%. </w:t>
      </w:r>
      <w:r>
        <w:rPr>
          <w:rFonts w:cs="Tahoma" w:ascii="Tahoma" w:hAnsi="Tahoma"/>
          <w:bCs/>
          <w:sz w:val="22"/>
          <w:szCs w:val="22"/>
        </w:rPr>
        <w:t xml:space="preserve"> Oferta uzyskała </w:t>
      </w:r>
      <w:r>
        <w:rPr>
          <w:rFonts w:cs="Tahoma" w:ascii="Tahoma" w:hAnsi="Tahoma"/>
          <w:sz w:val="22"/>
          <w:szCs w:val="22"/>
        </w:rPr>
        <w:t xml:space="preserve">największą ilość punktów. 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y i adresy wykonawców oraz punktacja w kryterium oceny ofert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y oceniała trzyosobowa komisj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right="1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67"/>
        <w:gridCol w:w="1980"/>
        <w:gridCol w:w="144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ofer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unkty za kryterium cena -  waga 1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iczba punktów od 1 członka komis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ogółem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UDOKOP – KRUSZYWA Sp. z o.o. ul. Olsztyńska 15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-100 Lidzbark Warm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0,6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Firma Handlowo-Usługowa „LENTRANS” Mateusz Bartoszewicz Henrykowo 51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-130 Orn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0,5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.H.U. MARPOL Marcin Szutowicz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iatrak 4d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-200 Bartoszy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rzedsiębiorstwo Wielobranżowe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rek Romanowski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ozławki 89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-230 Biszty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2,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amień Warmiński Monika Romanowska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ozławki 8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11-230 Biszty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8,2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DROGBUD Michał Głodow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Żegoty 8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11-106 Kiw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00,00</w:t>
            </w:r>
          </w:p>
        </w:tc>
      </w:tr>
    </w:tbl>
    <w:p>
      <w:pPr>
        <w:pStyle w:val="Normal"/>
        <w:ind w:right="11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1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Część II – żwir frakcji 0-63 m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: </w:t>
      </w:r>
    </w:p>
    <w:p>
      <w:pPr>
        <w:pStyle w:val="Normal"/>
        <w:numPr>
          <w:ilvl w:val="0"/>
          <w:numId w:val="2"/>
        </w:numPr>
        <w:ind w:left="1500" w:hanging="15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zwa : DROGBUD Michał Głodowsk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res : Żegoty 89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Kod pocztowy : 11-106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ejscowość : Kiwi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jewództwo : warmińsko - mazursk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asadnienie wyboru oferty częściowej : </w:t>
      </w:r>
      <w:r>
        <w:rPr>
          <w:rFonts w:cs="Tahoma" w:ascii="Tahoma" w:hAnsi="Tahoma"/>
          <w:bCs/>
          <w:sz w:val="22"/>
          <w:szCs w:val="22"/>
        </w:rPr>
        <w:t xml:space="preserve">Wykonawca spełnia warunki udziału w postępowaniu, oferta nie podlega odrzuceniu. </w:t>
      </w:r>
      <w:r>
        <w:rPr>
          <w:rFonts w:cs="Tahoma" w:ascii="Tahoma" w:hAnsi="Tahoma"/>
          <w:sz w:val="22"/>
          <w:szCs w:val="22"/>
        </w:rPr>
        <w:t xml:space="preserve">Kryterium oferty ofert: cena – 100%. </w:t>
      </w:r>
      <w:r>
        <w:rPr>
          <w:rFonts w:cs="Tahoma" w:ascii="Tahoma" w:hAnsi="Tahoma"/>
          <w:bCs/>
          <w:sz w:val="22"/>
          <w:szCs w:val="22"/>
        </w:rPr>
        <w:t xml:space="preserve"> Oferta uzyskała </w:t>
      </w:r>
      <w:r>
        <w:rPr>
          <w:rFonts w:cs="Tahoma" w:ascii="Tahoma" w:hAnsi="Tahoma"/>
          <w:sz w:val="22"/>
          <w:szCs w:val="22"/>
        </w:rPr>
        <w:t xml:space="preserve">największą ilość punktów. 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y i adresy wykonawców oraz punktacja w kryterium oceny ofert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y oceniała trzyosobowa komisj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67"/>
        <w:gridCol w:w="1980"/>
        <w:gridCol w:w="144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ofer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unkty za kryterium cena -  waga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iczba punktów od 1 członka komis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ogółem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BUDOKOP – KRUSZYWA Sp. z o.o.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l. Olsztyńska 15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-100 Lidzbark Warm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5,4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irma Handlowo-Usługowa „LENTRANS” Mateusz Bartoszewicz Henrykowo 51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-130 Orn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,0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.H.U. MARPOL Marcin Szutowicz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iatrak 4d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-200 Bartoszy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rzedsiębiorstwo Wielobranżowe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rek Romanowski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ozławki 89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-230 Biszty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7,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amień Warmiński Monika Romanowska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ozławki 89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-230 Biszty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7,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DROGBUD Michał Głodow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Żegoty 8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11-106 Kiw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0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 trakcie postępowania nie dopuszczał dynamicznego systemu zakup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  trakcie postępowania nie ustanawiał dynamicznego systemu zakup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unieważnił postępowania.</w:t>
      </w:r>
    </w:p>
    <w:p>
      <w:pPr>
        <w:pStyle w:val="Normal"/>
        <w:ind w:right="11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bCs/>
        <w:iCs/>
        <w:color w:val="000000"/>
        <w:sz w:val="16"/>
        <w:szCs w:val="16"/>
      </w:rPr>
    </w:pPr>
    <w:r>
      <w:rPr>
        <w:rFonts w:cs="Arial" w:ascii="Arial" w:hAnsi="Arial"/>
        <w:bCs/>
        <w:iCs/>
        <w:color w:val="000000"/>
        <w:sz w:val="16"/>
        <w:szCs w:val="16"/>
      </w:rPr>
      <w:t>Zamawiający  : Gmina Lidzbark Warmiński, ul. Krasickiego 1, 11- 100 Lidzbark Warmiński,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bCs/>
        <w:iCs/>
        <w:color w:val="000000"/>
        <w:sz w:val="16"/>
        <w:szCs w:val="16"/>
      </w:rPr>
    </w:pPr>
    <w:r>
      <w:rPr>
        <w:rFonts w:cs="Arial" w:ascii="Arial" w:hAnsi="Arial"/>
        <w:bCs/>
        <w:iCs/>
        <w:color w:val="000000"/>
        <w:sz w:val="16"/>
        <w:szCs w:val="16"/>
      </w:rPr>
      <w:t>tel. 89 767-32-74,  fax 89 767-32-74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Arial" w:ascii="Arial" w:hAnsi="Arial"/>
        <w:bCs/>
        <w:iCs/>
        <w:color w:val="000000"/>
        <w:sz w:val="16"/>
        <w:szCs w:val="16"/>
      </w:rPr>
      <w:t>Przetarg nieograniczony na dostawy żwiru w 2017 r.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Sygnatura akt: GKB.271.1.4.2017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21:00Z</dcterms:created>
  <dc:creator>ug</dc:creator>
  <dc:description/>
  <cp:keywords/>
  <dc:language>en-US</dc:language>
  <cp:lastModifiedBy>ug</cp:lastModifiedBy>
  <cp:lastPrinted>2016-03-25T14:22:00Z</cp:lastPrinted>
  <dcterms:modified xsi:type="dcterms:W3CDTF">2017-04-06T10:52:00Z</dcterms:modified>
  <cp:revision>5</cp:revision>
  <dc:subject/>
  <dc:title>                                       </dc:title>
</cp:coreProperties>
</file>