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KONAWCA :</w:t>
        <w:tab/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3 – Specyfikacja Techniczna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384"/>
      </w:tblGrid>
      <w:tr>
        <w:trPr>
          <w:trHeight w:val="528" w:hRule="atLeast"/>
        </w:trPr>
        <w:tc>
          <w:tcPr>
            <w:tcW w:w="935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rzez Zamawiającego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k produkcj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2017 r.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yp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zepa niskopodwoziowa z najazdami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lorystyka malowania podwozi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arańczowy, czerwony, żółt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puszczalna masa całkowit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19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Ładownoś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4 5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wierzchnia ładunkowa części poziomej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. 14,0 [</w:t>
            </w:r>
            <w:r>
              <w:rPr>
                <w:sz w:val="22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ładunkowa całkowit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Min. 17,0 [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części poziomej platformy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5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całkowita platformy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7 0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najazdów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 9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podłogi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 500 [mm] – Max. 2 6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całkowita przy złożonych najazdach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9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całkowit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2 6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całkowita przy złożonych najazdach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2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podłogi części ładunkowej poziomej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i drzew iglastych min 45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platformy od podłoż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93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si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sk na oś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8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sk na zaczep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3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hamulcow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a jednoprzewodow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dem na 4 resorach parabolicznych z wahaczami wyrównawczymi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mulce 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ębnow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ogumieni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/75 R 17,5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dkość konstrukcyjn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40 [km/h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ga podporowa dyszl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ie składan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dyszl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otowy fi 50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podnoszenia i opuszczania najazdów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ładunkowa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0 [szt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1 [szt]</w:t>
            </w:r>
          </w:p>
        </w:tc>
      </w:tr>
      <w:tr>
        <w:trPr>
          <w:trHeight w:val="64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Rama podwozia wykonana z prostokątnych profili zamkniętych ze stali konstrukcyjnej o wysokiej wytrzymałości</w:t>
            </w:r>
          </w:p>
        </w:tc>
      </w:tr>
      <w:tr>
        <w:trPr>
          <w:trHeight w:val="64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azdy z podłogą stalową i powierzchnią antypoślizgową wykonaną z gumy</w:t>
            </w:r>
          </w:p>
        </w:tc>
      </w:tr>
      <w:tr>
        <w:trPr>
          <w:trHeight w:val="601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ie najazdy – odstęp pomiędzy najazdami max. 500 [mm]</w:t>
            </w:r>
          </w:p>
        </w:tc>
      </w:tr>
      <w:tr>
        <w:trPr>
          <w:trHeight w:val="39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forma ładunkowa w części pochylonej z powierzchnią antypoślizgową wykonaną z gumy</w:t>
            </w:r>
          </w:p>
        </w:tc>
      </w:tr>
      <w:tr>
        <w:trPr>
          <w:trHeight w:val="39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gi podporowe najazdów - stałe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zel sztywny do łączenia z dolnym zaczepem ciągnika, amortyzowany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oświetlenia 12 V, z hermetycznymi połączeniami oraz bocznym i przednim oświetleniem obrysowym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e lampy oświetleniowe z kratkami zabezpieczającymi przed uszkodzeniem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kliny do kół umieszczone w ocynkowanych kieszeniach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ód przyłączeniowy, spiralny, instalacji oświetleniowej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lakierniczy o wysokiej odporności antykorozyjnej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wyróżniający pojazdy wolno poruszające się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min. 24 miesiące</w:t>
            </w:r>
          </w:p>
        </w:tc>
      </w:tr>
      <w:tr>
        <w:trPr>
          <w:trHeight w:val="525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zamówienia i dostawy przyczepy max 14 dni od dnia podpisania umowy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ug</dc:creator>
  <dc:description/>
  <cp:keywords/>
  <dc:language>en-US</dc:language>
  <cp:lastModifiedBy>UG</cp:lastModifiedBy>
  <cp:lastPrinted>2017-04-24T07:58:00Z</cp:lastPrinted>
  <dcterms:modified xsi:type="dcterms:W3CDTF">2017-04-24T06:12:00Z</dcterms:modified>
  <cp:revision>2</cp:revision>
  <dc:subject/>
  <dc:title>OGŁOSZENIE  O PRZETARGU  OFERTOWYM</dc:title>
</cp:coreProperties>
</file>