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8bez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Tekst8bez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DOSTAWĘ PRZYCZEPY </w:t>
      </w:r>
      <w:r>
        <w:rPr>
          <w:rFonts w:cs="Tahoma" w:ascii="Tahoma" w:hAnsi="Tahoma"/>
          <w:b/>
          <w:color w:val="000000"/>
          <w:sz w:val="20"/>
          <w:szCs w:val="20"/>
        </w:rPr>
        <w:t>NISKOPODWOZIOWEJ Z NAJAZDAM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24.04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87065135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87065135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 2004r. – Prawo zamówień publicznych (t.j. Dz.U. z 2015 r., poz. 2164 z późn. zm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dostawa fabrycznie nowej  przyczepy niskopodwoziowej z najazdami wyprodukowanej w 2017r. do Urzędu Gminy w Lidzbarku Warmińskim. Zamawiający wymaga parametrów technicznych przyczepy opisanych w Specyfikacji Technicznej stanowiącej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14 dni od daty podpisania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DOSTAWĘ PRZYCZEPY NISKOPODWOZIOWEJ Z NAJAZDAMI”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28.04.2017r.  do godz. 12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3 – Specyfikacja techniczna</w:t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ug</dc:creator>
  <dc:description/>
  <cp:keywords/>
  <dc:language>en-US</dc:language>
  <cp:lastModifiedBy>UG</cp:lastModifiedBy>
  <cp:lastPrinted>2017-04-24T07:58:00Z</cp:lastPrinted>
  <dcterms:modified xsi:type="dcterms:W3CDTF">2017-04-24T06:11:00Z</dcterms:modified>
  <cp:revision>2</cp:revision>
  <dc:subject/>
  <dc:title>OGŁOSZENIE  O PRZETARGU  OFERTOWYM</dc:title>
</cp:coreProperties>
</file>