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bidi w:val="0"/>
        <w:spacing w:lineRule="auto" w:line="36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8bez"/>
        <w:bidi w:val="0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INFORMACJA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 UNIEWAŻNIENIU  POSTĘPOWANIA  </w:t>
      </w:r>
    </w:p>
    <w:p>
      <w:pPr>
        <w:pStyle w:val="Normal"/>
        <w:jc w:val="center"/>
        <w:rPr/>
      </w:pPr>
      <w:r>
        <w:rPr/>
      </w:r>
    </w:p>
    <w:p>
      <w:pPr>
        <w:pStyle w:val="FR1"/>
        <w:bidi w:val="0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w trybie przetargu ofertowego na :</w:t>
      </w:r>
    </w:p>
    <w:p>
      <w:pPr>
        <w:pStyle w:val="Header"/>
        <w:bidi w:val="0"/>
        <w:spacing w:lineRule="auto" w:line="360"/>
        <w:jc w:val="center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„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Remont drogi gminnej publicznej 117031 N , polegający na naprawie przełomów na długości całkowitej 165 mb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2.2017.KA</w:t>
        <w:tab/>
        <w:tab/>
        <w:tab/>
        <w:tab/>
        <w:tab/>
        <w:t>Data : 12.05.201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telefon (0</w:t>
      </w:r>
      <w:r>
        <w:fldChar w:fldCharType="begin">
          <w:ffData>
            <w:name w:val="__Fieldmark__0_147462190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r>
        <w:rPr>
          <w:rStyle w:val="InternetLink"/>
          <w:rFonts w:cs="Tahoma" w:ascii="Tahoma" w:hAnsi="Tahoma"/>
          <w:b/>
          <w:lang w:val="de-DE"/>
        </w:rPr>
        <w:t>u.jaglinska@gminalidzbark.com</w:t>
      </w:r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1_147462190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:</w:t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nieważnienie postępowania w trybie przetargu ofertowego na  </w:t>
      </w:r>
      <w:r>
        <w:rPr>
          <w:rFonts w:cs="Tahoma" w:ascii="Tahoma" w:hAnsi="Tahoma"/>
          <w:i w:val="false"/>
          <w:i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Remont drogi gminnej publicznej 117031 N , polegający na naprawie przełomów na długości całkowitej 165 mb</w:t>
      </w:r>
      <w:r>
        <w:rPr>
          <w:rFonts w:cs="Tahoma" w:ascii="Tahoma" w:hAnsi="Tahoma"/>
          <w:sz w:val="20"/>
          <w:szCs w:val="20"/>
        </w:rPr>
        <w:t xml:space="preserve">”, ogłoszonego  w dniu 28.04.2017r.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ip.lidzbark.warmia.mazury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unieważnienia postępowania :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owa brutto zawarta w jedynej złożonej ofercie przewyższa kwotę, którą Zamawiający zamierza przeznaczyć na sfinansowanie zamówienia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jaką Zamawiający zamierza przeznaczyć na sfinansowanie zamówienia 120.000,00 zł brutto. Cena ofertowa brutto zawarta w ofercie wynosi 167.271,73 zł brutto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zaistniała podstawa do unieważnienia przedmiotowego postępo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>Przetarg ofertowy na  „Remont drogi gminnej publicznej 117031 N , polegający na naprawie przełomów na długości całkowitej 165 mb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ygnatura akt : GKB.271.2.2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7-04-24T07:58:00Z</cp:lastPrinted>
  <dcterms:modified xsi:type="dcterms:W3CDTF">2017-05-12T11:39:56Z</dcterms:modified>
  <cp:revision>9</cp:revision>
  <dc:subject/>
  <dc:title>OGŁOSZENIE  O PRZETARGU  OFERTOWYM </dc:title>
</cp:coreProperties>
</file>