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bidi w:val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8bez"/>
        <w:bidi w:val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GŁOSZENIE  O II PRZETARGU  OFERTOWYM </w:t>
      </w:r>
    </w:p>
    <w:p>
      <w:pPr>
        <w:pStyle w:val="Tekst8bez"/>
        <w:bidi w:val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bidi w:val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„REMONT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ROGI GMINNEJ PUBLICZNEJ 117031 N, POLEGAJĄCY NA NAPRAWIE PRZEŁOMÓW NA DŁUGOŚCI CAŁKOWITEJ 165 MB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2.2017.KA</w:t>
        <w:tab/>
        <w:tab/>
        <w:tab/>
        <w:tab/>
        <w:tab/>
        <w:t>Data : 15.05.2017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__Fieldmark__0_209984994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209984994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r. – Prawo zamówień publicznych (t.j. Dz.U. z 2015 r., poz. 2164 z późn. zm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są roboty budowlane w zakresie naprawy drogi gminnej publicznej nr 117031 N do miejscowości Redy Osada, polegającej na naprawie przełomów na długości całkowitej 165 mb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specyfikacji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 : od daty podpisania umowy do dnia</w:t>
      </w:r>
      <w:r>
        <w:rPr>
          <w:rFonts w:cs="Arial" w:ascii="Arial" w:hAnsi="Arial"/>
          <w:b/>
          <w:bCs/>
          <w:sz w:val="22"/>
          <w:szCs w:val="22"/>
        </w:rPr>
        <w:t xml:space="preserve"> 31.07.2017r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60%, gwarancja 4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EMONT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ROGI GMINNEJ PUBLICZNEJ 117031 N</w:t>
      </w:r>
      <w:r>
        <w:rPr>
          <w:rFonts w:cs="Arial" w:ascii="Arial" w:hAnsi="Arial"/>
          <w:sz w:val="22"/>
          <w:szCs w:val="22"/>
        </w:rPr>
        <w:t xml:space="preserve">” na formularzu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pecyfikacji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19.05.2017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  specyfikacja zamówienia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51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Remont drogi gminnej publicznej 117031 N , polegający na naprawie przełomów na długości całkowitej 165 mb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2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6-08-18T14:34:00Z</cp:lastPrinted>
  <dcterms:modified xsi:type="dcterms:W3CDTF">2017-05-12T12:26:48Z</dcterms:modified>
  <cp:revision>11</cp:revision>
  <dc:subject/>
  <dc:title>OGŁOSZENIE  O PRZETARGU  OFERTOWYM </dc:title>
</cp:coreProperties>
</file>