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k sprawy: FOS.2712.1.2017.RA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GŁOSZENIE O PRZETARGU OFERTOWYM NA WYKONANIE DOKUMENTACJI PROJEKTOWO-KOSZTORYSOWEJ ZAGOSPODAROWANIA DZIAŁKI NUMER 136/3 W MIEJSCOWOŚCI RUNOW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mawiający:                                                                        Data: 31.05.2017 r.</w:t>
        <w:br/>
        <w:t xml:space="preserve">Gmina Lidzbark Warmiński                                           </w:t>
        <w:br/>
        <w:t>ul. Krasickiego 1</w:t>
        <w:br/>
        <w:t xml:space="preserve">11-100 Lidzbark Warmiński </w:t>
        <w:br/>
        <w:t>tel/fax 89 767 32 74</w:t>
        <w:br/>
        <w:t>NIP 7431862715</w:t>
        <w:br/>
        <w:t>REGON 510742787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mówienie na podstawie art.4 pkt 8 nie podlega ustawie z dnia 29 stycznia 2004 r. – Prawo zamówień publicznych (t.j. Dz.U. z 2015 r., poz. 2164 oraz 2016 r. poz. 83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Opis przedmiotu zamówienia: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opracowanie dokumentacji projektowo-kosztorysowej projektu zagospodarowania działki nr 136/3 w miejscowości Runo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awca zobowiązany jest do wykon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mpletnej dokumentacji technicznej w zakresie niezbędnym do złożenia wniosku zgłoszenia robót budowlanych (w 5 egzemplarzach i w wersji elektronicznej) wraz ze wszystkimi niezbędnymi uzgodnieniami, </w:t>
      </w:r>
      <w:r>
        <w:rPr>
          <w:rFonts w:cs="Times New Roman" w:ascii="Times New Roman" w:hAnsi="Times New Roman"/>
          <w:sz w:val="24"/>
        </w:rPr>
        <w:t>wymaganej przepisami Prawa budowlanego i spełniającego wymagania rozporządzenia Ministra Infrastruktury z dnia 3 lipca 2003 r. w sprawie szczegółowego zakresu i formy projektu budowlanego (Dz. U. z 2003 r. Nr 120, poz. 113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2) kosztorysów inwestorskich (w 2 egzemplarzach i w wersji elektronicznej) oraz przedmiarów robót (w 2 egzemplarzach i w wersji elektronicznej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łożenia projektowe dla projektu zagospodarowania działki nr 136/3 w miejscowości Runowo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1) wyznaczenie granic dział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wykonanie ogrod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nie odwodnienia działki i niwelacja ter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nie boiska wielofunkcyjnego o nawierzchni trawiast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stawa i montaż ławek – 5 szt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stawa i montaż koszy na śmieci – 2 szt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stawa i montaż stojaka na rowery – 1 sztu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) dostawa i montaż ławostołów – 2 szt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ostawa i montaż urządzenia do ćwiczeń na wolnym powietrzu: biegacz – 1 sztu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dostawa i montaż urządzenia do ćwiczeń na wolnym powietrzu: orbitrek – 1 szt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ostawa i montaż urządzenia do ćwiczeń na wolnym powietrzu: wioślarz – 1 sztu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) dostawa i montaż urządzenia do ćwiczeń na wolnym powietrzu: prasa nożna– 1 szt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ykonanie ciągu komunikacyjnego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6. Termin wykonania zamówienia: do dnia 20 września 2017 r.</w:t>
        <w:br/>
        <w:t>7. Zamawiający nie dopuszcza składania ofert wariantowych i częściowych.</w:t>
        <w:br/>
        <w:t>8. Kryterium oceny ofert - cena 100%.</w:t>
        <w:br/>
        <w:t xml:space="preserve">9. Miejsce i termin składania ofert: Oferty należy przesyłać w zamkniętej kopercie z dopiskiem „Oferta na: „Wykonanie dokumentacji projektowo-kosztorysowej zagospodarowania działki nr 136/3 w miejscowości Runowo” na formularzu stanowiącym załącznik Nr 1 do ogłoszenia na adres: Urząd Gminy Lidzbark Warmiński ul. Krasickiego 1, 11-100 Lidzbark Warmiński do dnia: 07.06.2017 r. godz. 10.00 lub osobiście w sekretariacie Urzędu Gminy pokój nr 30. O zachowaniu terminu decyduje data złożenia oferty w sekretariacie Urzędu Gmin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Wzór umowy – załącznik Nr 2 do ogłosze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5:00Z</dcterms:created>
  <dc:creator>UG</dc:creator>
  <dc:description/>
  <cp:keywords/>
  <dc:language>en-US</dc:language>
  <cp:lastModifiedBy>Gmina Lidzbark Warmiski</cp:lastModifiedBy>
  <cp:lastPrinted>2016-09-21T13:47:00Z</cp:lastPrinted>
  <dcterms:modified xsi:type="dcterms:W3CDTF">2017-05-31T09:35:00Z</dcterms:modified>
  <cp:revision>16</cp:revision>
  <dc:subject/>
  <dc:title/>
</cp:coreProperties>
</file>