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40" w:before="20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YTANIE OFERTOWE NA „REMONT POKRYCIA PAPOWEGO DACHU SALI GIMNASTYCZNEJ PRZY ZESPOLE SZKÓŁ W ROGÓŻU”.</w:t>
      </w:r>
    </w:p>
    <w:p>
      <w:pPr>
        <w:pStyle w:val="Tekst8bez"/>
        <w:bidi w:val="0"/>
        <w:jc w:val="center"/>
        <w:rPr>
          <w:rFonts w:eastAsia="Univers-PL;Courier New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 : GKB.271.2.3.2017.KA</w:t>
        <w:tab/>
        <w:tab/>
        <w:tab/>
        <w:tab/>
        <w:tab/>
        <w:t>Data : 31.05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__Fieldmark__6_5758537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u.jaglinska@gminalidzbark.com</w:t>
        </w:r>
      </w:hyperlink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7_5758537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 Dz.U.  z 2015r., poz. 2164 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remont dachu sali gimnastycznej w Zespole Szkół w Rogóżu, polegający na wymianie pokrycia dachowego z papy na nowe z papy termozgrzewalnej wraz z wymianą wszystkich obróbek na nowe z blachy </w:t>
      </w:r>
      <w:r>
        <w:rPr>
          <w:rFonts w:cs="Arial" w:ascii="Arial" w:hAnsi="Arial"/>
          <w:color w:val="000000"/>
          <w:sz w:val="22"/>
          <w:szCs w:val="22"/>
        </w:rPr>
        <w:t>ocynkowanej</w:t>
      </w:r>
      <w:r>
        <w:rPr>
          <w:rFonts w:cs="Arial" w:ascii="Arial" w:hAnsi="Arial"/>
          <w:sz w:val="22"/>
          <w:szCs w:val="22"/>
        </w:rPr>
        <w:t xml:space="preserve">. Wymiana rynien i rur spustowych z PCV na nowe. Uprzątnięcie terenu z utylizacją odpadów. Zamówienie szczegółowo opisane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: od daty podpisania umowy do dnia 31.08.2017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wykonania zamówienia siłami podmiotów trzeci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a oceny ofert  – </w:t>
      </w:r>
      <w:r>
        <w:rPr>
          <w:rFonts w:cs="Arial" w:ascii="Arial" w:hAnsi="Arial"/>
          <w:b/>
          <w:color w:val="000000"/>
          <w:sz w:val="22"/>
          <w:szCs w:val="22"/>
        </w:rPr>
        <w:t>cena 100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</w:t>
      </w:r>
      <w:r>
        <w:rPr>
          <w:rFonts w:cs="Tahoma" w:ascii="Tahoma" w:hAnsi="Tahoma"/>
          <w:sz w:val="22"/>
          <w:szCs w:val="22"/>
        </w:rPr>
        <w:t>REMONT POKRYCIA PAPOWEGO DACHU SALI GIMNASTYCZNEJ PRZY ZESPOLE SZKÓŁ W ROGÓŻU</w:t>
      </w:r>
      <w:r>
        <w:rPr>
          <w:rFonts w:cs="Arial" w:ascii="Arial" w:hAnsi="Arial"/>
          <w:sz w:val="22"/>
          <w:szCs w:val="22"/>
        </w:rPr>
        <w:t xml:space="preserve">” na formularzu stanowiącym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go ogłoszenia,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06.06.2017r. 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 : 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Przedmiar robót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formularza ofertowego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3 – Wzór umo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Przetarg ofertowy na „Remont pokrycia papowego dachu sali gimnastycznej przy Zespole Szkół w Rogóżu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3.2017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aglinska@gminalidzbar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7-05-31T09:57:00Z</cp:lastPrinted>
  <dcterms:modified xsi:type="dcterms:W3CDTF">2017-05-31T08:39:17Z</dcterms:modified>
  <cp:revision>10</cp:revision>
  <dc:subject/>
  <dc:title>OGŁOSZENIE  O PRZETARGU  OFERTOWYM </dc:title>
</cp:coreProperties>
</file>