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lowny"/>
        <w:spacing w:lineRule="auto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ab/>
        <w:tab/>
        <w:tab/>
        <w:tab/>
        <w:t xml:space="preserve"> </w:t>
        <w:tab/>
      </w:r>
    </w:p>
    <w:p>
      <w:pPr>
        <w:pStyle w:val="Glowny"/>
        <w:spacing w:lineRule="auto" w:line="24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Załącznik nr 1 do Ogłoszenia </w:t>
      </w:r>
    </w:p>
    <w:p>
      <w:pPr>
        <w:pStyle w:val="Bez"/>
        <w:bidi w:val="0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36" w:leader="none"/>
        </w:tabs>
        <w:ind w:left="284" w:right="0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336" w:leader="none"/>
        </w:tabs>
        <w:jc w:val="center"/>
        <w:rPr/>
      </w:pPr>
      <w:r>
        <w:rPr>
          <w:rFonts w:cs="Arial" w:ascii="Arial" w:hAnsi="Arial"/>
        </w:rPr>
        <w:t xml:space="preserve">Opracowanie dokumentacji </w:t>
      </w:r>
      <w:r>
        <w:rPr>
          <w:rFonts w:cs="Arial" w:ascii="Arial" w:hAnsi="Arial"/>
          <w:color w:val="000000"/>
        </w:rPr>
        <w:t>„Przebudowa drogi gminnej nr 117030 N w miejscowości Morawa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" w:leader="none"/>
        </w:tabs>
        <w:ind w:left="10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36" w:leader="none"/>
        </w:tabs>
        <w:suppressAutoHyphens w:val="true"/>
        <w:bidi w:val="0"/>
        <w:ind w:left="1474" w:right="0" w:hanging="1077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1. </w:t>
      </w:r>
      <w:r>
        <w:rPr>
          <w:rFonts w:cs="Arial" w:ascii="Arial" w:hAnsi="Arial"/>
          <w:b/>
          <w:sz w:val="24"/>
          <w:szCs w:val="24"/>
          <w:u w:val="single"/>
        </w:rPr>
        <w:t>Wstęp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36" w:leader="none"/>
        </w:tabs>
        <w:suppressAutoHyphens w:val="true"/>
        <w:bidi w:val="0"/>
        <w:ind w:left="1474" w:right="0" w:hanging="794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36" w:leader="none"/>
        </w:tabs>
        <w:suppressAutoHyphens w:val="true"/>
        <w:bidi w:val="0"/>
        <w:ind w:left="1474" w:right="0" w:hanging="794"/>
        <w:jc w:val="both"/>
        <w:rPr/>
      </w:pPr>
      <w:r>
        <w:rPr>
          <w:rFonts w:cs="Arial" w:ascii="Arial" w:hAnsi="Arial"/>
          <w:b/>
        </w:rPr>
        <w:t>1.1. Przedmiotem zamówienia jest:</w:t>
      </w:r>
      <w:r>
        <w:rPr>
          <w:rFonts w:cs="Arial" w:ascii="Arial" w:hAnsi="Arial"/>
        </w:rPr>
        <w:t xml:space="preserve">  Wykonanie dokumentacji technicznej dla przebudowy  drogi gminnej 117030 N w miejscowości Morawa, gmina Lidzbark Warmiński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36" w:leader="none"/>
          <w:tab w:val="left" w:pos="1186" w:leader="none"/>
        </w:tabs>
        <w:suppressAutoHyphens w:val="true"/>
        <w:bidi w:val="0"/>
        <w:ind w:left="1474" w:right="0" w:hanging="794"/>
        <w:jc w:val="both"/>
        <w:rPr/>
      </w:pPr>
      <w:r>
        <w:rPr>
          <w:rFonts w:cs="Arial" w:ascii="Arial" w:hAnsi="Arial"/>
          <w:b/>
        </w:rPr>
        <w:t>1.2. Przedmiot zamówienia obejmuje:</w:t>
      </w:r>
      <w:r>
        <w:rPr>
          <w:rFonts w:cs="Arial" w:ascii="Arial" w:hAnsi="Arial"/>
        </w:rPr>
        <w:t xml:space="preserve"> kompleksowe opracowanie dokumentacji wielobranżowej dla </w:t>
      </w:r>
      <w:r>
        <w:rPr>
          <w:rFonts w:cs="Arial" w:ascii="Arial" w:hAnsi="Arial"/>
          <w:color w:val="000000"/>
        </w:rPr>
        <w:t>przebudowy drogi gminnej nr 117030 N w miejscowości Morawa</w:t>
      </w:r>
      <w:r>
        <w:rPr>
          <w:rFonts w:cs="Arial" w:ascii="Arial" w:hAnsi="Arial"/>
        </w:rPr>
        <w:t>, gmina Lidzbark Warmiński wraz z odwodnieniem i oświetleniem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obejmuje wykonanie w szczególności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Aktualnej mapy sytuacyjno – wysokościowej do celów projektowych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Inwentaryzacji stanu istniejącego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3. Inwentaryzacji zieleni i projektu gospodarki drzewostanem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4. Dokumentacji geotechnicznej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5. Projektu budowlanego (wszystkie branże) wraz z niezbędnymi opiniami, uzgodnieniami i decyzjami  administracyjnymi w ilości 4 egz.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6. Projektu wykonawczego w ilości 4 egz. z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ecyfikacjami technicznymi wykonania i odbioru robót budowlanych (STWiORB)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dmiarem robót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twierdzonym projektem stałej i tymczasowej organizacji ruchu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1.2.7. Niezbędnych materiałów do uzyskania Pozwolenia na Budowę (wraz z uzyskaniem Pozwolenia);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1.2.8. Kosztorysu ofertowego stanowiącego wzór do wypełnienia przez Wykonawców robót bud.);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1.2.9. Kosztorysu inwestorskiego.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opracowania winien objąć mi.in.: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- przebudowę nawierzchni z płyt betonowych na nawierzchnię bitumiczną,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ciągu pieszo-rowerowego,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odwodnienia,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oświetlenia ulicznego ledowego,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oznakowania pionowego oraz poziomego.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1276" w:right="0" w:hanging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e dokumentacji nastąpi w dwóch częściach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>
          <w:rFonts w:cs="Arial" w:ascii="Arial" w:hAnsi="Arial"/>
          <w:b/>
        </w:rPr>
        <w:t>Część I</w:t>
      </w:r>
      <w:r>
        <w:rPr>
          <w:rFonts w:cs="Arial" w:ascii="Arial" w:hAnsi="Arial"/>
        </w:rPr>
        <w:t xml:space="preserve"> – zatwierdzenie koncepcji – czas wykonania koncepcji: </w:t>
      </w:r>
      <w:r>
        <w:rPr>
          <w:rFonts w:cs="Arial" w:ascii="Arial" w:hAnsi="Arial"/>
          <w:b/>
        </w:rPr>
        <w:t>do 1 miesiąca</w:t>
      </w:r>
      <w:r>
        <w:rPr>
          <w:rFonts w:cs="Arial" w:ascii="Arial" w:hAnsi="Arial"/>
        </w:rPr>
        <w:t xml:space="preserve"> od daty podpisania umowy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>
          <w:rFonts w:cs="Arial" w:ascii="Arial" w:hAnsi="Arial"/>
          <w:b/>
        </w:rPr>
        <w:t>Część II</w:t>
      </w:r>
      <w:r>
        <w:rPr>
          <w:rFonts w:cs="Arial" w:ascii="Arial" w:hAnsi="Arial"/>
        </w:rPr>
        <w:t xml:space="preserve"> – zatwierdzenie kompletnej dokumentacji projektowej wraz z uzyskaniem ostatecznego pozwolenia na budowę – </w:t>
      </w:r>
      <w:r>
        <w:rPr>
          <w:rFonts w:cs="Arial" w:ascii="Arial" w:hAnsi="Arial"/>
          <w:b/>
        </w:rPr>
        <w:t>do 5 miesięcy</w:t>
      </w:r>
      <w:r>
        <w:rPr>
          <w:rFonts w:cs="Arial" w:ascii="Arial" w:hAnsi="Arial"/>
        </w:rPr>
        <w:t xml:space="preserve"> od daty podpisania umowy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określenia podłoża Wykonawca powinien wykonać odwierty geotechniczne. Ilość odwiertów powinna być wystarczająca do prawidłowego wykonania dokumentacji projektowej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Wymagania dla projektowanej inwestycji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Uwarunkowania wynikające z zagospodarowania terenu istniejącego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zebne informacje i uwarunkowania wynikające z zagospodarowania istniejącego pasa drogowego i terenu przyległego Wykonawca uzyska w ramach wykonania dokumentacji projektowej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elementy, które Zamawiający przewiduj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first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Wymagania dla projektowanych obiektów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</w:rPr>
        <w:t>2.2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iekty budowlane i urządzenia należy projektować zgodnie 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276"/>
        <w:ind w:left="993" w:right="0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isami, w tym techniczno-budowlanymi, w szczególności ustawy z dnia 07 lipca 1994 r. – Prawo budowlane (tj. Dz. U. z 2016r., poz. 290 ze zm.) oraz ustawy z dnia 21 marca 1985 r. o drogach publicznych (tj. Dz. U. z 2016 r. poz. 1440 ze 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276"/>
        <w:ind w:left="993" w:right="0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adami wiedzy techniczn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" w:leader="none"/>
        </w:tabs>
        <w:spacing w:lineRule="auto" w:line="276"/>
        <w:ind w:left="2293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964" w:right="0" w:hanging="624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Obiekty budowlane i urządzenia należy projektować tak aby zapewnić optymalną ekonomiczność budowy i eksploatacji.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964" w:right="0" w:hanging="624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964" w:right="0" w:hanging="624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Obiekty budowlane i urządzenia należy projektować z zastosowaniem nowoczesnych konstrukcji, materiałów i technologii robót.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964" w:right="0" w:hanging="624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Obiekty budowlane i urządzenia należy projektować z zapewnieniem wymagań ustawy o odpadach.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964" w:right="0" w:hanging="624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964" w:right="0" w:hanging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  Materiały do wykonania obiektów budowlanych i urządzeń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9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rojektuje w opracowaniach projektowych zastosowanie takich nowoczesnych materiałów do wykonania obiektów budowlanych i urządzeń, które spełniają wymagania obowiązujących przepisów oraz są zgodne z wymaganiami norm i z zasadami wiedzy technicznej.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283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3. </w:t>
      </w:r>
      <w:r>
        <w:rPr>
          <w:rFonts w:cs="Arial" w:ascii="Arial" w:hAnsi="Arial"/>
          <w:b/>
          <w:sz w:val="24"/>
          <w:szCs w:val="24"/>
          <w:u w:val="single"/>
        </w:rPr>
        <w:t>Materiały wyjściowe, pomiary, badania, obliczenia i ekspertyzy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283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340"/>
        <w:jc w:val="both"/>
        <w:rPr/>
      </w:pPr>
      <w:r>
        <w:rPr>
          <w:rFonts w:cs="Arial" w:ascii="Arial" w:hAnsi="Arial"/>
          <w:b/>
          <w:sz w:val="20"/>
          <w:szCs w:val="20"/>
          <w:u w:val="none"/>
        </w:rPr>
        <w:t xml:space="preserve">3.1. </w:t>
      </w:r>
      <w:r>
        <w:rPr>
          <w:rFonts w:cs="Arial" w:ascii="Arial" w:hAnsi="Arial"/>
          <w:b/>
        </w:rPr>
        <w:t>Materiały wyjściowe do projektowania i uzgodnienia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9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yczące zagospodarowania pasa drogowego, terenu przyległego i uwarunkowań realizacyjnych Wykonawca uzyska w ramach wykonania Umowy.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Wykonawca wystąpi do właścicieli mediów i urządzeń kolidujących z przebudową o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danie warunków technicznych przebudowy oświetlenia ulicznego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zgodnienia projektu przebudowy oświetlenia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zgodnienia warunków przebudowy kolizji elektroenergetycznych i umowy dot. przebudowy kolizji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zgodnienia projektu przebudowy kolizji elektroenergetycznych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zgodnienia projektu budowy/przebudowy kanalizacji deszczowej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zgodnienia warunków przebudowy kolizji telekomunikacyjnych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zgodnienia projektu przebudowy kolizji telekomunikacyjnych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zgodnienia warunków przebudowy sieci i instalacji wodociągowych, gazowych, i kanalizacji sanitarnej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zgodnienia projektów przebudowy sieci i instalacji wodociągowych, gazowych i kanalizacji sanitarnej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680" w:righ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Wyżej wymienione warunki i uzgodnienia Wykonawca załączy do dokumentacji technicznej. W wystąpieniu do przedsiębiorstwa energetycznego o wydanie warunków na przebudowę kolizji Wykonawca zaznaczy, że Zamawiający wykona przebudowę kolizji staraniem własnym i na własny koszt, na warunkach określonych w art. 32 ustawy o drogach publicznych.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680" w:righ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3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Wykonawca pozyska we własnym zakresie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archiwalne będące w zasobach odpowiednich instytucji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arunki budowy, przebudowy lub remontu wydane przez administratorów obiektów i urządzeń, potrzebne do wykonania opracowań projektowych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niezbędne materiały, warunki i informacje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Pomiary, badania, obliczenia i ekspertyzy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34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37" w:right="0" w:hanging="397"/>
        <w:jc w:val="both"/>
        <w:rPr/>
      </w:pPr>
      <w:r>
        <w:rPr>
          <w:rFonts w:cs="Arial" w:ascii="Arial" w:hAnsi="Arial"/>
          <w:b w:val="false"/>
          <w:bCs w:val="false"/>
        </w:rPr>
        <w:t xml:space="preserve">3.2.1. </w:t>
      </w:r>
      <w:r>
        <w:rPr>
          <w:rFonts w:cs="Arial" w:ascii="Arial" w:hAnsi="Arial"/>
        </w:rPr>
        <w:t>Wymagania ogólne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zorganizowanie procesu wykonywania opracowań projektowych w taki sposób, aby założone cele projektu zostały osiągnięte zgodnie z umową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 obowiązków Wykonawcy należy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rganizacja i udział w spotkaniach (organizowanych na prośbę własną lub żądania Zamawiającego) z przedstawicielami władz samorządowych, mieszkańcami terenów, na których zlokalizowana jest inwestycja i innymi zainteresowanymi stronami dotyczących wizji lokalnych i prezentacji projektu oraz innych uzgodnień w zakresie i na zasadach określonych w przepisach prawa i wytycznych obowiązujących i wprowadzonych w okresie trwania umowy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czestniczenie w Radach Technicznych (organizowanych na prośbę własną lub żądanie Zamawiającego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enie protokołów z rozpatrzenia różnych uwag i wniosków do opracowywanej dokumentacji projektowej otrzymanych przez Wykonawcę oraz przekazanie ich na bieżąco Zamawiającemu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zbędne, lecz brakujące – pomiary, badania i oceny (ekspertyzy) – Wykonawca pozyska (wykona) we własnym zakresie i na swój koszt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stosował metody obliczeń przy ocenach stanu technicznego i pracach projektowych zgodne z wymaganiami umowy, przepisów, polskich norm oraz zasad wiedzy technicznej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Zabezpieczenie terenu prac pomiarowych i badawczych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37" w:right="0"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  <w:t>3.2.2.1. Pomiary i badania (inwentaryzacyjne) w istniejącym pasie drogowym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czasie wykonywania prac pomiarowych i badań dostarczy, zainstaluje i będzie obsługiwał wszystkie tymczasowe urządzenia zabezpieczające takie jak: zapory, światła ostrzegawcze, sygnały, itp., zapewniające w ten sposób bezpieczeństwo pojazdów i pieszych. Wykonawca zapewni stałe warunki widoczności tych zapór i znaków, dla których jest to nieodzowne ze względów bezpieczeństwa. Koszt projektów organizacji ruchu i koszt zabezpieczenia terenu pomiarów i badań nie podlega odrębnej zapłacie i przyjmuje się, że jest włączony w cenę umowną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1077" w:righ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2. Pomiary i badania poza istniejącym pasem drogowym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zabezpieczenia terenu pomiarów i badań (inwentaryzacji) w okresie ich trwania aż do zakończenia. Wykonawca uzyska odpowiednie zgody właścicieli i zarządców nieruchomości, na terenie których wykonywane będą prace pomiarowe. Wykonawca dostarczy, zainstaluje i będzie utrzymywać tymczasowe urządzenia zabezpieczające, w tym: ogrodzenia, poręcze, oświetlenie, sygnały i znaki ostrzegawcze oraz wszelkie inne środki niezbędne do ochrony prac pomiarowych, nieruchomości i wygody społeczności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zgody właścicieli i zarządców nieruchomości oraz koszt zabezpieczenia terenu pomiarów nie podlega odrębnej zapłacie i przyjmuje się, że jest włączony w cenę umowną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1077" w:righ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3. Przestrzeganie przepisów w czasie wykonywania prac pomiarowych i badawczych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obowiązek znać i stosować w czasie prowadzenia prac pomiarowych i badawczych wszelkie przepisy dotyczące ochrony środowiska, ochrony przeciwpożarowej i inne przepisy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odpowiedzialny za wszelkie straty spowodowane nieprzestrzeganiem zasad ochrony środowiska, ochrony przeciwpożarowej oraz innych przepisów podczas wykonywania prac pomiarowych i badawczych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ochronę instalacji na powierzchni ziemi i za urządzenia podziemne, takie jak rurociągi, kable itp. W trakcie prac pomiarowych i badawczych (inwentaryzacji) oraz uzyska dla potrzeb projektowych, od odpowiednich władz będących właścicielami tych urządzeń potwierdzenie informacji o ich lokalizacji. Wykonawca będzie odpowiadać za wszelkie spowodowane przez jego działania uszkodzenia instalacji na powierzchni ziemi i urządzeń podziemnych wskazanych w planach ich lokalizacji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realizować prace pomiarowe i badawcze w sposób powodujący minimalne niedogodności dla mieszkańców przyległych posesji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wykopaliska, monety, przedmioty wartościowe, budowle oraz inne pozostałości o znaczeniu geologicznym lub archeologicznym odkryte na terenie badań i pomiarów (inwentaryzacji) są własnością Skarbu Państwa zgodnie z ustawą Prawo geologiczne i górnicze oraz ustawą o ochronie dóbr kultury i podlegają ochronie. Wykonawca zobowiązany jest je zabezpieczyć przed zniszczeniem lub kradzieżą, powiadomić odpowiednie władze i postępować zgodnie z ich poleceniami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wykonywania opracowań projektowych Wykonawca będzie przestrzegać przepisów dotyczących bezpieczeństwa i higieny pracy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108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Materiały do badań i prac projektowych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stosował tylko takie materiały i techniki do wykonywania badań i prac projektowych, które spełniają wymagania Specyfikacji Technicznych, polskich przepisów, norm i wytycznych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ystkie koszty z tytułu zakupu, transportu, wykorzystania materiałów i inne, jakie okażą się potrzebne w związku z wykonywaniem badań i innych prac projektowych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Wykonanie opracowań projektowych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none"/>
        </w:rPr>
        <w:t xml:space="preserve">4.1. </w:t>
      </w:r>
      <w:r>
        <w:rPr>
          <w:rFonts w:cs="Arial" w:ascii="Arial" w:hAnsi="Arial"/>
          <w:b/>
        </w:rPr>
        <w:t>Zasady wykonania opracowań projektowych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</w:rPr>
        <w:t>4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ość opracowań projektowych z umową i przepisami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zgodność procesu wykonywania opracowań projektowych z wymaganiami umowy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zorganizowanie procesu wykonywania opracowań projektowych w taki sposób, aby założone cele projektu zostały osiągnięte zgodnie z umową. Wykonawca jest odpowiedzialny za stosowane metody wykonywania opracowań projektowych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/>
      </w:pPr>
      <w:r>
        <w:rPr>
          <w:rFonts w:cs="Arial" w:ascii="Arial" w:hAnsi="Arial"/>
        </w:rPr>
        <w:t>Wykonawca zobowiązany jest znać wszystkie przepisy wydane przez władze centralne i lokalne oraz inne przepisy, regulaminy i wytyczne, które są w jakikolwiek sposób związane z wykonywanymi opracowaniami projektowymi i będzie w pełni odpowiedzialny za przestrzeganie ich postanowień podczas wykonywania opracowań projektowych. Podstawowe obowiązki projektanta wymagane prawem, określone są w art. 20 ust. 1 i ust. 2 ustawy Prawo budowlane oraz w ustawie z dnia 15 grudnia 2000 r. o samorządach zawodowych architektów oraz inżynierów budownictwa (tj. Dz. U. z 2016 r., poz. 1725)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sporządzić opis przedmiotu zamówienia zgodnie z przepisami oraz zasadami określonymi w przepisach zamówień publicznych. Wykonawca w przypadku nazw własnych produktów lub urządzeń, na zasadach określonych w artykule 29 ust. 3 Pzp, zobowiązany jest do wskazania parametrów produktów lub urządzeń równoważnych w sposób, który nie utrudni uczciwej konkurencji i równego traktowania Wykonawców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przestrzegać praw patentowych i będzie w pełni odpowiedzialny za wypełnienie wszelkich wymagań prawnych odnośnie znaków firmowych, nazw lub innych chronionych praw w odniesieniu od projektów, sprzętu, materiałów lub urządzeń użytych lub związanych z wykonywaniem opracowań projektowych. Wszelkie straty, koszty postępowania, obciążenia i wydatki wynikłe z/lub związane z naruszeniem jakichkolwiek praw patentowych przez Wykonawcę pokryje Wykonawca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obowiązek zapewnić sprawdzenie projektu budowlanego pod względem zgodności z przepisami, w tym techniczno-budowlanymi, przez osobę posiadająca uprawnienia budowlane do projektowania bez ograniczeń w odpowiedniej specjalności lub przez rzeczoznawcę budowlanego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Szczegółowość opracowań projektowych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rojektowa powinna być wykonana z odpowiednią szczegółowością. Odpowiednia szczegółowość dotyczy istniejących i projektowanych parametrów terenu i parametrów obiektów wchodzących w skład opracowań projektowych. Stopień szczegółowości zależy głównie od celów jakie przypisano danemu opracowaniu projektowemu oraz od rodzaju i złożoności projektowego zadania. Rozwiązania projektowe zamieszczane w materiałach projektowych służących do uzyskania potrzebnych opinii, uzgodnień i pozwoleń powinny przedstawiać niezbędny na danym etapie zakres szczegółowości projektowanego zadania inwestycyjnego. Niezależnie od warunków zawartych w Specyfikacji Technicznej i ustaleń własnych projektanta należy uwzględnić wymagania przepisów prawnych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37" w:right="0" w:hanging="1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 Sprzęt i transport przy wykonywaniu opracowań projektowych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używania jedynie takiego sprzętu i transportu, który nie spowoduje niekorzystnego wpływu na jakość wykonywanych opracowań projektowych. Sprzęt i transport do wykonania opracowań projektowych powinien być zgodny z normami ochrony środowiska i przepisami dotyczącymi jego użytkowania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zęt stosowany do wykonywania opracowań projektowych powinien spełniać wymagania zawarte w umowie. Liczba i wydajność sprzętu powinny gwarantować wykonanie opracowań projektowych zgodnie z zasadami określonymi w umowie. 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 Szata graficzna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a opracowania projektowe w szacie graficznej, która spełnia następujące wymagania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Zapewnia czytelność, przejrzystość i jednoznaczność treści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2. Część opisowa będzie pisana przy pomocy komputerowego edytora tekstów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3. Jest zgodna z wymaganiami odpowiednich przepisów, norm i wytycznych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4. Ilość arkuszy rysunkowych będzie ograniczona do niezbędnego minimum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5. Całość dokumentacji będzie oprawiona w twardą oprawę, na odwrocie której będzie spis treści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6. Rysunki będą wykonane wg zasad rysunku technicznego w technice cyfrowej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7. Każdy rysunek powinien być opatrzony metryką, podobnie jak strony tytułowe i okładki poszczególnych części składowych opracowania projektowego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8. Na przedniej i bocznej ścianie każdej walizki należy umieścić opis zawierający min.: nr drogi, kilometraż i nazwę zadania, nr katalogowy archiwum, rok opracowania dokumentacji, spis zawartości i inne niezbędne informacje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9. Opracowania projektowe powinny być umieszczone w pozycji pionowej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10. Ponadto wymaga się aby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zęści opisowe wykonane były za pomocą komputerowego edytora tekstów kompatybilnego z MS Word, obliczenia ilości podstawowych robót były wykonane za pomocą arkusza kalkulacyjnego kompatybilnego z MS Excel (w szczególności kosztorysy ofertowe, inwestorskie, przedmiar robót)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ysunki wykonane były za pomocą programów kompatybilnych z programami AutoCAD lub MicroStation, wersję elektroniczną (na nośniku DVD) dokumentacji technicznej należy opracować w formaci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30" w:leader="none"/>
          <w:tab w:val="left" w:pos="336" w:leader="none"/>
        </w:tabs>
        <w:suppressAutoHyphens w:val="true"/>
        <w:bidi w:val="0"/>
        <w:spacing w:lineRule="auto" w:line="276"/>
        <w:ind w:left="737" w:right="0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pliki tekstowe – format *.pdf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1417" w:right="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pliki graficzne – format *.pdf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191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111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. Ochrona i utrzymanie opracowań projektowych i materiałów wyjściowych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9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odpowiadał za ochronę opracowań projektowych i za wszelkie materiały wyjściowe używane i otrzymane w trakcie prac projektowych. Wykonawca będzie utrzymywał opracowania projektowe i materiały wyjściowe do czasu przekazania ich Zamawiającemu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92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94" w:right="0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5. Wykonawca zapewni nadzór autorski w ramach wykonywanej dokumentacji projektowej do czasu zrealizowania inwestycji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94" w:right="0" w:hanging="39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94" w:right="0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6. Podstawowe części składowe dokumentacji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94" w:right="0" w:hanging="39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94" w:right="0" w:hanging="57"/>
        <w:jc w:val="both"/>
        <w:rPr/>
      </w:pPr>
      <w:r>
        <w:rPr>
          <w:rFonts w:cs="Arial" w:ascii="Arial" w:hAnsi="Arial"/>
          <w:b w:val="false"/>
          <w:bCs w:val="false"/>
        </w:rPr>
        <w:t>4.6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pracowanie </w:t>
      </w:r>
      <w:r>
        <w:rPr>
          <w:rFonts w:cs="Arial" w:ascii="Arial" w:hAnsi="Arial"/>
          <w:u w:val="single"/>
        </w:rPr>
        <w:t>mapy do celów projektowych</w:t>
      </w:r>
      <w:r>
        <w:rPr>
          <w:rFonts w:cs="Arial" w:ascii="Arial" w:hAnsi="Arial"/>
        </w:rPr>
        <w:t xml:space="preserve"> zgodnie z obowiązującymi przepisami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e własnym zakresie ustali odpowiednią ilość map do celów projektowych, a jeden egzemplarz dostarczy w formie papierowej oraz w pliku DXF do siedziby Zamawiającego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e numeryczną Wykonawca wykona w Państwowym układzie Współrzędnych Geodezyjnych obowiązującym na obszarze właściwego ODGiK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nieruchomości w zasięgu opracowania Wykonawca zobowiązany jest wykazać na mapie do celów projektowych według istniejącego stanu prawnego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granice nieruchomości ustalone według stanu prawnego przyjmuje się granice wyznaczone przez punkty graniczne, których położenie zostało określone w trybie postępowania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graniczenia nieruchomości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ziału nieruchomości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calenia i podziału nieruchomości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nego niż wymienione wyżej, zakończonego ostateczną decyzją lub uchwałą przenosząca prawo własności lub decyzją stwierdzającą nabycie własności z mocy prawa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ądowego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tyczącego założenia ewidencji gruntów i budynków na podstawie Rozporządzenia Ministra Rozwoju Regionalnego i Budownictwa z dnia 29 marca 2001 r.  sprawie ewidencji gruntów i budynków (Dz. U. z 2001 r. Nr 38, poz. 454 z późn. zm.)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nkty graniczne ustalone według stanu prawnego podlegają wznowieniu zgodnie z przepisami ustawy z 17.05.1989 r. Prawo Geodezyjne i Kartograficzne (Dz. U. z 2010 r. Nr 193, poz. 1287 z późn. zm.), jeżeli znaki graniczne uległy przesunięciu, uszkodzeniu lub zniszczeniu. W związku z tym Wykonawca dokona stabilizacji wznawianych punktów granicznych znakiem betonowym z krzyżem wraz z podcentrem. W terenie silnie zainwestowanym dopuszcza się stabilizacje bolcem metalowym lub rurką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unkty graniczne nie zostały ustalone według stanu prawnego lub brak jest danych geodezyjnych do ich wznowienia, należy dokonać rozgraniczenia nieruchomości, zgodnie z powyższą ustawą, a w stosunku do gruntów pokrytych wodami płynącymi, zgodnie z ustawą Prawo Wodne 18.07.2001 r. (t.j. Dz. U. z 2012, poz. 145 z późn. zm.), po wcześniejszym uzgodnieniu z Zamawiającym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stalaniu granic gruntów pod drogami należy uwzględnić przepisy ustawy z 21.03.1985 r. o drogach publicznych (t.j. Dz. U. z 2013 r. poz. 260 z późn. zm.)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/>
      </w:pPr>
      <w:r>
        <w:rPr>
          <w:rFonts w:cs="Arial" w:ascii="Arial" w:hAnsi="Arial"/>
          <w:u w:val="none"/>
        </w:rPr>
        <w:t xml:space="preserve">4.6.2. </w:t>
      </w:r>
      <w:r>
        <w:rPr>
          <w:rFonts w:cs="Arial" w:ascii="Arial" w:hAnsi="Arial"/>
          <w:u w:val="single"/>
        </w:rPr>
        <w:t>Projekt budowlany</w:t>
      </w:r>
      <w:r>
        <w:rPr>
          <w:rFonts w:cs="Arial" w:ascii="Arial" w:hAnsi="Arial"/>
        </w:rPr>
        <w:t xml:space="preserve"> (wszystkie branże) na podkładzie mapy z aktualnym stanem ewidencyjnym, po podziałach nieruchomości, zgodnie z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</w:rPr>
        <w:t>- ustawą z dnia 10 kwietnia 2003 r. o szczególnych zasadach przygotowania i realizacji inwestycji w zakresie dróg publicznych (tj. Dz. U. z 2015 r., poz. 2031 ze zm.)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</w:rPr>
        <w:t>- ustawą z dnia 21 marca 1985 r. o drogach publicznych (tj. Dz. U. z 2016 r. poz. 1440 ze zm.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</w:rPr>
        <w:t>- ustawą z dnia 7 lipca 1994 r. Prawo budowlane ((tj. Dz. U. z 2016r., poz. 290 ze zm.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</w:rPr>
        <w:t>- ustawą z dnia 27 kwietnia 2001 r., Prawo ochrony środowiska (tj. Dz. U. z 2017r., poz. 519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ą z dnia 18 lipca 2001 r. Prawo wodne (t.j. Dz. U. z 2012 r., poz. 145 z późn. zm.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</w:rPr>
        <w:t>- ustawą z dnia 10 kwietnia 1997 r. Prawo energetyczne (tj. Dz. U. z 2015 r., poz. 469 ze zm.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m Ministra Infrastruktury  dnia 2 września 2004 r. w sprawie szczegółowego zakresu i formy dokumentacji projektowej, specyfikacji technicznych wykonania i odbioru robót budowlanych oraz programu funkcjonalno-użytkowego (t.j. Dz. U. z 2013 r., poz. 1129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</w:rPr>
        <w:t>- rozporządzeniem Ministra Transportu i Gospodarki Morskiej z dnia 2 marca 1999 r. w sprawie warunków technicznych, jakim powinny odpowiadać drogi publiczne i ich usytuowanie (tj. Dz. U. z 2016r., poz. 124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m Ministra Transportu i Gospodarki Morskiej z dnia 30 maja 2000 r. w sprawie warunków technicznych, jakim powinny odpowiadać drogowe obiekty inżynierskie i ich usytuowanie (Dz. U. z 2000 r., Nr 63, poz. 735 z późn. zm.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</w:rPr>
        <w:t>- rozporządzenie Ministra Środowiska z dnia 18 listopada 2014 r. w sprawie warunków, jakie należy spełnić przy wprowadzaniu ścieków do wód lub do ziemi, oraz w sprawie substancji szczególnie szkodliwych dla środowiska wodnego (Dz. U. z 2014 r. poz. 1800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</w:rPr>
        <w:t>- ustawy Prawo zamówień publicznych (tj. Dz. U.  z 2015 r., poz 2164 ze zm.); w szczególności art. 29 do art. 32 Prawo zamówień publicznych oraz aktów wykonawczych do ustawy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  <w:u w:val="none"/>
        </w:rPr>
        <w:t xml:space="preserve">4.6.3. </w:t>
      </w:r>
      <w:r>
        <w:rPr>
          <w:rFonts w:cs="Arial" w:ascii="Arial" w:hAnsi="Arial"/>
          <w:u w:val="single"/>
        </w:rPr>
        <w:t>Projekt wykonawczy</w:t>
      </w:r>
      <w:r>
        <w:rPr>
          <w:rFonts w:cs="Arial" w:ascii="Arial" w:hAnsi="Arial"/>
        </w:rPr>
        <w:t xml:space="preserve"> obejmujący wszystkie branże wraz z organizacją prowadzenia robót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  <w:u w:val="none"/>
        </w:rPr>
        <w:t xml:space="preserve">4.6.4. </w:t>
      </w:r>
      <w:r>
        <w:rPr>
          <w:rFonts w:cs="Arial" w:ascii="Arial" w:hAnsi="Arial"/>
          <w:u w:val="single"/>
        </w:rPr>
        <w:t>Kosztorys inwestorski</w:t>
      </w:r>
      <w:r>
        <w:rPr>
          <w:rFonts w:cs="Arial" w:ascii="Arial" w:hAnsi="Arial"/>
        </w:rPr>
        <w:t xml:space="preserve"> w układzie specyficznym (wszystkie branże, ZZK) zgodnie z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m Ministra Infrastruktury z dnia 18 maja 2004 r. w sprawie określenia metod i podstaw sporządzania kosztorysu inwestorskiego, obliczenia planowanych kosztów prac projektowych oraz planowanych kosztów robót budowlanych określonych w programie funkcjonalno-użytkowym (t.j. Dz. U. z 2004 r., Nr 130, poz. 1389)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  <w:u w:val="none"/>
        </w:rPr>
        <w:t xml:space="preserve">4.6.5. </w:t>
      </w:r>
      <w:r>
        <w:rPr>
          <w:rFonts w:cs="Arial" w:ascii="Arial" w:hAnsi="Arial"/>
          <w:u w:val="single"/>
        </w:rPr>
        <w:t>Przedmiar robót</w:t>
      </w:r>
      <w:r>
        <w:rPr>
          <w:rFonts w:cs="Arial" w:ascii="Arial" w:hAnsi="Arial"/>
        </w:rPr>
        <w:t xml:space="preserve"> w układzie specyfikacyjnym, zgodnie z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122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m Ministra Infrastruktury z dnia 2 września 2004 r. w sprawie szczegółowego zakresu i formy dokumentacji projektowej, specyfikacji technicznych wykonania i odbioru robót budowlanych oraz programu funkcjonalno-użytkowego (t.j. Dz. U. z 2013 r., poz. 1129)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  <w:u w:val="none"/>
        </w:rPr>
        <w:t xml:space="preserve">4.6.6. </w:t>
      </w:r>
      <w:r>
        <w:rPr>
          <w:rFonts w:cs="Arial" w:ascii="Arial" w:hAnsi="Arial"/>
          <w:u w:val="single"/>
        </w:rPr>
        <w:t>Kosztorys ofertowy</w:t>
      </w:r>
      <w:r>
        <w:rPr>
          <w:rFonts w:cs="Arial" w:ascii="Arial" w:hAnsi="Arial"/>
        </w:rPr>
        <w:t xml:space="preserve"> w układzie specyfikacyjnym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122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y ofertowe należy scalić w jedno opracowanie (tom) w formie papierowej PDF oraz w wersji edytowalnej (excel) z odpowiednimi formułami liczącymi wartości w poszczególnych wierszach z zaokrągleniem do dwóch miejsc po przecinku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  <w:u w:val="none"/>
        </w:rPr>
        <w:t xml:space="preserve">4.6.7. </w:t>
      </w:r>
      <w:r>
        <w:rPr>
          <w:rFonts w:cs="Arial" w:ascii="Arial" w:hAnsi="Arial"/>
          <w:u w:val="single"/>
        </w:rPr>
        <w:t>Szczegółowe Specyfikacje Techniczne</w:t>
      </w:r>
      <w:r>
        <w:rPr>
          <w:rFonts w:cs="Arial" w:ascii="Arial" w:hAnsi="Arial"/>
        </w:rPr>
        <w:t xml:space="preserve"> (wszystkie branże), zgodnie z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leceniami do Wykonawcy i Odbioru poszczególnych robót wydanymi przez GDDP i Instytut Badawczy dróg i Mostów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m Ministra Infrastruktury z dnia 2 września 2004 r. w sprawie szczegółowego zakresu i formy dokumentacji projektowej, specyfikacji technicznych wykonania i odbioru robót budowlanych oraz programu funkcjonalno-użytkowego (t.j. Dz. U. z 2013 r., poz. 1129)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Specyfikacje Techniczne scalić w jedno opracowanie (max dwa tomy) w formie papierowej i pdf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  <w:u w:val="none"/>
        </w:rPr>
        <w:t xml:space="preserve">4.6.8. </w:t>
      </w:r>
      <w:r>
        <w:rPr>
          <w:rFonts w:cs="Arial" w:ascii="Arial" w:hAnsi="Arial"/>
          <w:u w:val="single"/>
        </w:rPr>
        <w:t>Projekt organizacji i oznakowania docelowy</w:t>
      </w:r>
      <w:r>
        <w:rPr>
          <w:rFonts w:cs="Arial" w:ascii="Arial" w:hAnsi="Arial"/>
        </w:rPr>
        <w:t>, zgodnie z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winien być opracowany z uwzględnieniem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</w:rPr>
        <w:t>- Ustawa z dnia 20 czerwca 1997 r. – Prawo o ruchu drogowym (tj. Dz. U. z 2017r., poz 128 ze zm.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</w:rPr>
        <w:t>- Ustawa z dnia 21 marca 1985 roku o drogach publicznych (tj. Dz. U. z 2016 r. poz. 1440 ze zm.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 Ministra Transportu i Gospodarki Morskiej z dnia 2 marca 1999 roku w sprawie warunków technicznych, jakim powinny odpowiadać drogi publiczne i ich usytuowanie (Dz. U. Nr 43.430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 Ministra Infrastruktury z dnia 23 września 2003 roku w sprawie szczegółowych warunków zarządzania ruchem na drogach oraz wykonywania nadzoru nad tym zarządzeniem (Dz. U. Nr 177.1729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 Ministra Infrastruktury oraz Spraw Wewnętrznych i Administracji z dnia 31 lipca 2002 roku w sprawie znaków i sygnałów drogowych (Dz. U. Nr 170.1393 z późn. zm.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3 lipca 2003 roku w sprawie szczegółowych warunków technicznych dla znaków i sygnałów drogowych oraz urządzeń bezpieczeństwa ruchu drogowego i warunków ich umieszczania na drogach (Dz. U. Nr 220.2181 z późn. zm.), wraz z załącznikami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obowiązek uzyskać zatwierdzenie przez organ zarządzający ruchem projektu stałej organizacji ruchu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  <w:u w:val="none"/>
        </w:rPr>
        <w:t xml:space="preserve">4.6.9. </w:t>
      </w:r>
      <w:r>
        <w:rPr>
          <w:rFonts w:cs="Arial" w:ascii="Arial" w:hAnsi="Arial"/>
          <w:u w:val="single"/>
        </w:rPr>
        <w:t>Wszystkie niezbędne materiały do uzyskania decyzji o pozwoleniu na budowę (wraz z decyzją) na podstawie ustawy z dnia 7 lipca 1994 r. Prawo budowlane i ustawy z dnia 10 kwietnia 2003 r. o szczególnych zasadach przygotowania i realizacji inwestycji w zakresie dróg publicznych + opracowany wniosek w formie elektronicznej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  <w:u w:val="none"/>
        </w:rPr>
        <w:t>4.6.10. Dokumentacja projektowa w formie elektronicznej na płycie CD lub DVD</w:t>
      </w:r>
      <w:r>
        <w:rPr>
          <w:rFonts w:cs="Arial" w:ascii="Arial" w:hAnsi="Arial"/>
        </w:rPr>
        <w:t>, w formatach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.doc, *.xls, *.dwg i *.pdf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5. </w:t>
      </w:r>
      <w:r>
        <w:rPr>
          <w:rFonts w:cs="Arial" w:ascii="Arial" w:hAnsi="Arial"/>
          <w:b/>
          <w:sz w:val="24"/>
          <w:szCs w:val="24"/>
          <w:u w:val="single"/>
        </w:rPr>
        <w:t>Kontrola jakości opracowań projektowych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none"/>
        </w:rPr>
        <w:t xml:space="preserve">5.1. </w:t>
      </w:r>
      <w:r>
        <w:rPr>
          <w:rFonts w:cs="Arial" w:ascii="Arial" w:hAnsi="Arial"/>
          <w:b/>
        </w:rPr>
        <w:t>Nadzór Zamawiającego nad procesem projektowym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  <w:b w:val="false"/>
          <w:bCs w:val="false"/>
        </w:rPr>
        <w:t>5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otkania w sprawie dokumentacji projektowej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eżący nadzór nad zgodnością przebiegu procesu projektowego z wymaganiami umowy wykonywany jest przez Zamawiającego podczas spotkań z Wykonawcą w siedzibie Zamawiającego. 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122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notowania spraw omawianych na spotkaniach i przesłania kopii protokołu lub ustaleń wszystkim obecnym na spotkaniu zobowiązany jest Wykonawca w uzgodnieniu z Zamawiającym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6. </w:t>
      </w:r>
      <w:r>
        <w:rPr>
          <w:rFonts w:cs="Arial" w:ascii="Arial" w:hAnsi="Arial"/>
          <w:b/>
          <w:sz w:val="24"/>
          <w:szCs w:val="24"/>
          <w:u w:val="single"/>
        </w:rPr>
        <w:t>Odbiór opracowań projektowych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none"/>
        </w:rPr>
        <w:t xml:space="preserve">6.1. </w:t>
      </w:r>
      <w:r>
        <w:rPr>
          <w:rFonts w:cs="Arial" w:ascii="Arial" w:hAnsi="Arial"/>
          <w:b/>
        </w:rPr>
        <w:t>Rodzaje odbiorów opracowań projektowych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94" w:right="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a projektowe podlegają następującemu odbiorowi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36" w:leader="none"/>
          <w:tab w:val="left" w:pos="1080" w:leader="none"/>
        </w:tabs>
        <w:suppressAutoHyphens w:val="true"/>
        <w:bidi w:val="0"/>
        <w:spacing w:lineRule="auto" w:line="276"/>
        <w:ind w:left="1457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Końcowemu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36" w:leader="none"/>
          <w:tab w:val="left" w:pos="1080" w:leader="none"/>
        </w:tabs>
        <w:suppressAutoHyphens w:val="true"/>
        <w:bidi w:val="0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36" w:leader="none"/>
          <w:tab w:val="left" w:pos="1080" w:leader="none"/>
        </w:tabs>
        <w:suppressAutoHyphens w:val="true"/>
        <w:bidi w:val="0"/>
        <w:spacing w:lineRule="auto" w:line="276"/>
        <w:ind w:left="145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2. Odbiór końc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bioru Końcowego dokonuje Zamawiający na podstawie dokumentów odbioru wymienionych w punkcie 6.2.1., sporządzonych i dostarczonych przez Wykonawcę. W trakcie odbioru Zamawiający sprawdzi zgodność dokumentów do odbioru oraz zgodność opracowań projektowych z wymaganiami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" w:leader="none"/>
        </w:tabs>
        <w:spacing w:lineRule="auto" w:line="276"/>
        <w:ind w:left="115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odbioru Zamawiający ma prawo do odmowy odebrania przedmiotowych opracowań projektowych, w przypadku stwierdzenia, że nie są one zgodne z umową lub nie zostały wykonane zgodnie z wymaganiam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" w:leader="none"/>
        </w:tabs>
        <w:spacing w:lineRule="auto" w:line="276"/>
        <w:ind w:left="115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ad w projekcie, Wykonawca na własny koszt usunie wady i wprowadzi poprawki i uzupełn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" w:leader="none"/>
        </w:tabs>
        <w:spacing w:lineRule="auto" w:line="276"/>
        <w:ind w:left="1152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" w:leader="none"/>
        </w:tabs>
        <w:spacing w:lineRule="auto" w:line="276"/>
        <w:ind w:left="115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1. Dokumenty do odbioru końcowego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em na podstawie którego Wykonawca dostarcza opracowania do sprawdzania Zamawiającemu jest protokół przekazania. Dokumentem do wykonania odbioru końcowego jest protokół odbioru, który powinien zawierać: datę wystawienia protokołu, nazwę dokumentacji projektowej, i oznaczenie umowy, nazwę strony przekazującej i odbierającej wraz z miejscami na podpisy, nazwy opracowań projektowych będących przedmiotem odbioru wraz z podaniem ilości egzemplarzy, listę załączników, miejsce na wpisanie daty odbioru i zatwierdzonej kwoty wynagrodzenia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ując wniosek o dokonaniu odbioru opracowań projektowych Wykonawca przekaże Zamawiającemu protokół odbioru w dwóch egzemplarzach wraz z załącznikami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mpletne opracowania projektowe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enie, że są one wykonane zgodnie z umową, aktualnie obowiązującymi przepisami, normami i wytycznymi oraz że zostały wykonane w stanie kompletnym z punktu widzenia celu, któremu mają służyć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pie protokołów sprawdzeń oraz protokołu uzgodnień międzybranżowych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7. </w:t>
      </w:r>
      <w:r>
        <w:rPr>
          <w:rFonts w:cs="Arial" w:ascii="Arial" w:hAnsi="Arial"/>
          <w:b/>
          <w:sz w:val="24"/>
          <w:szCs w:val="24"/>
          <w:u w:val="single"/>
        </w:rPr>
        <w:t>Płatności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680" w:right="0" w:firstLine="57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7.1. </w:t>
      </w:r>
      <w:r>
        <w:rPr>
          <w:rFonts w:cs="Arial" w:ascii="Arial" w:hAnsi="Arial"/>
        </w:rPr>
        <w:t>Ustalenia ogólne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34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opracowania projektowe nastąpi zgodnie z warunkami zawartymi w Umowie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9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lowny"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Glowny"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924" w:gutter="0" w:header="0" w:top="365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auto"/>
    <w:pitch w:val="default"/>
  </w:font>
  <w:font w:name="Arial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charset w:val="02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sz w:val="16"/>
        <w:szCs w:val="16"/>
      </w:rPr>
      <w:t xml:space="preserve">Przetarg ofertowy na opracowanie dokumentacji projektowej </w:t>
    </w:r>
    <w:r>
      <w:rPr>
        <w:rFonts w:cs="Times New Roman" w:ascii="Times New Roman" w:hAnsi="Times New Roman"/>
        <w:bCs/>
        <w:iCs/>
        <w:color w:val="000000"/>
        <w:sz w:val="16"/>
        <w:szCs w:val="16"/>
      </w:rPr>
      <w:t>„</w:t>
    </w:r>
    <w:r>
      <w:rPr>
        <w:rFonts w:cs="Times New Roman" w:ascii="Times New Roman" w:hAnsi="Times New Roman"/>
        <w:b w:val="false"/>
        <w:bCs w:val="false"/>
        <w:iCs/>
        <w:color w:val="000000"/>
        <w:sz w:val="16"/>
        <w:szCs w:val="16"/>
      </w:rPr>
      <w:t>Przebudowa drogi gminnej 117030 N  w  miejscowości  Morawa</w:t>
    </w:r>
    <w:r>
      <w:rPr>
        <w:rFonts w:cs="Times New Roman" w:ascii="Times New Roman" w:hAnsi="Times New Roman"/>
        <w:bCs/>
        <w:iCs/>
        <w:color w:val="000000"/>
        <w:sz w:val="16"/>
        <w:szCs w:val="16"/>
      </w:rPr>
      <w:t>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>Sygnatura akt : GKB.271.2.4.2017.K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84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57" w:hanging="0"/>
      <w:jc w:val="both"/>
      <w:outlineLvl w:val="3"/>
    </w:pPr>
    <w:rPr>
      <w:rFonts w:ascii="Arial" w:hAnsi="Arial" w:cs="Arial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80" w:leader="none"/>
      </w:tabs>
      <w:spacing w:before="120" w:after="0"/>
      <w:jc w:val="both"/>
      <w:outlineLvl w:val="4"/>
    </w:pPr>
    <w:rPr>
      <w:rFonts w:ascii="Arial" w:hAnsi="Arial" w:cs="Arial"/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</w:tabs>
      <w:spacing w:lineRule="auto" w:line="252" w:before="120" w:after="0"/>
      <w:ind w:left="0" w:right="1149" w:hanging="0"/>
      <w:jc w:val="both"/>
      <w:outlineLvl w:val="5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Arial" w:hAnsi="Arial" w:cs="Times New Roman"/>
      <w:sz w:val="22"/>
      <w:szCs w:val="22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sz w:val="22"/>
      <w:szCs w:val="22"/>
    </w:rPr>
  </w:style>
  <w:style w:type="character" w:styleId="WW8Num20z0">
    <w:name w:val="WW8Num20z0"/>
    <w:qFormat/>
    <w:rPr>
      <w:rFonts w:ascii="Arial" w:hAnsi="Arial" w:cs="Times New Roman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Times New Roman"/>
      <w:b/>
      <w:sz w:val="22"/>
    </w:rPr>
  </w:style>
  <w:style w:type="character" w:styleId="WW8Num22z0">
    <w:name w:val="WW8Num22z0"/>
    <w:qFormat/>
    <w:rPr>
      <w:rFonts w:ascii="Arial" w:hAnsi="Arial" w:cs="Times New Roman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ascii="Arial" w:hAnsi="Arial" w:cs="Times New Roman"/>
      <w:b w:val="false"/>
      <w:sz w:val="22"/>
      <w:szCs w:val="22"/>
    </w:rPr>
  </w:style>
  <w:style w:type="character" w:styleId="WW8Num25z1">
    <w:name w:val="WW8Num25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7z0">
    <w:name w:val="WW8Num27z0"/>
    <w:qFormat/>
    <w:rPr>
      <w:rFonts w:ascii="Arial" w:hAnsi="Arial" w:cs="Times New Roman"/>
      <w:sz w:val="22"/>
      <w:szCs w:val="22"/>
    </w:rPr>
  </w:style>
  <w:style w:type="character" w:styleId="WW8Num28z0">
    <w:name w:val="WW8Num28z0"/>
    <w:qFormat/>
    <w:rPr>
      <w:rFonts w:ascii="Arial" w:hAnsi="Arial" w:cs="Times New Roman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Liberation Serif;Times New Roman" w:hAnsi="Liberation Serif;Times New Roman" w:cs="Arial"/>
      <w:sz w:val="22"/>
      <w:szCs w:val="22"/>
    </w:rPr>
  </w:style>
  <w:style w:type="character" w:styleId="WW8Num31z0">
    <w:name w:val="WW8Num31z0"/>
    <w:qFormat/>
    <w:rPr>
      <w:rFonts w:ascii="Liberation Serif;Times New Roman" w:hAnsi="Liberation Serif;Times New Roman" w:cs="Arial"/>
      <w:sz w:val="22"/>
      <w:szCs w:val="22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7z1">
    <w:name w:val="WW8Num27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22z1">
    <w:name w:val="WW8Num22z1"/>
    <w:qFormat/>
    <w:rPr>
      <w:rFonts w:ascii="Arial" w:hAnsi="Arial" w:cs="Times New Roman"/>
      <w:sz w:val="22"/>
    </w:rPr>
  </w:style>
  <w:style w:type="character" w:styleId="WW8Num23z1">
    <w:name w:val="WW8Num23z1"/>
    <w:qFormat/>
    <w:rPr>
      <w:rFonts w:ascii="Arial" w:hAnsi="Arial" w:cs="Times New Roman"/>
      <w:color w:val="000000"/>
      <w:sz w:val="22"/>
    </w:rPr>
  </w:style>
  <w:style w:type="character" w:styleId="WW8Num23z2">
    <w:name w:val="WW8Num23z2"/>
    <w:qFormat/>
    <w:rPr>
      <w:rFonts w:cs="Times New Roman"/>
    </w:rPr>
  </w:style>
  <w:style w:type="character" w:styleId="WW8Num47z0">
    <w:name w:val="WW8Num47z0"/>
    <w:qFormat/>
    <w:rPr>
      <w:rFonts w:ascii="Arial" w:hAnsi="Arial" w:cs="Times New Roman"/>
      <w:b w:val="false"/>
      <w:sz w:val="22"/>
      <w:szCs w:val="22"/>
    </w:rPr>
  </w:style>
  <w:style w:type="character" w:styleId="WW8Num47z1">
    <w:name w:val="WW8Num47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rFonts w:ascii="Arial" w:hAnsi="Arial" w:cs="Arial"/>
      <w:color w:val="000000"/>
      <w:sz w:val="22"/>
      <w:szCs w:val="22"/>
    </w:rPr>
  </w:style>
  <w:style w:type="character" w:styleId="WW8Num52z0">
    <w:name w:val="WW8Num52z0"/>
    <w:qFormat/>
    <w:rPr>
      <w:rFonts w:ascii="Arial" w:hAnsi="Arial" w:cs="Times New Roman"/>
      <w:sz w:val="22"/>
      <w:szCs w:val="22"/>
    </w:rPr>
  </w:style>
  <w:style w:type="character" w:styleId="WW8Num53z0">
    <w:name w:val="WW8Num53z0"/>
    <w:qFormat/>
    <w:rPr>
      <w:rFonts w:ascii="Arial" w:hAnsi="Arial" w:cs="Times New Roman"/>
      <w:sz w:val="22"/>
      <w:szCs w:val="22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Arial" w:hAnsi="Arial" w:cs="Arial"/>
      <w:sz w:val="22"/>
      <w:szCs w:val="22"/>
    </w:rPr>
  </w:style>
  <w:style w:type="character" w:styleId="WW8Num56z0">
    <w:name w:val="WW8Num56z0"/>
    <w:qFormat/>
    <w:rPr>
      <w:rFonts w:ascii="Liberation Serif;Times New Roman" w:hAnsi="Liberation Serif;Times New Roman" w:cs="Arial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Liberation Serif;Times New Roman" w:hAnsi="Liberation Serif;Times New Roman" w:cs="Arial"/>
      <w:sz w:val="22"/>
      <w:szCs w:val="22"/>
    </w:rPr>
  </w:style>
  <w:style w:type="character" w:styleId="WW8Num59z0">
    <w:name w:val="WW8Num59z0"/>
    <w:qFormat/>
    <w:rPr>
      <w:rFonts w:ascii="Arial" w:hAnsi="Arial" w:cs="Arial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Aria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>
      <w:rFonts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</w:rPr>
  </w:style>
  <w:style w:type="character" w:styleId="WW8Num17z5">
    <w:name w:val="WW8Num17z5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4z1">
    <w:name w:val="WW8Num24z1"/>
    <w:qFormat/>
    <w:rPr>
      <w:rFonts w:ascii="Arial" w:hAnsi="Arial" w:cs="Times New Roman"/>
      <w:color w:val="000000"/>
      <w:sz w:val="22"/>
    </w:rPr>
  </w:style>
  <w:style w:type="character" w:styleId="WW8Num24z2">
    <w:name w:val="WW8Num24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49z2">
    <w:name w:val="WW8Num49z2"/>
    <w:qFormat/>
    <w:rPr>
      <w:rFonts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Znak11">
    <w:name w:val=" Znak Znak11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basedOn w:val="Domylnaczcionkaakapitu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character" w:styleId="ZnakZnak8">
    <w:name w:val=" Znak Znak8"/>
    <w:basedOn w:val="Domylnaczcionkaakapitu"/>
    <w:qFormat/>
    <w:rPr>
      <w:rFonts w:ascii="Tahoma" w:hAnsi="Tahoma" w:eastAsia="Calibri" w:cs="Tahoma"/>
      <w:b/>
      <w:sz w:val="22"/>
      <w:lang w:val="pl-PL" w:bidi="ar-SA"/>
    </w:rPr>
  </w:style>
  <w:style w:type="character" w:styleId="ZnakZnak7">
    <w:name w:val=" Znak Znak7"/>
    <w:basedOn w:val="Domylnaczcionkaakapitu"/>
    <w:qFormat/>
    <w:rPr>
      <w:rFonts w:ascii="Arial" w:hAnsi="Arial" w:eastAsia="Calibri" w:cs="Arial"/>
      <w:color w:val="000000"/>
      <w:sz w:val="22"/>
      <w:lang w:val="pl-PL" w:bidi="ar-SA"/>
    </w:rPr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5">
    <w:name w:val=" Znak Znak5"/>
    <w:basedOn w:val="Domylnaczcionkaakapitu"/>
    <w:qFormat/>
    <w:rPr>
      <w:rFonts w:eastAsia="Calibri"/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character" w:styleId="ZnakZnak2">
    <w:name w:val=" Znak Znak2"/>
    <w:basedOn w:val="Domylnaczcionkaakapitu"/>
    <w:qFormat/>
    <w:rPr>
      <w:rFonts w:eastAsia="Calibri"/>
      <w:lang w:val="pl-PL" w:bidi="ar-SA"/>
    </w:rPr>
  </w:style>
  <w:style w:type="character" w:styleId="ZnakZnak1">
    <w:name w:val=" Znak Znak1"/>
    <w:basedOn w:val="Domylnaczcionkaakapitu"/>
    <w:qFormat/>
    <w:rPr>
      <w:rFonts w:eastAsia="Calibri"/>
      <w:lang w:val="pl-PL" w:bidi="ar-SA"/>
    </w:rPr>
  </w:style>
  <w:style w:type="character" w:styleId="ZnakZnak">
    <w:name w:val=" Znak Znak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252"/>
      <w:jc w:val="both"/>
    </w:pPr>
    <w:rPr>
      <w:rFonts w:ascii="Arial" w:hAnsi="Arial" w:cs="Arial"/>
      <w:color w:val="000000"/>
      <w:sz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20" w:after="0"/>
      <w:ind w:left="0" w:right="600" w:hanging="0"/>
    </w:pPr>
    <w:rPr>
      <w:rFonts w:ascii="Arial" w:hAnsi="Arial" w:eastAsia="Calibri" w:cs="Arial"/>
      <w:color w:val="auto"/>
      <w:sz w:val="28"/>
      <w:szCs w:val="20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" w:hAnsi="FrankfurtGothic" w:cs="FrankfurtGothic"/>
      <w:color w:val="000000"/>
      <w:sz w:val="19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right="0" w:hanging="312"/>
      <w:jc w:val="both"/>
    </w:pPr>
    <w:rPr>
      <w:rFonts w:ascii="FrankfurtGothic" w:hAnsi="FrankfurtGothic" w:cs="FrankfurtGothic"/>
      <w:color w:val="000000"/>
      <w:sz w:val="17"/>
    </w:rPr>
  </w:style>
  <w:style w:type="paragraph" w:styleId="12">
    <w:name w:val="1)"/>
    <w:basedOn w:val="11"/>
    <w:qFormat/>
    <w:pPr>
      <w:tabs>
        <w:tab w:val="clear" w:pos="624"/>
        <w:tab w:val="left" w:pos="935" w:leader="none"/>
      </w:tabs>
      <w:ind w:left="935" w:right="0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right="0" w:hanging="45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145">
    <w:name w:val="f) 14.5"/>
    <w:basedOn w:val="12"/>
    <w:next w:val="12"/>
    <w:qFormat/>
    <w:pPr>
      <w:tabs>
        <w:tab w:val="clear" w:pos="935"/>
        <w:tab w:val="left" w:pos="1020" w:leader="none"/>
      </w:tabs>
      <w:ind w:left="1020" w:right="0" w:hanging="312"/>
    </w:pPr>
    <w:rPr/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right="0" w:hanging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szCs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sz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umerowanya">
    <w:name w:val="Numerowany a)"/>
    <w:basedOn w:val="Normal"/>
    <w:qFormat/>
    <w:pPr>
      <w:numPr>
        <w:ilvl w:val="0"/>
        <w:numId w:val="3"/>
      </w:numPr>
      <w:jc w:val="both"/>
    </w:pPr>
    <w:rPr>
      <w:rFonts w:eastAsia="Times New Roman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Calibri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rFonts w:eastAsia="Times New Roman"/>
      <w:color w:val="2E2E2E"/>
      <w:lang w:eastAsia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4:00Z</dcterms:created>
  <dc:creator>ug</dc:creator>
  <dc:description/>
  <dc:language>en-US</dc:language>
  <cp:lastModifiedBy/>
  <cp:lastPrinted>2017-04-28T13:35:00Z</cp:lastPrinted>
  <dcterms:modified xsi:type="dcterms:W3CDTF">2017-06-01T05:54:19Z</dcterms:modified>
  <cp:revision>31</cp:revision>
  <dc:subject/>
  <dc:title>SPECYFIKACJA  ISTOTNYCH  WARUNKÓW  ZAMÓWIENIA </dc:title>
</cp:coreProperties>
</file>