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8bez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bidi w:val="0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w trybie przetargu ofertowego na opracowanie dokumentacji projektowo - kosztorysowej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„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odernizacja i remont budynku komunalnego Runowo nr 24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 : GKB.271.2.5.2017.KA</w:t>
        <w:tab/>
        <w:tab/>
        <w:tab/>
        <w:tab/>
        <w:tab/>
        <w:t>Data : 27.06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0_190527304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190527304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: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nieważnienie postępowania w trybie przetargu ofertowego na  opracowanie dokumentacji projektowo – kosztorysowej na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„Modernizację i remont budynku komunalnego Runowo nr 24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”</w:t>
      </w:r>
      <w:r>
        <w:rPr>
          <w:rFonts w:cs="Tahoma" w:ascii="Tahoma" w:hAnsi="Tahoma"/>
          <w:sz w:val="20"/>
          <w:szCs w:val="20"/>
        </w:rPr>
        <w:t xml:space="preserve">, ogłoszonego  w dniu 13.06.2017r.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lidzbark.warmia.mazury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unieważnienia postępowania 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 zawarta w jedynej złożonej ofercie przewyższa kwotę, którą Zamawiający zamierza przeznaczyć na sfinansowanie zamówienia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jaką Zamawiający zamierza przeznaczyć na sfinansowanie zamówienia 15.000,00 zł brutto. Cena ofertowa brutto zawarta w ofercie wynosi 23.000,00 zł brutto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aistniała podstawa do unieważnienia przedmiotowego postęp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>Przetarg ofertowy na  opracowanie dokumentacji projektowo–kosztorysowej „</w:t>
    </w:r>
    <w:r>
      <w:rPr>
        <w:rFonts w:cs="Times New Roman" w:ascii="Times New Roman" w:hAnsi="Times New Roman"/>
        <w:b w:val="false"/>
        <w:bCs w:val="false"/>
        <w:i/>
        <w:iCs/>
        <w:color w:val="000000"/>
        <w:sz w:val="16"/>
        <w:szCs w:val="16"/>
      </w:rPr>
      <w:t>Modernizacja i remont budynku komunalnego Runowo nr 24</w:t>
    </w:r>
    <w:r>
      <w:rPr>
        <w:i/>
        <w:sz w:val="16"/>
        <w:szCs w:val="16"/>
      </w:rPr>
      <w:t>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ygnatura akt 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6-23T10:51:57Z</dcterms:modified>
  <cp:revision>10</cp:revision>
  <dc:subject/>
  <dc:title>OGŁOSZENIE  O PRZETARGU  OFERTOWYM </dc:title>
</cp:coreProperties>
</file>