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 xml:space="preserve"> </w:t>
        <w:tab/>
      </w:r>
    </w:p>
    <w:p>
      <w:pPr>
        <w:pStyle w:val="Glowny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Załącznik nr 1 do Ogłoszenia </w:t>
      </w:r>
    </w:p>
    <w:p>
      <w:pPr>
        <w:pStyle w:val="Bez"/>
        <w:bidi w:val="0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36" w:leader="none"/>
        </w:tabs>
        <w:ind w:left="284" w:right="0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336" w:leader="none"/>
        </w:tabs>
        <w:jc w:val="center"/>
        <w:rPr/>
      </w:pPr>
      <w:r>
        <w:rPr>
          <w:rFonts w:cs="Arial" w:ascii="Arial" w:hAnsi="Arial"/>
        </w:rPr>
        <w:t xml:space="preserve">Opracowanie dokumentacji </w:t>
      </w:r>
      <w:r>
        <w:rPr>
          <w:rFonts w:cs="Arial" w:ascii="Arial" w:hAnsi="Arial"/>
          <w:color w:val="000000"/>
        </w:rPr>
        <w:t>„Przebudowa drogi gminnej nr 117030 N w miejscowości Morawa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ind w:left="10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ind w:left="1474" w:right="0" w:hanging="1134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Wstęp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ind w:left="1474" w:right="0" w:hanging="794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ind w:left="850" w:right="0" w:hanging="510"/>
        <w:jc w:val="both"/>
        <w:rPr/>
      </w:pPr>
      <w:r>
        <w:rPr>
          <w:rFonts w:cs="Arial" w:ascii="Arial" w:hAnsi="Arial"/>
          <w:b/>
        </w:rPr>
        <w:t>1.1. Przedmiotem zamówienia jest:</w:t>
      </w:r>
      <w:r>
        <w:rPr>
          <w:rFonts w:cs="Arial" w:ascii="Arial" w:hAnsi="Arial"/>
        </w:rPr>
        <w:t xml:space="preserve">  Wykonanie dokumentacji technicznej dla przebudowy  drogi gminnej 117030 N w miejscowości Morawa, gmina Lidzbark Warmiński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186" w:leader="none"/>
        </w:tabs>
        <w:suppressAutoHyphens w:val="true"/>
        <w:bidi w:val="0"/>
        <w:ind w:left="794" w:right="0" w:hanging="454"/>
        <w:jc w:val="both"/>
        <w:rPr/>
      </w:pPr>
      <w:r>
        <w:rPr>
          <w:rFonts w:cs="Arial" w:ascii="Arial" w:hAnsi="Arial"/>
          <w:b/>
        </w:rPr>
        <w:t>1.2. Przedmiot zamówienia obejmuje:</w:t>
      </w:r>
      <w:r>
        <w:rPr>
          <w:rFonts w:cs="Arial" w:ascii="Arial" w:hAnsi="Arial"/>
        </w:rPr>
        <w:t xml:space="preserve"> kompleksowe opracowanie dokumentacji wielobranżowej dla </w:t>
      </w:r>
      <w:r>
        <w:rPr>
          <w:rFonts w:cs="Arial" w:ascii="Arial" w:hAnsi="Arial"/>
          <w:color w:val="000000"/>
        </w:rPr>
        <w:t>przebudowy drogi gminnej nr 117030 N w miejscowości Morawa</w:t>
      </w:r>
      <w:r>
        <w:rPr>
          <w:rFonts w:cs="Arial" w:ascii="Arial" w:hAnsi="Arial"/>
        </w:rPr>
        <w:t>, gmina Lidzbark Warmiński wraz z odwodnieniem i oświetleniem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wykonanie w szczególności: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Aktualnej mapy sytuacyjno – wysokościowej do celów projektow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Inwentaryzacji stanu istniejącego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Inwentaryzacji zieleni i projektu gospodarki drzewostanem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Dokumentacji geotechniczn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76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Projektu budowlanego (wszystkie branże) wraz z niezbędnymi opiniami, uzgodnieniami i decyzjami  administracyjnymi w ilości 4 egz.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Projektu wykonawczego w ilości 4 egz.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ami technicznymi wykonania i odbioru robót budowlanych (STWiORB)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em robót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twierdzonym projektem stałej i tymczasowej organizacji ruchu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7. Niezbędnych materiałów do uzyskania Pozwolenia na Budowę (wraz z uzyskaniem Pozwolenia);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8. Kosztorysu ofertowego stanowiącego wzór do wypełnienia przez Wykonawców robót bud.);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9. Kosztorysu inwestorskiego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08"/>
          <w:tab w:val="left" w:pos="336" w:leader="none"/>
          <w:tab w:val="left" w:pos="675" w:leader="none"/>
        </w:tabs>
        <w:suppressAutoHyphens w:val="true"/>
        <w:bidi w:val="0"/>
        <w:spacing w:lineRule="auto" w:line="276"/>
        <w:ind w:left="62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pracowania winien objąć mi.in.:</w:t>
      </w:r>
    </w:p>
    <w:p>
      <w:pPr>
        <w:pStyle w:val="Normal"/>
        <w:widowControl/>
        <w:tabs>
          <w:tab w:val="clear" w:pos="708"/>
          <w:tab w:val="left" w:pos="336" w:leader="none"/>
          <w:tab w:val="left" w:pos="675" w:leader="none"/>
        </w:tabs>
        <w:suppressAutoHyphens w:val="true"/>
        <w:bidi w:val="0"/>
        <w:spacing w:lineRule="auto" w:line="276"/>
        <w:ind w:left="62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udowę nawierzchni z płyt betonowych na nawierzchnię bitumiczną,</w:t>
      </w:r>
    </w:p>
    <w:p>
      <w:pPr>
        <w:pStyle w:val="Normal"/>
        <w:widowControl/>
        <w:tabs>
          <w:tab w:val="clear" w:pos="708"/>
          <w:tab w:val="left" w:pos="336" w:leader="none"/>
          <w:tab w:val="left" w:pos="675" w:leader="none"/>
        </w:tabs>
        <w:suppressAutoHyphens w:val="true"/>
        <w:bidi w:val="0"/>
        <w:spacing w:lineRule="auto" w:line="276"/>
        <w:ind w:left="62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ciągu pieszo-rowerowego,</w:t>
      </w:r>
    </w:p>
    <w:p>
      <w:pPr>
        <w:pStyle w:val="Normal"/>
        <w:widowControl/>
        <w:tabs>
          <w:tab w:val="clear" w:pos="708"/>
          <w:tab w:val="left" w:pos="336" w:leader="none"/>
          <w:tab w:val="left" w:pos="675" w:leader="none"/>
        </w:tabs>
        <w:suppressAutoHyphens w:val="true"/>
        <w:bidi w:val="0"/>
        <w:spacing w:lineRule="auto" w:line="276"/>
        <w:ind w:left="62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dwodnienia,</w:t>
      </w:r>
    </w:p>
    <w:p>
      <w:pPr>
        <w:pStyle w:val="Normal"/>
        <w:widowControl/>
        <w:tabs>
          <w:tab w:val="clear" w:pos="708"/>
          <w:tab w:val="left" w:pos="336" w:leader="none"/>
          <w:tab w:val="left" w:pos="675" w:leader="none"/>
        </w:tabs>
        <w:suppressAutoHyphens w:val="true"/>
        <w:bidi w:val="0"/>
        <w:spacing w:lineRule="auto" w:line="276"/>
        <w:ind w:left="62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świetlenia ulicznego ledowego,</w:t>
      </w:r>
    </w:p>
    <w:p>
      <w:pPr>
        <w:pStyle w:val="Normal"/>
        <w:widowControl/>
        <w:tabs>
          <w:tab w:val="clear" w:pos="708"/>
          <w:tab w:val="left" w:pos="336" w:leader="none"/>
          <w:tab w:val="left" w:pos="675" w:leader="none"/>
        </w:tabs>
        <w:suppressAutoHyphens w:val="true"/>
        <w:bidi w:val="0"/>
        <w:spacing w:lineRule="auto" w:line="276"/>
        <w:ind w:left="62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oznakowania pionowego oraz poziomego.</w:t>
      </w:r>
    </w:p>
    <w:p>
      <w:pPr>
        <w:pStyle w:val="Normal"/>
        <w:widowControl/>
        <w:tabs>
          <w:tab w:val="clear" w:pos="708"/>
          <w:tab w:val="left" w:pos="336" w:leader="none"/>
          <w:tab w:val="left" w:pos="675" w:leader="none"/>
        </w:tabs>
        <w:suppressAutoHyphens w:val="true"/>
        <w:bidi w:val="0"/>
        <w:spacing w:lineRule="auto" w:line="276"/>
        <w:ind w:left="62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76" w:right="0" w:hanging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dokumentacji nastąpi w dwóch częściach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– zatwierdzenie koncepcji – czas wykonania koncepcji: </w:t>
      </w:r>
      <w:r>
        <w:rPr>
          <w:rFonts w:cs="Arial" w:ascii="Arial" w:hAnsi="Arial"/>
          <w:b/>
        </w:rPr>
        <w:t>do 1 miesiąca</w:t>
      </w:r>
      <w:r>
        <w:rPr>
          <w:rFonts w:cs="Arial" w:ascii="Arial" w:hAnsi="Arial"/>
        </w:rPr>
        <w:t xml:space="preserve"> od daty podpisania umo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– zatwierdzenie kompletnej dokumentacji projektowej wraz z uzyskaniem ostatecznego pozwolenia na budowę – </w:t>
      </w:r>
      <w:r>
        <w:rPr>
          <w:rFonts w:cs="Arial" w:ascii="Arial" w:hAnsi="Arial"/>
          <w:b/>
        </w:rPr>
        <w:t>do 5 miesięcy</w:t>
      </w:r>
      <w:r>
        <w:rPr>
          <w:rFonts w:cs="Arial" w:ascii="Arial" w:hAnsi="Arial"/>
        </w:rPr>
        <w:t xml:space="preserve"> od daty podpisania umowy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kreślenia podłoża Wykonawca powinien wykonać odwierty geotechniczne. Ilość odwiertów powinna być wystarczająca do prawidłowego wykonania dokumentacji projektowej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Wymagania dla projektowanej inwestycj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warunkowania wynikające z zagospodarowania terenu istniejąceg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ne informacje i uwarunkowania wynikające z zagospodarowania istniejącego pasa drogowego i terenu przyległego Wykonawca uzyska w ramach wykonania dokumentacji projektow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elementy, które Zamawiający przewiduj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Wymagania dla projektowanych obiektów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Arial" w:ascii="Arial" w:hAnsi="Arial"/>
          <w:b w:val="false"/>
          <w:bCs w:val="false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iekty budowlane i urządzenia należy projektować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76"/>
        <w:ind w:left="993" w:right="0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mi, w tym techniczno-budowlanymi, w szczególności ustawy z dnia 07 lipca 1994 r. – Prawo budowlane (tj. Dz. U. z 2016r., poz. 290 ze zm.) oraz ustawy z dnia 21 marca 1985 r. o drogach publicznych (tj. Dz. U. z 2016 r. poz. 1440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76"/>
        <w:ind w:left="993" w:right="0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adami wiedzy tech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2293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Obiekty budowlane i urządzenia należy projektować tak aby zapewnić optymalną ekonomiczność budowy i eksploatacji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Obiekty budowlane i urządzenia należy projektować z zastosowaniem nowoczesnych konstrukcji, materiałów i technologii robót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Obiekty budowlane i urządzenia należy projektować z zapewnieniem wymagań ustawy o odpadach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964" w:right="0" w:hanging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  Materiały do wykonania obiektów budowlanych i urządzeń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rojektuje w opracowaniach projektowych zastosowanie takich nowoczesnych materiałów do wykonania obiektów budowlanych i urządzeń, które spełniają wymagania obowiązujących przepisów oraz są zgodne z wymaganiami norm i z zasadami wiedzy technicznej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283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Materiały wyjściowe, pomiary, badania, obliczenia i ekspertyzy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283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  <w:tab w:val="left" w:pos="395" w:leader="none"/>
        </w:tabs>
        <w:suppressAutoHyphens w:val="true"/>
        <w:bidi w:val="0"/>
        <w:spacing w:lineRule="auto" w:line="276"/>
        <w:ind w:left="0" w:right="0" w:firstLine="340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3.1. </w:t>
      </w:r>
      <w:r>
        <w:rPr>
          <w:rFonts w:cs="Arial" w:ascii="Arial" w:hAnsi="Arial"/>
          <w:b/>
        </w:rPr>
        <w:t>Materiały wyjściowe do projektowania i uzgodnienia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zagospodarowania pasa drogowego, terenu przyległego i uwarunkowań realizacyjnych Wykonawca uzyska w ramach wykonania Umo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Wykonawca wystąpi do właścicieli mediów i urządzeń kolidujących z przebudową o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nie warunków technicznych przebudowy oświetlenia ulicznego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przebudowy oświetlenia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warunków przebudowy kolizji elektroenergetycznych i umowy dot. przebudowy kolizji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przebudowy kolizji elektroenergetyczn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budowy/przebudowy kanalizacji deszczow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warunków przebudowy kolizji telekomunikacyjn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u przebudowy kolizji telekomunikacyjnych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warunków przebudowy sieci i instalacji wodociągowych, gazowych, i kanalizacji sanitarn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projektów przebudowy sieci i instalacji wodociągowych, gazowych i kanalizacji sanitarnej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Wyżej wymienione warunki i uzgodnienia Wykonawca załączy do dokumentacji technicznej. W wystąpieniu do przedsiębiorstwa energetycznego o wydanie warunków na przebudowę kolizji Wykonawca zaznaczy, że Zamawiający wykona przebudowę kolizji staraniem własnym i na własny koszt, na warunkach określonych w art. 32 ustawy o drogach publicznych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Wykonawca pozyska we własnym zakresie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archiwalne będące w zasobach odpowiednich instytucj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 budowy, przebudowy lub remontu wydane przez administratorów obiektów i urządzeń, potrzebne do wykonania opracowań projektowych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niezbędne materiały, warunki i informacje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omiary, badania, obliczenia i ekspertyzy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0" w:right="0" w:firstLine="3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.2.1. </w:t>
      </w:r>
      <w:r>
        <w:rPr>
          <w:rFonts w:cs="Arial" w:ascii="Arial" w:hAnsi="Arial"/>
        </w:rPr>
        <w:t>Wymagania ogólne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zorganizowanie procesu wykonywania opracowań projektowych w taki sposób, aby założone cele projektu zostały osiągnięte zgodnie z umow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obowiązków Wykonawcy należy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cja i udział w spotkaniach (organizowanych na prośbę własną lub żądania Zamawiającego) z przedstawicielami władz samorządowych, mieszkańcami terenów, na których zlokalizowana jest inwestycja i innymi zainteresowanymi stronami dotyczących wizji lokalnych i prezentacji projektu oraz innych uzgodnień w zakresie i na zasadach określonych w przepisach prawa i wytycznych obowiązujących i wprowadzonych w okresie trwania umowy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zenie w Radach Technicznych (organizowanych na prośbę własną lub żądanie Zamawiającego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protokołów z rozpatrzenia różnych uwag i wniosków do opracowywanej dokumentacji projektowej otrzymanych przez Wykonawcę oraz przekazanie ich na bieżąco Zamawiającem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, lecz brakujące – pomiary, badania i oceny (ekspertyzy) – Wykonawca pozyska (wykona) we własnym zakresie i na swój koszt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stosował metody obliczeń przy ocenach stanu technicznego i pracach projektowych zgodne z wymaganiami umowy, przepisów, polskich norm oraz zasad wiedzy technicznej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Zabezpieczenie terenu prac pomiarowych i badawcz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1. Pomiary i badania (inwentaryzacyjne) w istniejącym pasie drogowym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zasie wykonywania prac pomiarowych i badań dostarczy, zainstaluje i będzie obsługiwał wszystkie tymczasowe urządzenia zabezpieczające takie jak: zapory, światła ostrzegawcze, sygnały, itp., zapewniające w ten sposób bezpieczeństwo pojazdów i pieszych. Wykonawca zapewni stałe warunki widoczności tych zapór i znaków, dla których jest to nieodzowne ze względów bezpieczeństwa. Koszt projektów organizacji ruchu i koszt zabezpieczenia terenu pomiarów i badań nie podlega odrębnej zapłacie i przyjmuje się, że jest włączony w cenę umown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077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2. Pomiary i badania poza istniejącym pasem drogowym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zabezpieczenia terenu pomiarów i badań (inwentaryzacji) w okresie ich trwania aż do zakończenia. Wykonawca uzyska odpowiednie zgody właścicieli i zarządców nieruchomości, na terenie których wykonywane będą prace pomiarowe. Wykonawca dostarczy, zainstaluje i będzie utrzymywać tymczasowe urządzenia zabezpieczające, w tym: ogrodzenia, poręcze, oświetlenie, sygnały i znaki ostrzegawcze oraz wszelkie inne środki niezbędne do ochrony prac pomiarowych, nieruchomości i wygody społeczności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zgody właścicieli i zarządców nieruchomości oraz koszt zabezpieczenia terenu pomiarów nie podlega odrębnej zapłacie i przyjmuje się, że jest włączony w cenę umown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3.2.2.3. Przestrzeganie przepisów w czasie wykonywania prac pomiarowych i badawczych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znać i stosować w czasie prowadzenia prac pomiarowych i badawczych wszelkie przepisy dotyczące ochrony środowiska, ochrony przeciwpożarowej i inne przepisy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odpowiedzialny za wszelkie straty spowodowane nieprzestrzeganiem zasad ochrony środowiska, ochrony przeciwpożarowej oraz innych przepisów podczas wykonywania prac pomiarowych i badawczych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ochronę instalacji na powierzchni ziemi i za urządzenia podziemne, takie jak rurociągi, kable itp. W trakcie prac pomiarowych i badawczych (inwentaryzacji) oraz uzyska dla potrzeb projektowych, od odpowiednich władz będących właścicielami tych urządzeń potwierdzenie informacji o ich lokalizacji. Wykonawca będzie odpowiadać za wszelkie spowodowane przez jego działania uszkodzenia instalacji na powierzchni ziemi i urządzeń podziemnych wskazanych w planach ich lokalizacji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realizować prace pomiarowe i badawcze w sposób powodujący minimalne niedogodności dla mieszkańców przyległych posesji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ykopaliska, monety, przedmioty wartościowe, budowle oraz inne pozostałości o znaczeniu geologicznym lub archeologicznym odkryte na terenie badań i pomiarów (inwentaryzacji) są własnością Skarbu Państwa zgodnie z ustawą Prawo geologiczne i górnicze oraz ustawą o ochronie dóbr kultury i podlegają ochronie. Wykonawca zobowiązany jest je zabezpieczyć przed zniszczeniem lub kradzieżą, powiadomić odpowiednie władze i postępować zgodnie z ich poleceniami.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opracowań projektowych Wykonawca będzie przestrzegać przepisów dotyczących bezpieczeństwa i higieny prac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08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850" w:right="0" w:hanging="113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Materiały do badań i prac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stosował tylko takie materiały i techniki do wykonywania badań i prac projektowych, które spełniają wymagania Specyfikacji Technicznych, polskich przepisów, norm i wytyczn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ystkie koszty z tytułu zakupu, transportu, wykorzystania materiałów i inne, jakie okażą się potrzebne w związku z wykonywaniem badań i innych prac projektow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283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Wykonanie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227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4.1. </w:t>
      </w:r>
      <w:r>
        <w:rPr>
          <w:rFonts w:cs="Arial" w:ascii="Arial" w:hAnsi="Arial"/>
          <w:b/>
        </w:rPr>
        <w:t>Zasady wykonania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0"/>
        <w:jc w:val="both"/>
        <w:rPr/>
      </w:pPr>
      <w:r>
        <w:rPr>
          <w:rFonts w:cs="Arial" w:ascii="Arial" w:hAnsi="Arial"/>
          <w:b w:val="false"/>
          <w:bCs w:val="false"/>
        </w:rPr>
        <w:t>4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ość opracowań projektowych z umową i przepisam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zgodność procesu wykonywania opracowań projektowych z wymaganiami umo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zorganizowanie procesu wykonywania opracowań projektowych w taki sposób, aby założone cele projektu zostały osiągnięte zgodnie z umową. Wykonawca jest odpowiedzialny za stosowane metody wykonywania opracowań projektow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nać wszystkie przepisy wydane przez władze centralne i lokalne oraz inne przepisy, regulaminy i wytyczne, które są w jakikolwiek sposób związane z wykonywanymi opracowaniami projektowymi i będzie w pełni odpowiedzialny za przestrzeganie ich postanowień podczas wykonywania opracowań projektowych. Podstawowe obowiązki projektanta wymagane prawem, określone są w art. 20 ust. 1 i ust. 2 ustawy Prawo budowlane oraz w ustawie z dnia 15 grudnia 2000 r. o samorządach zawodowych architektów oraz inżynierów budownictwa (tj. Dz. U. z 2016 r., poz. 1725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sporządzić opis przedmiotu zamówienia zgodnie z przepisami oraz zasadami określonymi w przepisach zamówień publicznych. Wykonawca w przypadku nazw własnych produktów lub urządzeń, na zasadach określonych w artykule 29 ust. 3 Pzp, zobowiązany jest do wskazania parametrów produktów lub urządzeń równoważnych w sposób, który nie utrudni uczciwej konkurencji i równego traktowania Wykonawców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strzegać praw patentowych i będzie w pełni odpowiedzialny za wypełnienie wszelkich wymagań prawnych odnośnie znaków firmowych, nazw lub innych chronionych praw w odniesieniu od projektów, sprzętu, materiałów lub urządzeń użytych lub związanych z wykonywaniem opracowań projektowych. Wszelkie straty, koszty postępowania, obciążenia i wydatki wynikłe z/lub związane z naruszeniem jakichkolwiek praw patentowych przez Wykonawcę pokryje Wykonawca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zapewnić sprawdzenie projektu budowlanego pod względem zgodności z przepisami, w tym techniczno-budowlanymi, przez osobę posiadająca uprawnienia budowlane do projektowania bez ograniczeń w odpowiedniej specjalności lub przez rzeczoznawcę budowlanego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Szczegółowość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powinna być wykonana z odpowiednią szczegółowością. Odpowiednia szczegółowość dotyczy istniejących i projektowanych parametrów terenu i parametrów obiektów wchodzących w skład opracowań projektowych. Stopień szczegółowości zależy głównie od celów jakie przypisano danemu opracowaniu projektowemu oraz od rodzaju i złożoności projektowego zadania. Rozwiązania projektowe zamieszczane w materiałach projektowych służących do uzyskania potrzebnych opinii, uzgodnień i pozwoleń powinny przedstawiać niezbędny na danym etapie zakres szczegółowości projektowanego zadania inwestycyjnego. Niezależnie od warunków zawartych w Specyfikacji Technicznej i ustaleń własnych projektanta należy uwzględnić wymagania przepisów prawn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37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Sprzęt i transport przy wykonywaniu opracowań projektowych</w:t>
      </w:r>
    </w:p>
    <w:p>
      <w:pPr>
        <w:pStyle w:val="Normal"/>
        <w:widowControl/>
        <w:tabs>
          <w:tab w:val="clear" w:pos="708"/>
          <w:tab w:val="left" w:pos="731" w:leader="none"/>
        </w:tabs>
        <w:suppressAutoHyphens w:val="true"/>
        <w:bidi w:val="0"/>
        <w:spacing w:lineRule="auto" w:line="276"/>
        <w:ind w:left="73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żywania jedynie takiego sprzętu i transportu, który nie spowoduje niekorzystnego wpływu na jakość wykonywanych opracowań projektowych. Sprzęt i transport do wykonania opracowań projektowych powinien być zgodny z normami ochrony środowiska i przepisami dotyczącymi jego użytkowania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ęt stosowany do wykonywania opracowań projektowych powinien spełniać wymagania zawarte w umowie. Liczba i wydajność sprzętu powinny gwarantować wykonanie opracowań projektowych zgodnie z zasadami określonymi w umowie. 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1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Szata graficzna</w:t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76"/>
        <w:ind w:left="4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opracowania projektowe w szacie graficznej, która spełnia następujące wymagania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Zapewnia czytelność, przejrzystość i jednoznaczność tre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Część opisowa będzie pisana przy pomocy komputerowego edytora tekstów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75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Jest zgodna z wymaganiami odpowiednich przepisów, norm i wytycznych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Ilość arkuszy rysunkowych będzie ograniczona do niezbędnego minimum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Całość dokumentacji będzie oprawiona w twardą oprawę, na odwrocie której będzie spis tre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Rysunki będą wykonane wg zasad rysunku technicznego w technice cyfrowej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7. Każdy rysunek powinien być opatrzony metryką, podobnie jak strony tytułowe i okładki poszczególnych części składowych opracowania projektowego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8. Na przedniej i bocznej ścianie każdej walizki należy umieścić opis zawierający min.: nr drogi, kilometraż i nazwę zadania, nr katalogowy archiwum, rok opracowania dokumentacji, spis zawartości i inne niezbędne informacje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10" w:leader="none"/>
        </w:tabs>
        <w:suppressAutoHyphens w:val="true"/>
        <w:bidi w:val="0"/>
        <w:spacing w:lineRule="auto" w:line="276"/>
        <w:ind w:left="6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9. Opracowania projektowe powinny być umieszczone w pozycji pionowej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lineRule="auto" w:line="276"/>
        <w:ind w:left="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10. Ponadto wymaga się aby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ęści opisowe wykonane były za pomocą komputerowego edytora tekstów kompatybilnego z MS Word, obliczenia ilości podstawowych robót były wykonane za pomocą arkusza kalkulacyjnego kompatybilnego z MS Excel (w szczególności kosztorysy ofertowe, inwestorskie, przedmiar robót)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ysunki wykonane były za pomocą programów kompatybilnych z programami AutoCAD lub MicroStation, wersję elektroniczną (na nośniku DVD) dokumentacji technicznej należy opracować w formac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336" w:leader="none"/>
        </w:tabs>
        <w:suppressAutoHyphens w:val="true"/>
        <w:bidi w:val="0"/>
        <w:spacing w:lineRule="auto" w:line="276"/>
        <w:ind w:left="737" w:right="0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pliki tekstowe – format *.pdf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41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pliki graficzne – format *.pdf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91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91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134" w:right="0" w:hanging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Ochrona i utrzymanie opracowań projektowych i materiałów wyjści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odpowiadał za ochronę opracowań projektowych i za wszelkie materiały wyjściowe używane i otrzymane w trakcie prac projektowych. Wykonawca będzie utrzymywał opracowania projektowe i materiały wyjściowe do czasu przekazania ich Zamawiającem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. Wykonawca zapewni nadzór autorski w ramach wykonywanej dokumentacji projektowej do czasu zrealizowania inwestycji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6. Podstawowe części składowe dokumentacji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39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hanging="57"/>
        <w:jc w:val="both"/>
        <w:rPr/>
      </w:pPr>
      <w:r>
        <w:rPr>
          <w:rFonts w:cs="Arial" w:ascii="Arial" w:hAnsi="Arial"/>
          <w:b w:val="false"/>
          <w:bCs w:val="false"/>
        </w:rPr>
        <w:t>4.6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racowanie </w:t>
      </w:r>
      <w:r>
        <w:rPr>
          <w:rFonts w:cs="Arial" w:ascii="Arial" w:hAnsi="Arial"/>
          <w:u w:val="single"/>
        </w:rPr>
        <w:t>mapy do celów projektowych</w:t>
      </w:r>
      <w:r>
        <w:rPr>
          <w:rFonts w:cs="Arial" w:ascii="Arial" w:hAnsi="Arial"/>
        </w:rPr>
        <w:t xml:space="preserve"> zgodnie z obowiązującymi przepisam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e własnym zakresie ustali odpowiednią ilość map do celów projektowych, a jeden egzemplarz dostarczy w formie papierowej oraz w pliku DXF do siedziby Zamawiającego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e numeryczną Wykonawca wykona w Państwowym układzie Współrzędnych Geodezyjnych obowiązującym na obszarze właściwego ODGiK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nieruchomości w zasięgu opracowania Wykonawca zobowiązany jest wykazać na mapie do celów projektowych według istniejącego stanu prawnego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granice nieruchomości ustalone według stanu prawnego przyjmuje się granice wyznaczone przez punkty graniczne, których położenie zostało określone w trybie postępowania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graniczenia nieruchomo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ziału nieruchomo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alenia i podziału nieruchomości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ego niż wymienione wyżej, zakończonego ostateczną decyzją lub uchwałą przenosząca prawo własności lub decyzją stwierdzającą nabycie własności z mocy prawa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ądowego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tyczącego założenia ewidencji gruntów i budynków na podstawie Rozporządzenia Ministra Rozwoju Regionalnego i Budownictwa z dnia 29 marca 2001 r.  sprawie ewidencji gruntów i budynków (Dz. U. z 2001 r. Nr 38, poz. 454 z późn. zm.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graniczne ustalone według stanu prawnego podlegają wznowieniu zgodnie z przepisami ustawy z 17.05.1989 r. Prawo Geodezyjne i Kartograficzne (Dz. U. z 2010 r. Nr 193, poz. 1287 z późn. zm.), jeżeli znaki graniczne uległy przesunięciu, uszkodzeniu lub zniszczeniu. W związku z tym Wykonawca dokona stabilizacji wznawianych punktów granicznych znakiem betonowym z krzyżem wraz z podcentrem. W terenie silnie zainwestowanym dopuszcza się stabilizacje bolcem metalowym lub rurką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unkty graniczne nie zostały ustalone według stanu prawnego lub brak jest danych geodezyjnych do ich wznowienia, należy dokonać rozgraniczenia nieruchomości, zgodnie z powyższą ustawą, a w stosunku do gruntów pokrytych wodami płynącymi, zgodnie z ustawą Prawo Wodne 18.07.2001 r. (t.j. Dz. U. z 2012, poz. 145 z późn. zm.), po wcześniejszym uzgodnieniu z Zamawiającym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granic gruntów pod drogami należy uwzględnić przepisy ustawy z 21.03.1985 r. o drogach publicznych (t.j. Dz. U. z 2013 r. poz. 260 z późn. zm.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8" w:right="0" w:hanging="0"/>
        <w:jc w:val="both"/>
        <w:rPr/>
      </w:pPr>
      <w:r>
        <w:rPr>
          <w:rFonts w:cs="Arial" w:ascii="Arial" w:hAnsi="Arial"/>
          <w:u w:val="none"/>
        </w:rPr>
        <w:t xml:space="preserve">4.6.2. </w:t>
      </w:r>
      <w:r>
        <w:rPr>
          <w:rFonts w:cs="Arial" w:ascii="Arial" w:hAnsi="Arial"/>
          <w:u w:val="single"/>
        </w:rPr>
        <w:t>Projekt budowlany</w:t>
      </w:r>
      <w:r>
        <w:rPr>
          <w:rFonts w:cs="Arial" w:ascii="Arial" w:hAnsi="Arial"/>
        </w:rPr>
        <w:t xml:space="preserve"> (wszystkie branże) na podkładzie mapy z aktualnym stanem ewidencyjnym, po podziałach nieruchomości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10 kwietnia 2003 r. o szczególnych zasadach przygotowania i realizacji inwestycji w zakresie dróg publicznych (tj. Dz. U. z 2015 r., poz. 2031 ze zm.)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21 marca 1985 r. o drogach publicznych (tj. Dz. U. z 2016 r. poz. 1440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7 lipca 1994 r. Prawo budowlane ((tj. Dz. U. z 2016r., poz. 290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27 kwietnia 2001 r., Prawo ochrony środowiska (tj. Dz. U. z 2017r., poz. 519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18 lipca 2001 r. Prawo wodne (t.j. Dz. U. z 2012 r., poz. 145 z późn.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ą z dnia 10 kwietnia 1997 r. Prawo energetyczne (tj. Dz. U. z 2015 r., poz. 469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 dnia 2 września 2004 r. w sprawie szczegółowego zakresu i formy dokumentacji projektowej, specyfikacji technicznych wykonania i odbioru robót budowlanych oraz programu funkcjonalno-użytkowego (t.j. Dz. U. z 2013 r., poz. 1129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Transportu i Gospodarki Morskiej z dnia 2 marca 1999 r. w sprawie warunków technicznych, jakim powinny odpowiadać drogi publiczne i ich usytuowanie (tj. Dz. U. z 2016r., poz. 124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Transportu i Gospodarki Morskiej z dnia 30 maja 2000 r. w sprawie warunków technicznych, jakim powinny odpowiadać drogowe obiekty inżynierskie i ich usytuowanie (Dz. U. z 2000 r., Nr 63, poz. 735 z późn.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Środowiska z dnia 18 listopada 2014 r. w sprawie warunków, jakie należy spełnić przy wprowadzaniu ścieków do wód lub do ziemi, oraz w sprawie substancji szczególnie szkodliwych dla środowiska wodnego (Dz. U. z 2014 r. poz. 1800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y Prawo zamówień publicznych (tj. Dz. U.  z 2015 r., poz 2164 ze zm.); w szczególności art. 29 do art. 32 Prawo zamówień publicznych oraz aktów wykonawczych do ustawy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3. </w:t>
      </w:r>
      <w:r>
        <w:rPr>
          <w:rFonts w:cs="Arial" w:ascii="Arial" w:hAnsi="Arial"/>
          <w:u w:val="single"/>
        </w:rPr>
        <w:t>Projekt wykonawczy</w:t>
      </w:r>
      <w:r>
        <w:rPr>
          <w:rFonts w:cs="Arial" w:ascii="Arial" w:hAnsi="Arial"/>
        </w:rPr>
        <w:t xml:space="preserve"> obejmujący wszystkie branże wraz z organizacją prowadzenia robót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4. </w:t>
      </w:r>
      <w:r>
        <w:rPr>
          <w:rFonts w:cs="Arial" w:ascii="Arial" w:hAnsi="Arial"/>
          <w:u w:val="single"/>
        </w:rPr>
        <w:t>Kosztorys inwestorski</w:t>
      </w:r>
      <w:r>
        <w:rPr>
          <w:rFonts w:cs="Arial" w:ascii="Arial" w:hAnsi="Arial"/>
        </w:rPr>
        <w:t xml:space="preserve"> w układzie specyficznym (wszystkie branże, ZZK)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z dnia 18 maja 2004 r. w sprawie określenia metod i podstaw sporządzania kosztorysu inwestorskiego, obliczenia planowanych kosztów prac projektowych oraz planowanych kosztów robót budowlanych określonych w programie funkcjonalno-użytkowym (t.j. Dz. U. z 2004 r., Nr 130, poz. 1389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5. </w:t>
      </w:r>
      <w:r>
        <w:rPr>
          <w:rFonts w:cs="Arial" w:ascii="Arial" w:hAnsi="Arial"/>
          <w:u w:val="single"/>
        </w:rPr>
        <w:t>Przedmiar robót</w:t>
      </w:r>
      <w:r>
        <w:rPr>
          <w:rFonts w:cs="Arial" w:ascii="Arial" w:hAnsi="Arial"/>
        </w:rPr>
        <w:t xml:space="preserve"> w układzie specyfikacyjnym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z dnia 2 września 2004 r. w sprawie szczegółowego zakresu i formy dokumentacji projektowej, specyfikacji technicznych wykonania i odbioru robót budowlanych oraz programu funkcjonalno-użytkowego (t.j. Dz. U. z 2013 r., poz. 1129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6. </w:t>
      </w:r>
      <w:r>
        <w:rPr>
          <w:rFonts w:cs="Arial" w:ascii="Arial" w:hAnsi="Arial"/>
          <w:u w:val="single"/>
        </w:rPr>
        <w:t>Kosztorys ofertowy</w:t>
      </w:r>
      <w:r>
        <w:rPr>
          <w:rFonts w:cs="Arial" w:ascii="Arial" w:hAnsi="Arial"/>
        </w:rPr>
        <w:t xml:space="preserve"> w układzie specyfikacyjnym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ofertowe należy scalić w jedno opracowanie (tom) w formie papierowej PDF oraz w wersji edytowalnej (excel) z odpowiednimi formułami liczącymi wartości w poszczególnych wierszach z zaokrągleniem do dwóch miejsc po przecink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7. </w:t>
      </w:r>
      <w:r>
        <w:rPr>
          <w:rFonts w:cs="Arial" w:ascii="Arial" w:hAnsi="Arial"/>
          <w:u w:val="single"/>
        </w:rPr>
        <w:t>Szczegółowe Specyfikacje Techniczne</w:t>
      </w:r>
      <w:r>
        <w:rPr>
          <w:rFonts w:cs="Arial" w:ascii="Arial" w:hAnsi="Arial"/>
        </w:rPr>
        <w:t xml:space="preserve"> (wszystkie branże)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leceniami do Wykonawcy i Odbioru poszczególnych robót wydanymi przez GDDP i Instytut Badawczy dróg i Mostów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m Ministra Infrastruktury z dnia 2 września 2004 r. w sprawie szczegółowego zakresu i formy dokumentacji projektowej, specyfikacji technicznych wykonania i odbioru robót budowlanych oraz programu funkcjonalno-użytkowego (t.j. Dz. U. z 2013 r., poz. 1129)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Specyfikacje Techniczne scalić w jedno opracowanie (max dwa tomy) w formie papierowej i pdf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8. </w:t>
      </w:r>
      <w:r>
        <w:rPr>
          <w:rFonts w:cs="Arial" w:ascii="Arial" w:hAnsi="Arial"/>
          <w:u w:val="single"/>
        </w:rPr>
        <w:t>Projekt organizacji i oznakowania docelowy</w:t>
      </w:r>
      <w:r>
        <w:rPr>
          <w:rFonts w:cs="Arial" w:ascii="Arial" w:hAnsi="Arial"/>
        </w:rPr>
        <w:t>, zgodnie z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winien być opracowany z uwzględnieniem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0 czerwca 1997 r. – Prawo o ruchu drogowym (tj. Dz. U. z 2017r., poz 128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a z dnia 21 marca 1985 roku o drogach publicznych (tj. Dz. U. z 2016 r. poz. 1440 ze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1999 roku w sprawie warunków technicznych, jakim powinny odpowiadać drogi publiczne i ich usytuowanie (Dz. U. Nr 43.430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3 września 2003 roku w sprawie szczegółowych warunków zarządzania ruchem na drogach oraz wykonywania nadzoru nad tym zarządzeniem (Dz. U. Nr 177.1729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oraz Spraw Wewnętrznych i Administracji z dnia 31 lipca 2002 roku w sprawie znaków i sygnałów drogowych (Dz. U. Nr 170.1393 z późn. zm.);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3 lipca 2003 roku w sprawie szczegółowych warunków technicznych dla znaków i sygnałów drogowych oraz urządzeń bezpieczeństwa ruchu drogowego i warunków ich umieszczania na drogach (Dz. U. Nr 220.2181 z późn. zm.), wraz z załącznikami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uzyskać zatwierdzenie przez organ zarządzający ruchem projektu stałej organizacji ruchu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 xml:space="preserve">4.6.9. </w:t>
      </w:r>
      <w:r>
        <w:rPr>
          <w:rFonts w:cs="Arial" w:ascii="Arial" w:hAnsi="Arial"/>
          <w:u w:val="single"/>
        </w:rPr>
        <w:t>Wszystkie niezbędne materiały do uzyskania decyzji o pozwoleniu na budowę (wraz z decyzją) na podstawie ustawy z dnia 7 lipca 1994 r. Prawo budowlane i ustawy z dnia 10 kwietnia 2003 r. o szczególnych zasadach przygotowania i realizacji inwestycji w zakresie dróg publicznych + opracowany wniosek w formie elektronicznej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u w:val="none"/>
        </w:rPr>
        <w:t>4.6.10. Dokumentacja projektowa w formie elektronicznej na płycie CD lub DVD</w:t>
      </w:r>
      <w:r>
        <w:rPr>
          <w:rFonts w:cs="Arial" w:ascii="Arial" w:hAnsi="Arial"/>
        </w:rPr>
        <w:t>, w formatach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.doc, *.xls, *.dwg i *.pdf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283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5. </w:t>
      </w:r>
      <w:r>
        <w:rPr>
          <w:rFonts w:cs="Arial" w:ascii="Arial" w:hAnsi="Arial"/>
          <w:b/>
          <w:sz w:val="24"/>
          <w:szCs w:val="24"/>
          <w:u w:val="single"/>
        </w:rPr>
        <w:t>Kontrola jakości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283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5.1. </w:t>
      </w:r>
      <w:r>
        <w:rPr>
          <w:rFonts w:cs="Arial" w:ascii="Arial" w:hAnsi="Arial"/>
          <w:b/>
        </w:rPr>
        <w:t>Nadzór Zamawiającego nad procesem projektowym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>
          <w:rFonts w:cs="Arial" w:ascii="Arial" w:hAnsi="Arial"/>
          <w:b w:val="false"/>
          <w:bCs w:val="false"/>
        </w:rPr>
        <w:t>5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otkania w sprawie dokumentacji projektowej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y nadzór nad zgodnością przebiegu procesu projektowego z wymaganiami umowy wykonywany jest przez Zamawiającego podczas spotkań z Wykonawcą w siedzibie Zamawiającego. 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122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otowania spraw omawianych na spotkaniach i przesłania kopii protokołu lub ustaleń wszystkim obecnym na spotkaniu zobowiązany jest Wykonawca w uzgodnieniu z Zamawiającym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34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Odbiór opracowań projektowych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340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6.1. </w:t>
      </w:r>
      <w:r>
        <w:rPr>
          <w:rFonts w:cs="Arial" w:ascii="Arial" w:hAnsi="Arial"/>
          <w:b/>
        </w:rPr>
        <w:t>Rodzaje odbiorów opracowań projektowych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794" w:righ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projektowe podlegają następującemu odbiorowi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080" w:leader="none"/>
        </w:tabs>
        <w:suppressAutoHyphens w:val="true"/>
        <w:bidi w:val="0"/>
        <w:spacing w:lineRule="auto" w:line="276"/>
        <w:ind w:left="145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Końcowem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080" w:leader="none"/>
        </w:tabs>
        <w:suppressAutoHyphens w:val="true"/>
        <w:bidi w:val="0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  <w:tab w:val="left" w:pos="1080" w:leader="none"/>
        </w:tabs>
        <w:suppressAutoHyphens w:val="true"/>
        <w:bidi w:val="0"/>
        <w:spacing w:lineRule="auto" w:line="276"/>
        <w:ind w:left="1474" w:right="0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Odbiór końc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Końcowego dokonuje Zamawiający na podstawie dokumentów odbioru wymienionych w punkcie 6.2.1., sporządzonych i dostarczonych przez Wykonawcę. W trakcie odbioru Zamawiający sprawdzi zgodność dokumentów do odbioru oraz zgodność opracowań projektowych z wymaganiami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dbioru Zamawiający ma prawo do odmowy odebrania przedmiotowych opracowań projektowych, w przypadku stwierdzenia, że nie są one zgodne z umową lub nie zostały wykonane zgodnie z wymaganiam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w projekcie, Wykonawca na własny koszt usunie wady i wprowadzi poprawki i uzupełn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" w:leader="none"/>
        </w:tabs>
        <w:spacing w:lineRule="auto" w:line="276"/>
        <w:ind w:left="1152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1134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Dokumenty do odbioru końcowego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na podstawie którego Wykonawca dostarcza opracowania do sprawdzania Zamawiającemu jest protokół przekazania. Dokumentem do wykonania odbioru końcowego jest protokół odbioru, który powinien zawierać: datę wystawienia protokołu, nazwę dokumentacji projektowej, i oznaczenie umowy, nazwę strony przekazującej i odbierającej wraz z miejscami na podpisy, nazwy opracowań projektowych będących przedmiotem odbioru wraz z podaniem ilości egzemplarzy, listę załączników, miejsce na wpisanie daty odbioru i zatwierdzonej kwoty wynagrodzenia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ąc wniosek o dokonaniu odbioru opracowań projektowych Wykonawca przekaże Zamawiającemu protokół odbioru w dwóch egzemplarzach wraz z załącznikami: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pletne opracowania projektowe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, że są one wykonane zgodnie z umową, aktualnie obowiązującymi przepisami, normami i wytycznymi oraz że zostały wykonane w stanie kompletnym z punktu widzenia celu, któremu mają służyć,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e protokołów sprawdzeń oraz protokołu uzgodnień międzybranżowych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34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Płatności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09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680" w:right="0" w:hanging="3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7.1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. </w:t>
      </w:r>
      <w:r>
        <w:rPr>
          <w:rFonts w:cs="Arial" w:ascii="Arial" w:hAnsi="Arial"/>
        </w:rPr>
        <w:t>Ustalenia ogólne</w:t>
      </w:r>
    </w:p>
    <w:p>
      <w:pPr>
        <w:pStyle w:val="Normal"/>
        <w:widowControl/>
        <w:tabs>
          <w:tab w:val="clear" w:pos="708"/>
          <w:tab w:val="left" w:pos="336" w:leader="none"/>
        </w:tabs>
        <w:suppressAutoHyphens w:val="true"/>
        <w:bidi w:val="0"/>
        <w:spacing w:lineRule="auto" w:line="276"/>
        <w:ind w:left="340" w:right="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opracowania projektowe nastąpi zgodnie z warunkami zawartymi w Umowie.</w:t>
      </w:r>
    </w:p>
    <w:p>
      <w:pPr>
        <w:pStyle w:val="Normal"/>
        <w:tabs>
          <w:tab w:val="clear" w:pos="708"/>
          <w:tab w:val="left" w:pos="336" w:leader="none"/>
        </w:tabs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Glowny"/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924" w:gutter="0" w:header="0" w:top="365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charset w:val="02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/>
    </w:pPr>
    <w:r>
      <w:rPr>
        <w:sz w:val="16"/>
        <w:szCs w:val="16"/>
      </w:rPr>
      <w:t xml:space="preserve">Przetarg ofertowy na opracowanie dokumentacji projektowej 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„</w:t>
    </w:r>
    <w:r>
      <w:rPr>
        <w:rFonts w:cs="Times New Roman" w:ascii="Times New Roman" w:hAnsi="Times New Roman"/>
        <w:b w:val="false"/>
        <w:bCs w:val="false"/>
        <w:iCs/>
        <w:color w:val="000000"/>
        <w:sz w:val="16"/>
        <w:szCs w:val="16"/>
      </w:rPr>
      <w:t>Przebudowa drogi gminnej 117030 N  w  miejscowości  Morawa</w:t>
    </w:r>
    <w:r>
      <w:rPr>
        <w:rFonts w:cs="Times New Roman" w:ascii="Times New Roman" w:hAnsi="Times New Roman"/>
        <w:bCs/>
        <w:iCs/>
        <w:color w:val="000000"/>
        <w:sz w:val="16"/>
        <w:szCs w:val="16"/>
      </w:rPr>
      <w:t>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>Sygnatura akt : GKB.271.2.4.2017.K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57" w:hanging="0"/>
      <w:jc w:val="both"/>
      <w:outlineLvl w:val="3"/>
    </w:pPr>
    <w:rPr>
      <w:rFonts w:ascii="Arial" w:hAnsi="Arial" w:cs="Arial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80" w:leader="none"/>
      </w:tabs>
      <w:spacing w:before="120" w:after="0"/>
      <w:jc w:val="both"/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0" w:leader="none"/>
      </w:tabs>
      <w:spacing w:lineRule="auto" w:line="252" w:before="120" w:after="0"/>
      <w:ind w:left="0" w:right="1149" w:hanging="0"/>
      <w:jc w:val="both"/>
      <w:outlineLvl w:val="5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Times New Roman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/>
      <w:sz w:val="22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Liberation Serif;Times New Roman" w:hAnsi="Liberation Serif;Times New Roman" w:cs="Arial"/>
      <w:sz w:val="22"/>
      <w:szCs w:val="22"/>
    </w:rPr>
  </w:style>
  <w:style w:type="character" w:styleId="WW8Num31z0">
    <w:name w:val="WW8Num31z0"/>
    <w:qFormat/>
    <w:rPr>
      <w:rFonts w:ascii="Liberation Serif;Times New Roman" w:hAnsi="Liberation Serif;Times New Roman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7z1">
    <w:name w:val="WW8Num2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2z1">
    <w:name w:val="WW8Num22z1"/>
    <w:qFormat/>
    <w:rPr>
      <w:rFonts w:ascii="Arial" w:hAnsi="Arial" w:cs="Times New Roman"/>
      <w:sz w:val="22"/>
    </w:rPr>
  </w:style>
  <w:style w:type="character" w:styleId="WW8Num23z1">
    <w:name w:val="WW8Num23z1"/>
    <w:qFormat/>
    <w:rPr>
      <w:rFonts w:ascii="Arial" w:hAnsi="Arial" w:cs="Times New Roman"/>
      <w:color w:val="000000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b w:val="false"/>
      <w:sz w:val="22"/>
      <w:szCs w:val="22"/>
    </w:rPr>
  </w:style>
  <w:style w:type="character" w:styleId="WW8Num47z1">
    <w:name w:val="WW8Num47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Arial" w:hAnsi="Arial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Times New Roman"/>
      <w:sz w:val="22"/>
      <w:szCs w:val="22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Liberation Serif;Times New Roman" w:hAnsi="Liberation Serif;Times New Roman" w:cs="Arial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Liberation Serif;Times New Roman" w:hAnsi="Liberation Serif;Times New Roman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color w:val="000000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>
      <w:rFonts w:ascii="Arial" w:hAnsi="Arial" w:eastAsia="ArialNarrow;Arial Unicode MS" w:cs="Times New Roman"/>
      <w:b w:val="false"/>
      <w:bCs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1">
    <w:name w:val=" Znak Znak11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eastAsia="Calibri" w:cs="Arial"/>
      <w:b/>
      <w:color w:val="000000"/>
      <w:sz w:val="2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Tahoma" w:hAnsi="Tahoma" w:eastAsia="Calibri" w:cs="Tahoma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eastAsia="Calibri" w:cs="Arial"/>
      <w:color w:val="000000"/>
      <w:sz w:val="22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2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eastAsia="Calibri"/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252"/>
      <w:jc w:val="both"/>
    </w:pPr>
    <w:rPr>
      <w:rFonts w:ascii="Arial" w:hAnsi="Arial" w:cs="Arial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20" w:after="0"/>
      <w:ind w:left="0" w:right="600" w:hanging="0"/>
    </w:pPr>
    <w:rPr>
      <w:rFonts w:ascii="Arial" w:hAnsi="Arial" w:eastAsia="Calibri" w:cs="Arial"/>
      <w:color w:val="auto"/>
      <w:sz w:val="28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280" w:right="800" w:hanging="0"/>
    </w:pPr>
    <w:rPr>
      <w:sz w:val="22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autoSpaceDE w:val="true"/>
      <w:snapToGrid w:val="fals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right="0" w:hanging="312"/>
      <w:jc w:val="both"/>
    </w:pPr>
    <w:rPr>
      <w:rFonts w:ascii="FrankfurtGothic" w:hAnsi="FrankfurtGothic" w:cs="FrankfurtGothic"/>
      <w:color w:val="000000"/>
      <w:sz w:val="17"/>
    </w:rPr>
  </w:style>
  <w:style w:type="paragraph" w:styleId="12">
    <w:name w:val="1)"/>
    <w:basedOn w:val="11"/>
    <w:qFormat/>
    <w:pPr>
      <w:tabs>
        <w:tab w:val="clear" w:pos="624"/>
        <w:tab w:val="left" w:pos="935" w:leader="none"/>
      </w:tabs>
      <w:ind w:left="935" w:right="0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right="0" w:hanging="45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145">
    <w:name w:val="f) 14.5"/>
    <w:basedOn w:val="12"/>
    <w:next w:val="12"/>
    <w:qFormat/>
    <w:pPr>
      <w:tabs>
        <w:tab w:val="clear" w:pos="935"/>
        <w:tab w:val="left" w:pos="1020" w:leader="none"/>
      </w:tabs>
      <w:ind w:left="1020" w:right="0" w:hanging="312"/>
    </w:pPr>
    <w:rPr/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right="0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>
      <w:szCs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umerowanya">
    <w:name w:val="Numerowany a)"/>
    <w:basedOn w:val="Normal"/>
    <w:qFormat/>
    <w:pPr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Calibri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rFonts w:eastAsia="Times New Roman"/>
      <w:color w:val="2E2E2E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g</dc:creator>
  <dc:description/>
  <dc:language>en-US</dc:language>
  <cp:lastModifiedBy/>
  <cp:lastPrinted>2017-04-28T13:35:00Z</cp:lastPrinted>
  <dcterms:modified xsi:type="dcterms:W3CDTF">2017-06-05T06:27:40Z</dcterms:modified>
  <cp:revision>32</cp:revision>
  <dc:subject/>
  <dc:title>SPECYFIKACJA  ISTOTNYCH  WARUNKÓW  ZAMÓWIENIA </dc:title>
</cp:coreProperties>
</file>