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Glowny"/>
        <w:spacing w:lineRule="auto" w:line="240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 nr 1 do ogłoszen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nak sprawy : GKB.271.2.5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eastAsia="Tahoma" w:cs="Tahoma" w:ascii="Tahoma" w:hAnsi="Tahoma"/>
        </w:rPr>
        <w:t xml:space="preserve">„ </w:t>
      </w:r>
      <w:r>
        <w:rPr>
          <w:rFonts w:cs="Tahoma" w:ascii="Tahoma" w:hAnsi="Tahoma"/>
        </w:rPr>
        <w:t xml:space="preserve">OFERTA  NA  OPRACOWANIE DOKUMENTACJI PROJEKTOWO - KOSZTORYSOWEJ </w:t>
      </w:r>
    </w:p>
    <w:p>
      <w:pPr>
        <w:pStyle w:val="Normal"/>
        <w:spacing w:lineRule="auto" w:line="360"/>
        <w:ind w:left="4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RNIZACJI I REMONTU BUDYNKU KOMUNALNEGO  RUNOWO NR  24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27</w:t>
      </w:r>
      <w:r>
        <w:rPr>
          <w:rFonts w:cs="Tahoma" w:ascii="Tahoma" w:hAnsi="Tahoma"/>
          <w:b/>
          <w:color w:val="000000"/>
        </w:rPr>
        <w:t>.0</w:t>
      </w:r>
      <w:r>
        <w:rPr>
          <w:rFonts w:cs="Tahoma" w:ascii="Tahoma" w:hAnsi="Tahoma"/>
          <w:b/>
        </w:rPr>
        <w:t xml:space="preserve">6.2017r. składam ofertę na  „Opracowanie dokumentacji projektowo - kosztorysowej modernizacji i remontu budynku komunalnego Runowo Nr 24” za cenę ryczałtową brutto : ………..…..…… zł. (słownie : .........................................................................……....), </w:t>
      </w:r>
      <w:r>
        <w:rPr>
          <w:rFonts w:cs="Tahoma" w:ascii="Tahoma" w:hAnsi="Tahoma"/>
          <w:b/>
          <w:sz w:val="20"/>
          <w:szCs w:val="20"/>
        </w:rPr>
        <w:t>przy uwzględnieniu podatku VAT wynoszącego: ……...% - ………………….. zł.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uję się do wykonania przedmiotu zamówienia w terminie od dnia podpisania umowy do dnia 15.11.2017 r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shd w:fill="FFFFFF" w:val="clear"/>
        <w:bidi w:val="0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Tekstpodstawowywcity2"/>
        <w:shd w:fill="FFFFFF" w:val="clear"/>
        <w:bidi w:val="0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hd w:fill="FFFFFF" w:val="clear"/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left="0"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</w:t>
    </w: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II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 w:val="false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dcterms:modified xsi:type="dcterms:W3CDTF">2017-06-23T11:42:51Z</dcterms:modified>
  <cp:revision>24</cp:revision>
  <dc:subject/>
  <dc:title>OGŁOSZENIE  O PRZETARGU  OFERTOWYM </dc:title>
</cp:coreProperties>
</file>