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(załącznik Nr 2 – Wzór umowy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MOWA GKB.271.2.1.2017.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arta w dniu …….............. 2017 r. w Lidzbarku Warmińskim pomiędz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MINĄ LIDZBARK WARMIŃSKI adres ul. Krasickiego 1, 11-100 Lidzbark Warmiński, REGON : 510742787, NIP : 743-18-62-715</w:t>
      </w:r>
      <w:r>
        <w:rPr>
          <w:rFonts w:cs="Arial" w:ascii="Arial" w:hAnsi="Arial"/>
          <w:color w:val="000000"/>
          <w:sz w:val="22"/>
          <w:szCs w:val="22"/>
        </w:rPr>
        <w:t xml:space="preserve"> zwaną dalej „Zamawiającym”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ą przez  Wójta Gminy mgr inż. Fabiana Andrukajtisa, przy kontrasygnacie Skarbnika Gminy – Małgorzaty Sobolewskiej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 firmą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 z siedzibą w ..................................... przy ul. .......................,REGON ………….., NIP ................, zwaną dalej „Wykonawcą” reprezentowaną przez: 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stanowiące przedmiot umowy zwolnione ze stosowania ustawy  z dnia                  29 stycznia 2004r. Prawo zamówień publicznych na podstawie art.4 pkt 8 (Dz.U.z 2015r. poz. 2164 z późn. zm.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a stanowiącego przedmiot umowy udziela się w wyniku wyłonienia </w:t>
      </w:r>
      <w:r>
        <w:rPr>
          <w:rFonts w:cs="Arial" w:ascii="Arial" w:hAnsi="Arial"/>
          <w:spacing w:val="-1"/>
          <w:sz w:val="22"/>
          <w:szCs w:val="22"/>
        </w:rPr>
        <w:t xml:space="preserve">najkorzystniejszej oferty w postępowaniu </w:t>
      </w:r>
      <w:r>
        <w:rPr>
          <w:rFonts w:cs="Arial" w:ascii="Arial" w:hAnsi="Arial"/>
          <w:sz w:val="22"/>
          <w:szCs w:val="22"/>
        </w:rPr>
        <w:t>dla zamówienia o szacunkowej wartości nie przekraczającej kwoty 30 000 EURO zgodnie z regulaminem ramowych procedur udzielania zamówień publicznych o wartości szacunkowej nie przekraczającej wyrażonej  w złotych równowartości kwoty 30 000 EUR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DMIOT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em umowy jest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ostawa fabrycznie nowej przyczepy do Urzędu Gminy w Lidzbarku Warmińskim : marka …….. , typ ……… , model </w:t>
        <w:tab/>
        <w:t xml:space="preserve">……….  . </w:t>
      </w:r>
    </w:p>
    <w:p>
      <w:pPr>
        <w:pStyle w:val="Normal"/>
        <w:numPr>
          <w:ilvl w:val="0"/>
          <w:numId w:val="4"/>
        </w:numPr>
        <w:ind w:left="0" w:right="0" w:first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rzedmiot niniejszej umowy zostanie wykonany w zakresie i w sposób zgodny                     </w:t>
        <w:tab/>
        <w:t xml:space="preserve">z opisem przedmiotu zamówienia zawartym w specyfikacji technicznej określonej              </w:t>
        <w:tab/>
        <w:t>w  ofercie wykonawcy z dnia ………..., stanowiącej załącznik do umow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680" w:right="0" w:hanging="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ykonawca oświadcza, że pojazd będący przedmiotem umowy stanowi jego własność, bądź jest upoważnionym do działania w imieniu właściciela, jest wolny od wad prawnych oraz praw osób trzecich i nie stanowi on również przedmiotu jakichkolwiek </w:t>
        <w:tab/>
        <w:t>roszczeń i obciążeń na rzecz osób trzec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abywa od Wykonawcy prawo własności dostarczonego pojazdu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ARTOŚĆ 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przedmiotu umowy Zamawiający zapłaci Wykonawcy wynagrodzenie          w kwocie:…………………….zł brut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, o której mowa w ust.1, zaspokaja wszelkie roszczenia Wykonawcy wobec Zamawiającego z tytułu wykonania niniejszej umo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płata wynagrodzenia nastąpi w terminie do 14 dni  od dnia dostarczenia przez Wykonawcę prawidłowo wystawionej faktury w której </w:t>
      </w:r>
      <w:r>
        <w:rPr>
          <w:rFonts w:cs="Arial" w:ascii="Arial" w:hAnsi="Arial"/>
          <w:b/>
          <w:sz w:val="22"/>
          <w:szCs w:val="22"/>
        </w:rPr>
        <w:t>NABYWCĄ</w:t>
      </w:r>
      <w:r>
        <w:rPr>
          <w:rFonts w:cs="Arial" w:ascii="Arial" w:hAnsi="Arial"/>
          <w:sz w:val="22"/>
          <w:szCs w:val="22"/>
        </w:rPr>
        <w:t xml:space="preserve"> będzie Gmina Lidzbark Warmiński z siedzibą ul. Krasickiego 1, 11-100 Lidzbark Warmiński                         za wykonane i potwierdzone protokołem odbioru zamówienie. Za dzień zapłaty uznaje się dzień obciążenia rachunku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Wykonawcy zostanie przelane na rachunek bankowy nr…..............................................  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DOSTA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stawa przyczepy nastąpi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 terminie 14 dni od daty podpisania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uprawnionymi do reprezentowania stron w trakcje realizacji umowy są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tronie Zamawiającego  ……………………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tronie Wykonawcy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Osoby wymienione w ust. 2 są uprawnione do uzgadniania form i metod pracy, udzielania koniecznych informacji, podejmowania innych niezbędnych działań wynikających z niniejszej umowy koniecznych do prawidłowego </w:t>
        <w:tab/>
        <w:t>wykonywania przedmiotu umow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BIÓR TECHNICZNO-JAKOŚCIOWY I ODBIÓR OSTATECZN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konawca zapewnia dostawę przyczepy, o parametrach określonych  w formularzu ofert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ór techniczno-jakościowy przyczepy odbędzie się w siedzibie Wykonawcy w  nieprzekraczającym terminie, o którym mowa w §5 ust.1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40" w:leader="none"/>
        </w:tabs>
        <w:suppressAutoHyphens w:val="true"/>
        <w:bidi w:val="0"/>
        <w:ind w:left="737" w:right="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raz z przyczepą Wykonawca przekaże Zamawiającemu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814" w:right="0" w:hanging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instrukcję obsługi w języku polskim,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1814" w:right="0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siążkę gwarancyjną niezbędną w eksploatacji przyczepy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bidi w:val="0"/>
        <w:ind w:left="737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zyko przypadkowej utraty, uszkodzenia lub zniszczenia przyczepy przechodzi na Zamawiającego z chwilą wydania przyczepy Zamawiającemu przez Wykonawcę, po podpisaniu przez upoważnionych przedstawicieli Stron protokołów odbioru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bidi w:val="0"/>
        <w:ind w:left="737" w:right="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ma prawo odmówić odbioru przyczepy oraz podpisania protokołu odbioru, jeżeli w trakcie odbioru Wykonawca nie wyda Zamawiającemu dokumentów, o których mowa w ust. 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stwierdzenia podczas odbioru techniczno-jakościowego usterek lub wad, Wykonawca zobowiązuje się do niezwłocznego, jednak nie później niż w terminie 7 dni usunięcia usterek lub wymiany części albo całego sprzętu na wolny od wad. W takim przypadku zostanie sporządzony protokół  o stwierdzonych usterkach lub wadach w 2 egz., po jednym dla każdej ze stron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stwierdzenia podczas odbioru techniczno-jakościowego, że przedstawiona przyczepa nie odpowiada opisowi zawartemu w specyfikacji technicznej i ofercie Wykonawcy, Wykonawca zobowiązuje się do niezwłocznego,jednak nie później niż w terminie 7 dni  dokonania zmian w przyczepie zgodnie z opisem. W  takim przypadku zostanie sporządzony protokół o stwierdzonych odstępstwach od opisu zawartego w specyfikacji technicznej, po jednym dla każdej ze stron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00" w:leader="none"/>
        </w:tabs>
        <w:autoSpaceDE w:val="false"/>
        <w:bidi w:val="0"/>
        <w:ind w:left="680" w:right="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u techniczno-jakościowego dokona co najmniej 2 przedstawicieli Zamawiającego   w obecności co najmniej 1 przedstawiciela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czas odbioru techniczno-jakościowego Wykonawca przekaże Zamawiającemu dokumenty niezbędne do tymczasowej rejestracji pojaz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ór ostateczny przyczepy odbędzie się w siedzibie Zamawiającego w terminie określonym w protokole odbioru techniczno-jakościowego. Odbioru ostatecznego przyczepy dokona co najmniej 2 przedstawicieli Zamawiającego, w obecności co najmniej 1 przedstawiciela Wykonawcy. Protokół odbioru ostatecznego, podpisany przez obie strony umowy, zostanie sporządzony w trzech egzemplarzach, dwa dla Zamawiającego a jeden dla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jęcie przyczepy nastąpi na podstawie protokołu odbioru ostatecznego, podpisanego przez upoważnione osob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chwilą wydania przyczepy Zamawiającemu, przechodzą na niego wszelkie korzyści   i obciążenia związane z pojazd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okół z odbioru ostatecznego stanowi podstawę do wypłaty wynagrodzeni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ACJA TECHNICZNA i GWARANC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udziela Zamawiającemu  gwarancji : 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gwarantuje właściwą konstrukcję, jakość i użyte materiały, właściwe wykonanie i zgodność z obowiązującymi normami oraz z opisem zawartym                            w oferc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ustalają, że Zamawiający oprócz gwarancji może dochodzić uprawnień z tytułu rękojmi za wad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RW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kresie gwarancji naprawa przyczepy oraz wyposażenia wykonywane będą bezpłatnie przez serwis Wykonawcy w siedzibie Zamawiającego. W przypadku konieczności wykonywania naprawy przyczepy w innym miejscu, koszty dostarczenia przyczepy ponosi Wykonawca. Czas przystąpienia do naprawy -  do 72 godzin od daty zgłoszenia w formie fax-u lub e-maila. Do czasu o którym mowa wyżej nie wlicza się dni ustawowo wolnych od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rwis będzie wykonywany zgodnie z warunkami wynikającymi ze złożonej oferty przetargowej oraz z gwarancji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9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przenieść na osobę trzecią praw i obowiązków wynikających                    z niniejszej umowy, w całości lub w części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620" w:leader="none"/>
        </w:tabs>
        <w:suppressAutoHyphens w:val="true"/>
        <w:bidi w:val="0"/>
        <w:ind w:left="737" w:right="0" w:hanging="39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ponosi pełną odpowiedzialność za działania lub zaniechania osób, którym zleca wykonanie części przedmiotu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aruszenia przez Wykonawcę ust. 2 Zamawiającemu przysługuje prawo odstąpienia od umowy ze skutkiem natychmiastowy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ARY UMOW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1440" w:right="0" w:hanging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postanawiają, że obowiązującą formą odszkodowania są kary umow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opóźni termin wydania przyczepy w stosunku do terminu określonego w §5 ust.1 umowy zapłaci Zamawiającemu karę umowną w wysokości   0,1 % wartości  zamówienia za każdy dzień zwło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gdy Wykonawca nie zachowa terminu określonego w § 8 ust. 1 , zapłaci Zamawiającemu karę umowną w wysokości 0,1 % wartości zamówienia  za każdy dzień zwłoki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bidi w:val="0"/>
        <w:ind w:left="1417" w:right="0" w:hanging="10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gdy Wykonawca nie zachowa terminu określonego w § 6 ust. 3, zapłaci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737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emu karę umowną w wysokości 0,1 % wartości zamówienia  za każdy dzień zwłoki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bidi w:val="0"/>
        <w:ind w:left="680" w:right="0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gdy Wykonawca nie zachowa terminu określonego w § 6 ust. 4, zapłaci Zamawiającemu karę umowną w wysokości 0,1 % wartości zamówienia  za każdy dzień zwłoki.</w:t>
      </w:r>
    </w:p>
    <w:p>
      <w:pPr>
        <w:pStyle w:val="Normal"/>
        <w:numPr>
          <w:ilvl w:val="0"/>
          <w:numId w:val="12"/>
        </w:numPr>
        <w:autoSpaceDE w:val="false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gdy wysokość poniesionej szkody przewyższa wysokość kar zastrzeżonych w umowie Zamawiający może żądać odszkodowania na zasadach ogólnych w wysokości odpowiadającej poniesionej szkodzie w pełnej wysokośc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OGÓL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dzień wykonania umowy przez Wykonawcę uważa się dzień przekazania                             i przejęcia przyczepy przez Zamawiającego i podpisania przez obie Strony umowy protokołu odbioru ostatecznego, zgodnie z § 6 ust. 8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azuje się zmian postanowień zawartej umowy w stosunku do treści oferty, na podstawie której dokonano wyboru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niniejszą umową zastosowanie mają odpowiednie przepisy kodeksu cywil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Żadna ze stron nie ma prawa do przekazania praw i obowiązków wynikających                     z niniejszej Umowy bez uprzedniej pisemnej zgody drugiej stron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bidi w:val="0"/>
        <w:ind w:left="1417" w:right="0" w:hanging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w terminie 14 dni: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bidi w:val="0"/>
        <w:spacing w:before="0" w:after="0"/>
        <w:ind w:left="1417" w:right="0" w:hanging="624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) w razie wystąpienia istotnej zmiany okoliczności powodującej, że wykonanie    </w:t>
        <w:br/>
        <w:t xml:space="preserve">Umowy nie leży w interesie publicznym, czego nie można było przewidzieć w   chwili zawarcia Umowy. 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1814" w:right="0" w:hanging="73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przypadku niedotrzymania terminu, o którym mowa w § 5 ust. 1 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bidi w:val="0"/>
        <w:ind w:left="73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oże być także rozwiązana w drodze porozumienia Stron sporządzonego na piśmie, podpisanym przez obie Strony z zachowaniem 14 – dniowego okresu wypowiedzenia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bidi w:val="0"/>
        <w:ind w:left="737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możliwości polubownego rozstrzygnięcia, spory mogące wyniknąć z realizacji niniejszej Umowy będą rozstrzygane przez sąd powszechny właściwy dla siedziby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do umowy wymagają zachowania formy pisemnej pod rygorem nieważ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a umowa została sporządzona w trzech jednobrzmiących egzemplarzach, jeden egzemplarz dla Wykonawcy i dwa egzemplarze dla Zamawiającego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ączniki do Umowy: oferta Wykonawcy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WYKONAWCA :</w:t>
        <w:tab/>
        <w:tab/>
        <w:tab/>
        <w:tab/>
        <w:tab/>
        <w:tab/>
        <w:tab/>
        <w:tab/>
        <w:t xml:space="preserve">ZAMAWIAJĄCY :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90" w:leader="none"/>
      </w:tabs>
      <w:rPr/>
    </w:pPr>
    <w:r>
      <w:rPr/>
      <w:tab/>
      <w:t xml:space="preserve">                                                                                                                      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zetarg ofertowy na  „Dostawę przyczepy niskopodwoziowej z najazdami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  <w:t>Sygnatura akt : GKB.271.2.1.2017.KA</w:t>
    </w:r>
  </w:p>
  <w:p>
    <w:pPr>
      <w:pStyle w:val="Header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b/>
        <w:bCs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57:00Z</dcterms:created>
  <dc:creator>ug</dc:creator>
  <dc:description/>
  <dc:language>en-US</dc:language>
  <cp:lastModifiedBy/>
  <cp:lastPrinted>2017-04-24T07:58:00Z</cp:lastPrinted>
  <dcterms:modified xsi:type="dcterms:W3CDTF">2017-05-04T06:41:56Z</dcterms:modified>
  <cp:revision>10</cp:revision>
  <dc:subject/>
  <dc:title>OGŁOSZENIE  O PRZETARGU  OFERTOWYM </dc:title>
</cp:coreProperties>
</file>