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1 – Formularz ofertowy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znak sprawy : GKB.271.2.1.2017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right="0" w:hanging="0"/>
        <w:jc w:val="center"/>
        <w:rPr/>
      </w:pPr>
      <w:r>
        <w:rPr>
          <w:rFonts w:eastAsia="Tahoma" w:cs="Tahoma" w:ascii="Tahoma" w:hAnsi="Tahoma"/>
          <w:b/>
        </w:rPr>
        <w:t>„</w:t>
      </w:r>
      <w:r>
        <w:rPr>
          <w:rFonts w:cs="Tahoma" w:ascii="Tahoma" w:hAnsi="Tahoma"/>
          <w:b/>
        </w:rPr>
        <w:t>OFERTA  NA  DOSTAWĘ  PRZYCZEPY NISKOPODWOZIOWEJ Z NAJAZDAMI”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Dz.U. z 2015 r., poz. 2164 z późn.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 xml:space="preserve">Odpowiadając na ogłoszenie z dnia 15.05.2017r. składam ofertę na  „Dostawę przyczepy niskopodwoziowej z najazdami” zgodnie z wymaganiami Zamawiającego o parametrach określonych w poniższej  specyfikacji technicznej za cenę brutto : ………………….……zł (słownie: ................................................……………………………………).                            </w:t>
      </w:r>
    </w:p>
    <w:p>
      <w:pPr>
        <w:pStyle w:val="Normal"/>
        <w:spacing w:lineRule="auto" w:line="360"/>
        <w:ind w:left="4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obowiązuję się do dostawy przedmiotu zamówienia w terminie 14 dni od daty podpisania umowy. </w:t>
      </w:r>
    </w:p>
    <w:p>
      <w:pPr>
        <w:pStyle w:val="Normal"/>
        <w:spacing w:lineRule="auto" w:line="360"/>
        <w:ind w:left="45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ind w:left="3" w:right="0" w:hanging="0"/>
        <w:jc w:val="both"/>
        <w:textAlignment w:val="baseline"/>
        <w:rPr>
          <w:rFonts w:ascii="Tahoma" w:hAnsi="Tahoma" w:cs="Tahoma"/>
          <w:b/>
          <w:b/>
          <w:bCs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Parametry techniczne oferowanej przyczepy: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tbl>
      <w:tblPr>
        <w:tblW w:w="949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3343"/>
      </w:tblGrid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>Wymagania Zamawiająceg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ymagań przez Wykonawcę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e parametry Wykonawcy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k produkcji : 2017r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yp : </w:t>
            </w:r>
            <w:r>
              <w:rPr>
                <w:rFonts w:cs="Tahoma" w:ascii="Tahoma" w:hAnsi="Tahoma"/>
                <w:sz w:val="18"/>
                <w:szCs w:val="18"/>
              </w:rPr>
              <w:t>Przyczepa niskopodwoziowa z najazdam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lorystyka malowania podwozia : pomarańczowy, czerwony, żółty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…..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alna masa całkowita: max. 19 000 [kg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..……….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Ładowność : m</w:t>
            </w:r>
            <w:r>
              <w:rPr>
                <w:rFonts w:cs="Tahoma" w:ascii="Tahoma" w:hAnsi="Tahoma"/>
                <w:sz w:val="18"/>
                <w:szCs w:val="18"/>
              </w:rPr>
              <w:t>in. 14 500 [kg]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..……….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ierzchnia ładunkowa części poziomej : m</w:t>
            </w:r>
            <w:r>
              <w:rPr>
                <w:rFonts w:cs="Tahoma" w:ascii="Tahoma" w:hAnsi="Tahoma"/>
                <w:sz w:val="18"/>
                <w:szCs w:val="18"/>
              </w:rPr>
              <w:t>in. 14,0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* ………….. </w:t>
            </w:r>
            <w:r>
              <w:rPr>
                <w:rFonts w:cs="Tahoma" w:ascii="Tahoma" w:hAnsi="Tahoma"/>
                <w:sz w:val="18"/>
                <w:szCs w:val="18"/>
              </w:rPr>
              <w:t>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wierzchnia ładunkowa całkowita : m</w:t>
            </w:r>
            <w:r>
              <w:rPr>
                <w:rFonts w:cs="Tahoma" w:ascii="Tahoma" w:hAnsi="Tahoma"/>
                <w:sz w:val="18"/>
                <w:szCs w:val="18"/>
              </w:rPr>
              <w:t>in. 17,0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* ………….. </w:t>
            </w:r>
            <w:r>
              <w:rPr>
                <w:rFonts w:cs="Tahoma" w:ascii="Tahoma" w:hAnsi="Tahoma"/>
                <w:sz w:val="18"/>
                <w:szCs w:val="18"/>
              </w:rPr>
              <w:t>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</w:tr>
      <w:tr>
        <w:trPr>
          <w:trHeight w:val="36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zęści poziomej platformy : min. 5 500 [mm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ałkowita platformy : min. 7 000 [mm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najazdów: min. 1 900 [mm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odłogi : min. 2 500 [mm] – max. 2 600 [mm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całkowita przy złożonych najazdach : max. 9 500 [mm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.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całkowita : max. 2 600 [mm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43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całkowita przy złożonych najazdach: max. 2 500 [mm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ł podłogi części ładunkowej poziomej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ki drzew iglastych min. 45 [mm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platformy od podłoża: max. 930 [mm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si: 2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sk na oś: max. 8 000 [kg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sk na zaczep : max. 3 000 [kg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kg]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hamulcowa: hydrauliczna jednojezdniowa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eszenie: tandem na 4 resorach parabolicznych z wahaczami wyrównawczymi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mulce: bębnowe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ogumienia: 215/75 R 17,5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dkość konstrukcyjna: min. 40 [km/h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km/h]</w:t>
            </w:r>
          </w:p>
        </w:tc>
      </w:tr>
      <w:tr>
        <w:trPr>
          <w:trHeight w:val="40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ga podporowa dyszla: hydraulicznie składana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……</w:t>
            </w:r>
          </w:p>
        </w:tc>
      </w:tr>
      <w:tr>
        <w:trPr>
          <w:trHeight w:val="37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czep dyszla: obrotowy fi 5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podnoszenia i opuszczania najazdów: hydrauliczny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y ładunkowa: min. 10 [szt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szt]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ło zapasowe: min. 1 [szt]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szt]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a podwozia wykonana z prostokątnych profili zamkniętych ze stali konstrukcyjnej o wysokiej wytrzymałości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azdy z podłogą stalową i powierzchnią antypoślizgową wykonaną z gumy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ie najazdy: odstęp pomiędzy najazdami max. 500 [mm]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* ……… [mm]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tforma ładunkowa w części pochylonej z powierzchnią antypoślizgową wykonaną z gumy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2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gi podporowe najazdów - stałe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zel sztywny do łączenia z dolnym zaczepem ciągnika, amortyzowany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672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ja oświetlenia 12 V, z hermetycznymi połączeniami oraz bocznym i przednim oświetleniem obrysowym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ne lampy oświetleniowe z kratkami zabezpieczającymi przed uszkodzeniem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5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kliny do kół umieszczone w ocynkowanych kieszeniach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4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przyłączeniowy, spiralny, instalacji oświetleniowej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2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lakierniczy o wysokiej odporności antykorozyjnej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41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kąt wyróżniający pojazdy wolno poruszające się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9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…………… </w:t>
            </w:r>
            <w:r>
              <w:rPr>
                <w:rFonts w:cs="Tahoma" w:ascii="Tahoma" w:hAnsi="Tahoma"/>
                <w:sz w:val="18"/>
                <w:szCs w:val="18"/>
              </w:rPr>
              <w:t>m-ce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zamówienia i dostawy przyczepy max 14 dni od dnia podpisania umowy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Prawą stronę tabeli, należy wypełnić stosując słowa  /tak/ lub /nie/, zaś w przypadku  innych wartości niż wykazane w tabeli należy wpisać oferowane wartości techniczno-użytkowe. 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, gdy Wykonawca w którejkolwiek z pozycji wpisze słowa /nie/ lub  zaoferuje gorsze lub mniejsze wartości niż  wymagane przez Zamawiającego oferta zostanie odrzucona, gdyż jej treść nie odpowiada treści Specyfikacji Technicznej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wcity2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...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4-24T07:58:00Z</cp:lastPrinted>
  <dcterms:modified xsi:type="dcterms:W3CDTF">2017-05-15T06:38:30Z</dcterms:modified>
  <cp:revision>10</cp:revision>
  <dc:subject/>
  <dc:title>OGŁOSZENIE  O PRZETARGU  OFERTOWYM </dc:title>
</cp:coreProperties>
</file>