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GŁOSZENIE  O PRZETARGU  OFERTOW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opracowanie dokumentacji projektowo – kosztorysowej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„</w:t>
      </w:r>
      <w:bookmarkStart w:id="0" w:name="_Hlk492371344"/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Przebudowa lokalu mieszkalnego </w:t>
      </w:r>
      <w:bookmarkEnd w:id="0"/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 podziałem na dwa odrębne lokale mieszkalne w budynku komunalnym nr 11 w miejscowości Stryjkow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: GKB.271.2.7.2017.JU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>Data : 13</w:t>
      </w:r>
      <w:r>
        <w:rPr>
          <w:rFonts w:cs="Tahoma" w:ascii="Tahoma" w:hAnsi="Tahoma"/>
          <w:color w:val="000000"/>
        </w:rPr>
        <w:t>.09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Zamówienie na podstawie art.4 pkt 8 nie podlega ustawie z dnia 29 stycznia 2004r. – Prawo zamówień publicznych (t.j. Dz.U. z 2017 r., poz. 1579 z późn. zm.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przedmiotu zamówienia : 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acja projektowa winna być opracowana zgodnie z obowiązującymi przepisami prawa, a w szczególności zgodnie z :</w:t>
      </w:r>
    </w:p>
    <w:p>
      <w:pPr>
        <w:pStyle w:val="FR1"/>
        <w:numPr>
          <w:ilvl w:val="0"/>
          <w:numId w:val="5"/>
        </w:numPr>
        <w:spacing w:before="57" w:after="0"/>
        <w:rPr/>
      </w:pPr>
      <w:r>
        <w:rPr>
          <w:rFonts w:cs="Tahoma" w:ascii="Tahoma" w:hAnsi="Tahoma"/>
          <w:color w:val="000000"/>
        </w:rPr>
        <w:t>Ustawą z dnia 7 lipca 1994 r. Prawo budowlane (</w:t>
      </w:r>
      <w:r>
        <w:rPr>
          <w:color w:val="000000"/>
        </w:rPr>
        <w:t>tj. Dz. U. z 2017r., poz. 1332 ze zm.</w:t>
      </w:r>
      <w:r>
        <w:rPr>
          <w:rFonts w:cs="Tahoma" w:ascii="Tahoma" w:hAnsi="Tahoma"/>
          <w:color w:val="000000"/>
        </w:rPr>
        <w:t>)</w:t>
      </w:r>
    </w:p>
    <w:p>
      <w:pPr>
        <w:pStyle w:val="FR1"/>
        <w:numPr>
          <w:ilvl w:val="0"/>
          <w:numId w:val="5"/>
        </w:numPr>
        <w:spacing w:before="57" w:after="0"/>
        <w:rPr/>
      </w:pPr>
      <w:r>
        <w:rPr>
          <w:rFonts w:cs="Tahoma" w:ascii="Tahoma" w:hAnsi="Tahoma"/>
          <w:color w:val="000000"/>
        </w:rPr>
        <w:t>Rozporządzeniem Ministra Infrastruktury z dnia 2 września 2004r. w sprawie szczegółowego zakresu i formy dokumentacji projektowej, specyfikacji technicznych wykonania i odbioru robót budowlanych oraz programu funkcjonalno - użytkowego (</w:t>
      </w:r>
      <w:r>
        <w:rPr>
          <w:color w:val="000000"/>
        </w:rPr>
        <w:t>t.j. Dz. U. z 2013 r., poz. 1129</w:t>
      </w:r>
      <w:r>
        <w:rPr>
          <w:rFonts w:cs="Tahoma" w:ascii="Tahoma" w:hAnsi="Tahoma"/>
          <w:color w:val="000000"/>
        </w:rPr>
        <w:t>)</w:t>
      </w:r>
    </w:p>
    <w:p>
      <w:pPr>
        <w:pStyle w:val="FR1"/>
        <w:numPr>
          <w:ilvl w:val="0"/>
          <w:numId w:val="5"/>
        </w:numPr>
        <w:spacing w:before="5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m Ministra Infrastruktury z dnia 18 maja 2004r. w sprawie określania metod i podstaw sporządzenia kosztorysu inwestorskiego, obliczania planowanych kosztów prac projektowych oraz planowanych kosztów robót budowlanych określonych w programie funkcjonalno – użytkowym (Dz.U. z 2004, Nr 130, poz.1389).</w:t>
      </w:r>
    </w:p>
    <w:p>
      <w:pPr>
        <w:pStyle w:val="FR1"/>
        <w:spacing w:before="57" w:after="0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148" w:hanging="17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: </w:t>
      </w:r>
    </w:p>
    <w:p>
      <w:pPr>
        <w:pStyle w:val="FR1"/>
        <w:numPr>
          <w:ilvl w:val="0"/>
          <w:numId w:val="2"/>
        </w:numPr>
        <w:spacing w:before="0" w:after="0"/>
        <w:ind w:left="964" w:hanging="28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jekt techniczno - budowlany i Informacja BIOZ - 4 egz. – ze wszystkimi uzgodnieniami niezbędnymi do uzyskania pozwolenia na budowę lub prawomocnego zgłoszenia robót budowlanych umożliwiającego przeprowadzenie remontu budynku.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cyfikacja techniczna wykonania i odbioru robót budowlanych - 2 egz.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sztorys inwestorski - 1 egz.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ar robót -1 egz.</w:t>
      </w:r>
    </w:p>
    <w:p>
      <w:pPr>
        <w:pStyle w:val="FR1"/>
        <w:spacing w:before="0" w:after="0"/>
        <w:ind w:left="68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2148" w:hanging="178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agania stawiane wykonawcy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FF0000"/>
          <w:spacing w:val="4"/>
        </w:rPr>
      </w:pPr>
      <w:r>
        <w:rPr>
          <w:rFonts w:cs="Tahoma" w:ascii="Tahoma" w:hAnsi="Tahoma"/>
          <w:spacing w:val="4"/>
        </w:rPr>
        <w:t>Przewidywany zakres</w:t>
      </w:r>
      <w:r>
        <w:rPr>
          <w:rFonts w:cs="Tahoma" w:ascii="Tahoma" w:hAnsi="Tahoma"/>
          <w:color w:val="FF0000"/>
          <w:spacing w:val="4"/>
        </w:rPr>
        <w:t xml:space="preserve"> </w:t>
      </w:r>
      <w:r>
        <w:rPr>
          <w:rFonts w:cs="Tahoma" w:ascii="Tahoma" w:hAnsi="Tahoma"/>
          <w:spacing w:val="4"/>
        </w:rPr>
        <w:t xml:space="preserve">przebudowy lokalu mieszkalnego w budynku komunalnym nr 11 </w:t>
        <w:br/>
        <w:t>w miejscowości Stryjkowo położonego na działce nr 259 obejmuje następujące roboty :</w:t>
      </w:r>
      <w:r>
        <w:rPr>
          <w:rFonts w:cs="Tahoma" w:ascii="Tahoma" w:hAnsi="Tahoma"/>
          <w:color w:val="FF0000"/>
          <w:spacing w:val="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FF0000"/>
          <w:spacing w:val="4"/>
        </w:rPr>
      </w:pPr>
      <w:r>
        <w:rPr>
          <w:rFonts w:cs="Tahoma" w:ascii="Tahoma" w:hAnsi="Tahoma"/>
          <w:color w:val="FF0000"/>
          <w:spacing w:val="4"/>
        </w:rPr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lokalu poprzez wydzielenie ściankami działowymi na dwa odrębne lokale mieszkalne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ucie otworów okiennych w ścianach zewnętrznych budynku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urowanie otworu okiennego na ścianie szczytowej budynku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budowa otworu drzwiowego od strony ulicy w ścianie zewnętrznej z wymianą drzwi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sadzek na poziomie progów drzwi zewnętrznych z wykonaniem izolacji przeciwwilgociowej i cieplnej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nowych instalacji wodnych, kanalizacyjnych i centralnego ogrzewania lokalnego w każdym z mieszkań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/>
      </w:pPr>
      <w:r>
        <w:rPr>
          <w:rFonts w:cs="Tahoma" w:ascii="Tahoma" w:hAnsi="Tahoma"/>
        </w:rPr>
        <w:t>Wykonanie nowych instalacji elektrycznych odrębnych w każdym mieszkaniu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wykończeniowe – posadzki PCV, terakota, gładzie i malowanie ścian i sufitów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alowanie elewacji z uzupełnieniem ubytków tynku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ska wokół budynku.</w:t>
      </w:r>
    </w:p>
    <w:p>
      <w:pPr>
        <w:pStyle w:val="Normal"/>
        <w:numPr>
          <w:ilvl w:val="0"/>
          <w:numId w:val="6"/>
        </w:numPr>
        <w:spacing w:lineRule="exact" w:line="278"/>
        <w:ind w:left="78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jścia chodnikowe do lokali mieszkalnych z kostki polbruk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pacing w:val="4"/>
        </w:rPr>
        <w:t xml:space="preserve">W celu ustalenia zakresu robót budowlanych wymaga się od Wykonawcy wizji w terenie oraz uzgodnienia szczegółów z Zamawiającym </w:t>
      </w:r>
      <w:r>
        <w:rPr>
          <w:rFonts w:cs="Tahoma" w:ascii="Tahoma" w:hAnsi="Tahoma"/>
          <w:color w:val="000000"/>
          <w:spacing w:val="4"/>
        </w:rPr>
        <w:t>– kontakt z Panem Zbigniewem Charunem i z Panem Romanem Jankowskim tel. 89-767-32-74 w.15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wca odpowiedzialny jest za jakość oraz zgodność z ustaleniami technicznymi i jakościowymi określonymi dla przedmiotu zamówienia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opracowywania dokumentacji projektowej wykona wszelkie dokumenty wymagane obowiązującym prawem i niezbędne do późniejszej prawidłowej realizacji inwestycji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b/>
        </w:rPr>
        <w:t xml:space="preserve">Wykonawca zobowiązany jest do uzyskania wymaganych przepisami prawa budowlanego wszelkich opinii i uzgodnień w tym uzgodnień z konserwatorem zabytków (budynek jest w gminnej ewidencji zabytków) wraz z uzyskaniem pozwolenia na budowę lub prawomocnego zgłoszenia robót budowlanych. 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uzyskania we własnym zakresie mapy do celów projektowych jeżeli będzie wymagana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i uzgodnieniem dokumentacji do pozwolenia na budowę ponosi projektant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b/>
        </w:rPr>
        <w:t xml:space="preserve">Dokumentację należy sporządzić w formie papierowej, a także w formie elektronicznej na nośniku elektronicznym. 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Termin wykonania zamówienia:</w:t>
      </w:r>
      <w:r>
        <w:rPr>
          <w:rFonts w:cs="Tahoma" w:ascii="Tahoma" w:hAnsi="Tahoma"/>
          <w:b/>
        </w:rPr>
        <w:t xml:space="preserve"> od dnia podpisania umowy do dnia 15.12.2017 r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>
          <w:rFonts w:cs="Tahoma" w:ascii="Tahoma" w:hAnsi="Tahoma"/>
          <w:color w:val="000000"/>
        </w:rPr>
        <w:t>Umowa zostanie podpisana w siedzibie zamawiającego. O miejscu i terminie podpisania umowy zamawiający powiadomi wykonawcę telefonicznie lub e – mailowo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Termin związania ofertą - </w:t>
      </w:r>
      <w:r>
        <w:rPr>
          <w:rFonts w:eastAsia="Symbol" w:cs="Tahoma" w:ascii="Tahoma" w:hAnsi="Tahoma"/>
          <w:color w:val="000000"/>
          <w:spacing w:val="-1"/>
        </w:rPr>
        <w:t>30 dni od ostatecznego terminu składania ofert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etargu mogą wziąć udział  Wykonawcy, którzy : </w:t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3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łożą ofertę (załącznik nr 1 do ogłoszenia);</w:t>
      </w:r>
    </w:p>
    <w:p>
      <w:pPr>
        <w:pStyle w:val="11"/>
        <w:shd w:fill="FFFFFF" w:val="clear"/>
        <w:tabs>
          <w:tab w:val="clear" w:pos="624"/>
          <w:tab w:val="left" w:pos="0" w:leader="none"/>
        </w:tabs>
        <w:spacing w:lineRule="atLeast" w:line="266"/>
        <w:ind w:left="567" w:right="0" w:hanging="22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274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oczywiste omyłki pisarskie,</w:t>
      </w:r>
    </w:p>
    <w:p>
      <w:pPr>
        <w:pStyle w:val="Normal"/>
        <w:ind w:left="567" w:hanging="22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oczywiste omyłki rachunkowe, z uwzględnieniem konsekwencji rachunkowych dokonanych poprawek,</w:t>
      </w:r>
    </w:p>
    <w:p>
      <w:pPr>
        <w:pStyle w:val="Normal"/>
        <w:shd w:fill="FFFFFF" w:val="clear"/>
        <w:ind w:left="567" w:hanging="227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c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Zamawiający zastrzega możliwość odwołania przetargu bez podania przyczyn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Miejsce i termin składania ofert: oferty należy składać w zamkniętej kopercie zaadresowanej na adres zamawiającego z dopiskiem „ OFERTA  NA  OPRACOWANIE DOKUMENTACJI PROJEKTOWO-KOSZTORYSOWEJ PRZEBUDOWA LOKALU MIESZKALNEGO STRYJKOWO 11</w:t>
      </w:r>
      <w:r>
        <w:rPr>
          <w:rFonts w:cs="Arial" w:ascii="Arial" w:hAnsi="Arial"/>
          <w:color w:val="000000"/>
        </w:rPr>
        <w:t>”</w:t>
      </w:r>
      <w:r>
        <w:rPr>
          <w:rFonts w:cs="Tahoma" w:ascii="Tahoma" w:hAnsi="Tahoma"/>
        </w:rPr>
        <w:t xml:space="preserve"> na formularzu stanowiącym załącznik Nr 1 do ogłoszenia w siedzibie zamawiającego: sekretariat Urzędu Gminy, 11-100 Lidzbark Warmiński, ul. Krasickiego 1,  pokój nr 30 lub pocztą na adres zamawiającego </w:t>
      </w:r>
      <w:r>
        <w:rPr>
          <w:rFonts w:cs="Tahoma" w:ascii="Tahoma" w:hAnsi="Tahoma"/>
          <w:b/>
        </w:rPr>
        <w:t>do 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5.09.2017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bCs/>
        </w:rPr>
        <w:t>12:00.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color w:val="000000"/>
        </w:rPr>
        <w:t xml:space="preserve">Przy przesyłce pocztowej lub kurierskiej liczy się data </w:t>
        <w:br/>
        <w:t>i godzina wpływu do sekretariatu a nie stempla pocztowego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i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1 – Wzór oferty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2 – Wzór umowy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3 – Decyzja o warunkach zabudowy</w:t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iCs/>
        <w:color w:val="000000"/>
        <w:sz w:val="16"/>
        <w:szCs w:val="16"/>
      </w:rPr>
      <w:t xml:space="preserve">Przebudowa lokalu mieszkalnego z podziałem na dwa odrębne lokale mieszkalne w budynku komunalnym nr 11 w miejscowości Stryjkowo 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>Sygnatura akt: GKB.271.2.7.2017.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pacing w:val="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Gmina Lidzbark Warmiński</cp:lastModifiedBy>
  <cp:lastPrinted>2017-09-13T08:33:00Z</cp:lastPrinted>
  <dcterms:modified xsi:type="dcterms:W3CDTF">2017-09-13T09:15:00Z</dcterms:modified>
  <cp:revision>10</cp:revision>
  <dc:subject/>
  <dc:title>OGŁOSZENIE  O PRZETARGU  OFERTOWYM </dc:title>
</cp:coreProperties>
</file>