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8 do SIWZ/ do umowy nr….. z dnia…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realizacji zadania „Poprawa gospodarki wodno-ściekowej na terenie gminy Lidzbark Warmiński” (znak sprawy : GKB.271.1.10.2017.KA)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: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oświadczam, iż zgodnie z zapisami § 5 umowy nr ….. z dnia ….. zatrudniam na podstawie umowy o pracę, w rozumieniu ustawy Kodeks pracy (tj. z 2016r. Dz. U. poz. 1666 ze zm.) następującą/e osobę/y: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0"/>
        <w:gridCol w:w="2441"/>
        <w:gridCol w:w="36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d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czynności wykonywanych przez osob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rPr/>
      </w:pPr>
      <w:r>
        <w:rPr/>
        <w:t>(Podpis i pieczątka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923925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10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b/>
      <w:w w:val="88"/>
      <w:sz w:val="28"/>
      <w:szCs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b w:val="false"/>
      <w:w w:val="1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0:00Z</dcterms:created>
  <dc:creator>ug</dc:creator>
  <dc:description/>
  <cp:keywords/>
  <dc:language>en-US</dc:language>
  <cp:lastModifiedBy>ug</cp:lastModifiedBy>
  <dcterms:modified xsi:type="dcterms:W3CDTF">2017-11-06T12:28:00Z</dcterms:modified>
  <cp:revision>3</cp:revision>
  <dc:subject/>
  <dc:title>Załącznik nr 8 do SIWZ/ do umowy nr…</dc:title>
</cp:coreProperties>
</file>